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sz w:val="26"/>
          <w:szCs w:val="2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sz w:val="26"/>
          <w:szCs w:val="26"/>
        </w:rPr>
        <w:t>A. MỞ ĐẦU</w:t>
      </w:r>
    </w:p>
    <w:p>
      <w:pPr>
        <w:pStyle w:val="Normal"/>
        <w:rPr>
          <w:b/>
          <w:b/>
          <w:sz w:val="26"/>
          <w:szCs w:val="26"/>
        </w:rPr>
      </w:pPr>
      <w:r>
        <w:rPr>
          <w:b/>
          <w:sz w:val="26"/>
          <w:szCs w:val="26"/>
        </w:rPr>
      </w:r>
    </w:p>
    <w:p>
      <w:pPr>
        <w:pStyle w:val="Normal"/>
        <w:spacing w:lineRule="auto" w:line="360"/>
        <w:rPr>
          <w:sz w:val="28"/>
          <w:szCs w:val="28"/>
        </w:rPr>
      </w:pPr>
      <w:r>
        <w:rPr>
          <w:sz w:val="26"/>
          <w:szCs w:val="26"/>
        </w:rPr>
        <w:t xml:space="preserve">                </w:t>
      </w:r>
      <w:r>
        <w:rPr>
          <w:sz w:val="28"/>
          <w:szCs w:val="28"/>
        </w:rPr>
        <w:t>Hồ Chí Minh là một vị lãnh tụ vĩ đại của Việt Nam. Người không chỉ cống hiến cả cuộc đời mình cho sự nghiệp cách mạng giải phóng dân tộc, xây dựng đất nước xã hội chủ nghĩa mà còn để lại những di sản vô cùng quý giá cho nước ta. Tư tưởng Hồ Chí Minh không chỉ là hệ tư tưởng của đảng, của dân tộc ta mà còn là kim chỉ nam cho mọi đường lối, chính sách của Đảng để tiếp tục sự nghiệp cách mạng giải phóng dân tộc và xây dựng đất nước.</w:t>
      </w:r>
    </w:p>
    <w:p>
      <w:pPr>
        <w:pStyle w:val="Normal"/>
        <w:spacing w:lineRule="auto" w:line="360"/>
        <w:ind w:firstLine="720"/>
        <w:jc w:val="center"/>
        <w:rPr>
          <w:sz w:val="28"/>
          <w:szCs w:val="28"/>
        </w:rPr>
      </w:pPr>
      <w:r>
        <w:rPr>
          <w:sz w:val="28"/>
          <w:szCs w:val="28"/>
        </w:rPr>
        <w:t xml:space="preserve">Trong hệ thống tư tưởng Hồ Chí Minh, tư tưởng về văn hóa chiếm một vị trí </w:t>
        <w:br/>
        <w:t xml:space="preserve">quan trọng. Văn hóa có vai trò to lớn trong đời sống của mỗi quốc gia dân tộc.Theo Người, tiến lên chủ nghĩa xã hội phải có cả vật chất lẫn tinh thần, song con người là nhân tố quyết định. Để đưa đất nước đi lên, không thể không đặt trọng tâm vào kinh tế, nhưng chủ thể của hoạt động kinh tế lại chính là con người và thước đo trình độ con người lại chính là văn hóa. Người nhấn mạnh: “Trong công cuộc kiến thiết nước nhà có bốn vấn đề chú ý đến, cùng phải coi trọng ngang nhau: chính trị, kinh tế, văn hóa, xã hội”. Vì thế, văn hóa không thể đứng ngoài “mà phải ở trong kinh tế và chính trị” và ngược lại kinh tế, chính trị cũng nằm“trong văn hóa”. Tăng trưởng kinh tế phải đi đôi với phát triển văn hóa và giảiquyết những vấn đề xã hội; nếu chỉ coi tăng trưởng kinh tế là mục tiêu duy nhất thì chẳng những môi trường văn hóa – xã hội bị hủy hoại mà mục tiêu kinh tế cũng không đạt được. Hơn nữa, văn hóa là linh hồn, bản sắc dân tộc. Hồ ChíMinh cho rằng, văn hóa không thể tách rời với quốc gia dân tộc, văn hóa trước </w:t>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t xml:space="preserve">hết là văn hóa của  một dân tộc, nó mang tâm hồn, diện mạo dân tộc, đó chính là </w:t>
        <w:br/>
        <w:t>bản sắc dân tộc của văn hóa. Để xây dựng một nền văn hóa tiến tiến, đậm đà bản sắc dân tộc, Đảng và nhà nước ta phải có những chính sách, biện pháp đúng đắn trên cơ sở vận dụng tư tưởng Hồ Chí Minh về văn hóa. Từ đó, em chọn đề tài“</w:t>
      </w:r>
      <w:r>
        <w:rPr>
          <w:b/>
          <w:sz w:val="28"/>
          <w:szCs w:val="28"/>
        </w:rPr>
        <w:t xml:space="preserve"> Xây dựng nền văn hóa Việt Nam tiên tiến, đậm đà bản sắc dân tộc”</w:t>
        <w:br/>
      </w:r>
      <w:r>
        <w:rPr>
          <w:sz w:val="28"/>
          <w:szCs w:val="28"/>
        </w:rPr>
        <w:br/>
      </w:r>
      <w:r>
        <w:rPr>
          <w:b/>
          <w:sz w:val="28"/>
          <w:szCs w:val="28"/>
        </w:rPr>
        <w:t>B. NỘI DUNG</w:t>
      </w:r>
    </w:p>
    <w:p>
      <w:pPr>
        <w:pStyle w:val="Normal"/>
        <w:spacing w:lineRule="auto" w:line="360"/>
        <w:jc w:val="both"/>
        <w:rPr>
          <w:b/>
          <w:b/>
          <w:sz w:val="28"/>
          <w:szCs w:val="28"/>
        </w:rPr>
      </w:pPr>
      <w:r>
        <w:rPr>
          <w:b/>
          <w:sz w:val="28"/>
          <w:szCs w:val="28"/>
        </w:rPr>
        <w:br/>
        <w:t>I. Tư tưởng Hồ Chí Minh về văn hóa</w:t>
      </w:r>
    </w:p>
    <w:p>
      <w:pPr>
        <w:pStyle w:val="Normal"/>
        <w:spacing w:lineRule="auto" w:line="360"/>
        <w:jc w:val="both"/>
        <w:rPr/>
      </w:pPr>
      <w:r>
        <w:rPr>
          <w:b/>
          <w:sz w:val="28"/>
          <w:szCs w:val="28"/>
        </w:rPr>
        <w:t xml:space="preserve">    </w:t>
      </w:r>
      <w:r>
        <w:rPr>
          <w:b/>
          <w:sz w:val="28"/>
          <w:szCs w:val="28"/>
        </w:rPr>
        <w:t>1. 1. Khái niệm văn hóa</w:t>
      </w:r>
    </w:p>
    <w:p>
      <w:pPr>
        <w:pStyle w:val="Normal"/>
        <w:spacing w:lineRule="auto" w:line="360"/>
        <w:jc w:val="both"/>
        <w:rPr>
          <w:sz w:val="28"/>
          <w:szCs w:val="28"/>
        </w:rPr>
      </w:pPr>
      <w:r>
        <w:rPr>
          <w:sz w:val="28"/>
          <w:szCs w:val="28"/>
        </w:rPr>
        <w:t xml:space="preserve">          </w:t>
      </w:r>
      <w:r>
        <w:rPr>
          <w:sz w:val="28"/>
          <w:szCs w:val="28"/>
        </w:rPr>
        <w:t xml:space="preserve">Khái niệm “văn hóa” có nghĩa rộng, bao gồm nội hàm phong phú. Chính vì vậy </w:t>
        <w:br/>
        <w:t xml:space="preserve">có rất nhiều định nghĩa về văn hóa. Trong Mục đọc sách ở phần cuối tác phẩm </w:t>
        <w:br/>
        <w:t xml:space="preserve">Nhật ký trong tù được viết trong thời gian bị chính quyền Tưởng Giới Thạch giam </w:t>
        <w:br/>
        <w:t xml:space="preserve">cầm từ 29-8-1942 đến 10-9-1943 tại Quảng Tây (Trung Quốc), lãnh tụ Hồ Chí </w:t>
        <w:br/>
        <w:t xml:space="preserve">Minh viết: "Vì lẽ sinh tồn cũng như mục đích của cuộc sống, loài người mới sáng </w:t>
        <w:br/>
        <w:t xml:space="preserve">tạo và phát minh ra ngôn ngữ, chữ viết, đạo đức, pháp luật, khoa học, tôn giáo, </w:t>
        <w:br/>
        <w:t xml:space="preserve">văn học, nghệ thuật, những công cụ cho sinh hoạt hằng ngày về mặc, ăn, ở và các </w:t>
        <w:br/>
        <w:t xml:space="preserve">phương thức sử dụng toàn bộ những sáng tạo và phát minh đó tức là văn hóa. Văn </w:t>
        <w:br/>
        <w:t xml:space="preserve">hóa là sự tổng hợp của mọi phương thức sinh hoạt cùng với biểu hiện của nó mà </w:t>
        <w:br/>
        <w:t xml:space="preserve">loài người đã sản sinh ra nhằm thích ứng những nhu cầu đời sống và đòi hỏi của </w:t>
        <w:br/>
        <w:t xml:space="preserve">sự sinh tồn". Định nghĩa về văn hóa của Hồ Chí Minh có rất nhiều điểm gần với </w:t>
        <w:br/>
        <w:t xml:space="preserve">quan niệm hiện đại về văn hóa, đồng thời, khắc phục được quan niệm phiến diện </w:t>
        <w:br/>
        <w:t xml:space="preserve">về văn hóa trong lịch sử và hiện tại, hoặc chỉ đề cập đến lĩnh vực tinh thần, trong </w:t>
        <w:br/>
        <w:t xml:space="preserve">văn học nghệ thuật, hoặc chỉ đề cập đến lĩnh vực giáo dục, phản ánh trình độ học </w:t>
        <w:br/>
        <w:t xml:space="preserve">vấn Trên thực tế, văn hóa bao gồm toàn bộ những giá trị vật chất và những gía </w:t>
        <w:br/>
        <w:t xml:space="preserve">trị tinh thần mà loài người đã sáng tạo ra, nhằm đáp ứng sự sinh tồn và cũng là </w:t>
        <w:br/>
        <w:t>mục đích cuộc sống của loài người.</w:t>
      </w:r>
    </w:p>
    <w:p>
      <w:pPr>
        <w:pStyle w:val="Normal"/>
        <w:spacing w:lineRule="auto" w:line="360"/>
        <w:jc w:val="both"/>
        <w:rPr/>
      </w:pPr>
      <w:r>
        <w:rPr>
          <w:b/>
          <w:sz w:val="28"/>
          <w:szCs w:val="28"/>
        </w:rPr>
        <w:t xml:space="preserve">          </w:t>
      </w:r>
      <w:r>
        <w:rPr>
          <w:b/>
          <w:sz w:val="28"/>
          <w:szCs w:val="28"/>
        </w:rPr>
        <w:t>1. 2. Quan điểm của Hồ Chí Minh về các vấn đề chung của văn hóa</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Cùng với định nghĩa về văn hóa, Hồ Chí Minh còn đưa ra Năm điểm lớn định </w:t>
        <w:br/>
        <w:t xml:space="preserve">hướng cho việc xây dựng nền văn hóa dân tộc , bao gồm: xây dựng tâm lý, luân </w:t>
        <w:br/>
        <w:t xml:space="preserve">lý, xã hội, chính trị và kinh tế. Như vậy, ngay từ rất sớm, Hồ Chí Minh đã quan </w:t>
        <w:br/>
        <w:t xml:space="preserve">tâm đến văn hóa, đã thấy rõ vai trò, vị trí của văn hóa trong đời sống xã hội. Vì </w:t>
        <w:br/>
        <w:t xml:space="preserve">thế, ngay khi giành được độc lập, Hồ Chí Minh đã bắt tay vào việc xây dựng, </w:t>
        <w:br/>
        <w:t xml:space="preserve">kiến tạo một nền văn hóa mới ở Việt Nam trên tất cả mọi lĩnh vực, từ kinh tế, </w:t>
        <w:br/>
        <w:t xml:space="preserve">chính trị, xã hội, đạo đức đến tâm lý con người, đã sớm đưa văn hóa vào chiến </w:t>
        <w:br/>
        <w:t>lược phát triển đất nước</w:t>
      </w:r>
    </w:p>
    <w:p>
      <w:pPr>
        <w:pStyle w:val="Normal"/>
        <w:spacing w:lineRule="auto" w:line="360"/>
        <w:jc w:val="both"/>
        <w:rPr/>
      </w:pPr>
      <w:r>
        <w:rPr>
          <w:sz w:val="28"/>
          <w:szCs w:val="28"/>
        </w:rPr>
        <w:t xml:space="preserve">          </w:t>
      </w:r>
      <w:r>
        <w:rPr>
          <w:sz w:val="28"/>
          <w:szCs w:val="28"/>
        </w:rPr>
        <w:t xml:space="preserve">Vị trí và vai trò của văn hóa cũng được Hồ Chí Minh xác định rõ trong quan </w:t>
        <w:br/>
        <w:t xml:space="preserve">điểm của mình. </w:t>
      </w:r>
      <w:r>
        <w:rPr>
          <w:i/>
          <w:sz w:val="28"/>
          <w:szCs w:val="28"/>
        </w:rPr>
        <w:t>Thứ nhất</w:t>
      </w:r>
      <w:r>
        <w:rPr>
          <w:sz w:val="28"/>
          <w:szCs w:val="28"/>
        </w:rPr>
        <w:t xml:space="preserve">, văn hóa là đời sống tinh thần của xã hội, thuộc kiến </w:t>
        <w:br/>
        <w:t xml:space="preserve">trúc thượng tầng. Văn hóa được đặt ngang hàng với chính trị, kinh tế, xã hội. </w:t>
      </w:r>
    </w:p>
    <w:p>
      <w:pPr>
        <w:pStyle w:val="Normal"/>
        <w:spacing w:lineRule="auto" w:line="360"/>
        <w:jc w:val="both"/>
        <w:rPr>
          <w:sz w:val="28"/>
          <w:szCs w:val="28"/>
        </w:rPr>
      </w:pPr>
      <w:r>
        <w:rPr>
          <w:sz w:val="28"/>
          <w:szCs w:val="28"/>
        </w:rPr>
        <w:t xml:space="preserve">          </w:t>
      </w:r>
      <w:r>
        <w:rPr>
          <w:sz w:val="28"/>
          <w:szCs w:val="28"/>
        </w:rPr>
        <w:t xml:space="preserve">Chính trị, xã hội có được giải phóng thì văn hóa mới được giải phóng, chính trị </w:t>
        <w:br/>
        <w:t xml:space="preserve">giải phóng sẽ mở đường cho văn hóa phát triển. Theo Người: “Xã hội thế nào, </w:t>
        <w:br/>
        <w:t xml:space="preserve">văn hóa thế ấy Dưới chế độ thực dân và phong kiến, nhân dân ta bị nô lệ, thì </w:t>
        <w:br/>
        <w:t xml:space="preserve">văn hóa cũng bị nô lệ, bị tồi tàn, không thể phát triển được”. Chúng ta phải tiến </w:t>
        <w:br/>
        <w:t xml:space="preserve">hành cách mạng giải phóng dân tộc để giải phóng chính quyền, giải phóng chính </w:t>
        <w:br/>
        <w:t xml:space="preserve">trị, giải phóng xã hội, từ đó giải phóng văn hóa, mở đường cho văn hóa phát triển. </w:t>
        <w:br/>
        <w:t xml:space="preserve">Kinh tế phải đi trước một bước. Xây dựng kinh tế để làm nền tảng cho việc xây </w:t>
        <w:br/>
        <w:t xml:space="preserve">dựng văn hóa. </w:t>
      </w:r>
      <w:r>
        <w:rPr>
          <w:i/>
          <w:sz w:val="28"/>
          <w:szCs w:val="28"/>
        </w:rPr>
        <w:t>Hai là,</w:t>
      </w:r>
      <w:r>
        <w:rPr>
          <w:sz w:val="28"/>
          <w:szCs w:val="28"/>
        </w:rPr>
        <w:t xml:space="preserve"> văn hóa không thể đưng ngoài mà phải ở trong kinh tế và </w:t>
        <w:br/>
        <w:t xml:space="preserve">chính trị, phải phục vụ nhiệm vụ chính trị và thúc đẩy sự phát triển của kinh tế. </w:t>
        <w:br/>
        <w:t xml:space="preserve">Người cho rằng, văn hóa có tính tích cực, chủ động, đóng vai trò to lớn như một </w:t>
        <w:br/>
        <w:t xml:space="preserve">động lực thúc đẩy sự phát triển của kinh tế và chính trị. Văn hóa phải tham gia </w:t>
        <w:br/>
        <w:t xml:space="preserve">thực hiện những nhiệm vụ chính trị, thúc đẩy xây dựng và phát triển kinh tế. Bên </w:t>
        <w:br/>
        <w:t xml:space="preserve">cạnh đó, kinh tế và chính trị cũng phải có tính văn hóa, điều mà chủ nghĩa xã hội </w:t>
        <w:br/>
        <w:t>và thời đại đang đòi hỏi.</w:t>
      </w:r>
    </w:p>
    <w:p>
      <w:pPr>
        <w:pStyle w:val="Normal"/>
        <w:spacing w:lineRule="auto" w:line="360"/>
        <w:jc w:val="both"/>
        <w:rPr/>
      </w:pPr>
      <w:r>
        <w:rPr>
          <w:sz w:val="28"/>
          <w:szCs w:val="28"/>
        </w:rPr>
        <w:t xml:space="preserve">          </w:t>
      </w:r>
      <w:r>
        <w:rPr>
          <w:sz w:val="28"/>
          <w:szCs w:val="28"/>
        </w:rPr>
        <w:t xml:space="preserve">Nền văn hóa theo tư tưởng Hồ Chí Minh bao hàm ba tính chất: tính dân tộc, </w:t>
        <w:br/>
        <w:t xml:space="preserve">tính khoa học và tính đại chúng. Điều đó có nghĩa là: văn hóa mỗi dân tộc đều có </w:t>
        <w:br/>
        <w:t xml:space="preserve">bản sắc đặc trưng riêng, giúp phân biệt, không nhầm lẫn với văn hóa của các dân </w:t>
        <w:br/>
        <w:t xml:space="preserve">tộc khác. Đồng thời, phải có tính hiện đại, tiên tiến, thuận với trào lưu tiến hóa </w:t>
        <w:br/>
        <w:t xml:space="preserve">của thời đại. Và nên văn hóa ấy phải phục vụ nhân dân và do nhân dân xây dựng </w:t>
        <w:br/>
        <w:t xml:space="preserve">nên. Theo Hồ Chí Minh, văn hóa có ba chức năng. </w:t>
      </w:r>
      <w:r>
        <w:rPr>
          <w:i/>
          <w:sz w:val="28"/>
          <w:szCs w:val="28"/>
        </w:rPr>
        <w:t>Một là,</w:t>
      </w:r>
      <w:r>
        <w:rPr>
          <w:sz w:val="28"/>
          <w:szCs w:val="28"/>
        </w:rPr>
        <w:t xml:space="preserve"> bồi dưỡng lý tưởng, tư </w:t>
        <w:br/>
        <w:t xml:space="preserve">tưởng đúng đắn, tình cảm cao đẹp. </w:t>
      </w:r>
      <w:r>
        <w:rPr>
          <w:i/>
          <w:sz w:val="28"/>
          <w:szCs w:val="28"/>
        </w:rPr>
        <w:t>Hai là,</w:t>
      </w:r>
      <w:r>
        <w:rPr>
          <w:sz w:val="28"/>
          <w:szCs w:val="28"/>
        </w:rPr>
        <w:t xml:space="preserve"> mở rộng hiểu biết, nâng cao dân trí. Ba </w:t>
        <w:br/>
        <w:t xml:space="preserve">là, bồi dưỡng những phẩm chất, phong cách và lối sống tốt đẹp, lành mạnh, </w:t>
        <w:br/>
        <w:t>hướng con người tới cái chân, thiện, mỹ để hoàn thiện bản thân. Hồ Chí Minh chia văn hóa làm ba lĩnh vực: văn hóa giáo dục, văn hóa văn nghệ và văn hóa đời sống.</w:t>
      </w:r>
    </w:p>
    <w:p>
      <w:pPr>
        <w:pStyle w:val="Normal"/>
        <w:spacing w:lineRule="auto" w:line="360"/>
        <w:jc w:val="both"/>
        <w:rPr>
          <w:b/>
          <w:b/>
          <w:sz w:val="28"/>
          <w:szCs w:val="28"/>
        </w:rPr>
      </w:pPr>
      <w:r>
        <w:rPr>
          <w:sz w:val="28"/>
          <w:szCs w:val="28"/>
        </w:rPr>
        <w:t xml:space="preserve">              </w:t>
      </w:r>
      <w:r>
        <w:rPr>
          <w:b/>
          <w:sz w:val="28"/>
          <w:szCs w:val="28"/>
        </w:rPr>
        <w:t xml:space="preserve">II. Vận dụng tư tưởng Hồ Chí Minh về văn hóa vào việc xây dựng nền văn hóa Việt Nam tiên tiến, đậm đà bản sắc dân tộc trong công cuộc đổi mới đất </w:t>
        <w:br/>
        <w:t>nước hiện nay.</w:t>
      </w:r>
    </w:p>
    <w:p>
      <w:pPr>
        <w:pStyle w:val="Normal"/>
        <w:spacing w:lineRule="auto" w:line="360"/>
        <w:jc w:val="both"/>
        <w:rPr>
          <w:b/>
          <w:b/>
          <w:sz w:val="28"/>
          <w:szCs w:val="28"/>
        </w:rPr>
      </w:pPr>
      <w:r>
        <w:rPr>
          <w:sz w:val="28"/>
          <w:szCs w:val="28"/>
        </w:rPr>
        <w:t xml:space="preserve">       </w:t>
      </w:r>
      <w:r>
        <w:rPr>
          <w:b/>
          <w:sz w:val="28"/>
          <w:szCs w:val="28"/>
        </w:rPr>
        <w:t>2.</w:t>
      </w:r>
      <w:r>
        <w:rPr>
          <w:sz w:val="28"/>
          <w:szCs w:val="28"/>
        </w:rPr>
        <w:t xml:space="preserve"> </w:t>
      </w:r>
      <w:r>
        <w:rPr>
          <w:b/>
          <w:sz w:val="28"/>
          <w:szCs w:val="28"/>
        </w:rPr>
        <w:t>1. Thực trạng nền văn hóa Việt Nam trong thời gian qua</w:t>
      </w:r>
    </w:p>
    <w:p>
      <w:pPr>
        <w:pStyle w:val="Normal"/>
        <w:spacing w:lineRule="auto" w:line="360"/>
        <w:jc w:val="both"/>
        <w:rPr>
          <w:b/>
          <w:b/>
          <w:sz w:val="28"/>
          <w:szCs w:val="28"/>
        </w:rPr>
      </w:pPr>
      <w:r>
        <w:rPr>
          <w:sz w:val="28"/>
          <w:szCs w:val="28"/>
        </w:rPr>
        <w:t xml:space="preserve">            </w:t>
      </w:r>
      <w:r>
        <w:rPr>
          <w:b/>
          <w:sz w:val="28"/>
          <w:szCs w:val="28"/>
        </w:rPr>
        <w:t>2.1.2. Thành tựu.</w:t>
      </w:r>
    </w:p>
    <w:p>
      <w:pPr>
        <w:pStyle w:val="Normal"/>
        <w:spacing w:lineRule="auto" w:line="360"/>
        <w:jc w:val="both"/>
        <w:rPr>
          <w:sz w:val="28"/>
          <w:szCs w:val="28"/>
        </w:rPr>
      </w:pPr>
      <w:r>
        <w:rPr>
          <w:sz w:val="28"/>
          <w:szCs w:val="28"/>
        </w:rPr>
        <w:t xml:space="preserve">             </w:t>
      </w:r>
      <w:r>
        <w:rPr>
          <w:sz w:val="28"/>
          <w:szCs w:val="28"/>
        </w:rPr>
        <w:t xml:space="preserve">Trong điều kiện đất nước ta đi lên xã hội chủ nghĩa, trải qua hơn 30 năm đổi mới, cùng với những thay đổi tích cực của nền kinh tế xã hội, văn hóa Việt Nam </w:t>
        <w:br/>
        <w:t>cũng đã đạt được những thành tựu đáng kể.</w:t>
      </w:r>
    </w:p>
    <w:p>
      <w:pPr>
        <w:pStyle w:val="Normal"/>
        <w:spacing w:lineRule="auto" w:line="360"/>
        <w:jc w:val="both"/>
        <w:rPr>
          <w:sz w:val="28"/>
          <w:szCs w:val="28"/>
        </w:rPr>
      </w:pPr>
      <w:r>
        <w:rPr>
          <w:sz w:val="28"/>
          <w:szCs w:val="28"/>
        </w:rPr>
        <w:t xml:space="preserve">            </w:t>
      </w:r>
      <w:r>
        <w:rPr>
          <w:sz w:val="28"/>
          <w:szCs w:val="28"/>
        </w:rPr>
        <w:t xml:space="preserve">Trong lĩnh vực tư tưởng, lối sống và đạo đức, chúng ta luôn đi theo con đường </w:t>
        <w:br/>
        <w:t xml:space="preserve">chủ nghĩa Mác – Lênin và tư tưởng Hồ Chí Minh. Đây chính là con đường đúng </w:t>
        <w:br/>
        <w:t xml:space="preserve">đắn mà nước ta đã kiên định từ đầu, vận dụng sáng tạo để phát triển nền văn hóa </w:t>
        <w:br/>
        <w:t xml:space="preserve">dân tộc, đảm bảo cho đời sống tinh thần xã hội phát triển đúng hướng. Đảng ta </w:t>
        <w:br/>
        <w:t xml:space="preserve">luôn lấy chủ nghĩa Mác – Lênin và tư tương Hồ Chí Minh làm nền tảng tư tưởng, </w:t>
        <w:br/>
        <w:t xml:space="preserve">kim chỉ nam cho mọi hành động. Các cán bộ, đảng viên luôn có ý thức phấn đấu </w:t>
        <w:br/>
        <w:t xml:space="preserve">cho độc lập dân tộc và chủ nghĩa xã hội, tinh thần trách nhiệm và năng lực tổ </w:t>
        <w:br/>
        <w:t xml:space="preserve">chức thực tiễn. Nhiều nét mới trong giá trị văn hóa và chuẩn mực đạo đức từng </w:t>
        <w:br/>
        <w:t xml:space="preserve">bước hình thành. Mỗi công dân được khuyến khích và có cơ hội phát huy tính </w:t>
        <w:br/>
        <w:t xml:space="preserve">năng động, tích cực, sở trường và năng lực cá nhân. Do đó, không khí dân chủ </w:t>
        <w:br/>
        <w:t xml:space="preserve">trong xã hội ngày càng tăng lên. Thế hệ trẻ tiếp thu nhanh những kiến thức mới </w:t>
        <w:br/>
        <w:t xml:space="preserve">và có ý chí vươn lên lâp thân, lập nghiệp, xây dựng và bảo vệ tổ quốc. Những việc </w:t>
        <w:br/>
        <w:t xml:space="preserve">làm thiết thực hướng về cội nguồn, về cách mạng và kháng chiến, nhớ ơn các anh </w:t>
        <w:br/>
        <w:t xml:space="preserve">hùng dân tộc, quý trọng danh nhân văn hóa, đền ơn đáp nghĩa những người có </w:t>
        <w:br/>
        <w:t xml:space="preserve">công với đất nước, lá lành đùm lá rách trở thành phong trào quần chúng. Mọi </w:t>
        <w:br/>
        <w:t xml:space="preserve">công dân có quyền tự do tín ngưỡng, tôn giáo, theo hoặc không theo một tôn giáo </w:t>
        <w:br/>
        <w:t xml:space="preserve">nào. Nhà nước bảo đảm quyền tự do tín ngưỡng, tôn giáo của công dân, không ai </w:t>
        <w:br/>
        <w:t>được xâm phạm quyền tự do ấy.</w:t>
      </w:r>
    </w:p>
    <w:p>
      <w:pPr>
        <w:pStyle w:val="Normal"/>
        <w:spacing w:lineRule="auto" w:line="360"/>
        <w:jc w:val="both"/>
        <w:rPr>
          <w:sz w:val="28"/>
          <w:szCs w:val="28"/>
        </w:rPr>
      </w:pPr>
      <w:r>
        <w:rPr>
          <w:sz w:val="28"/>
          <w:szCs w:val="28"/>
        </w:rPr>
        <w:t xml:space="preserve">Sự nghiệp giáo dục thu được những thành tựu quan trọng, góp phần nâng cao </w:t>
        <w:br/>
        <w:t xml:space="preserve">dân trí, trình độ học vấn của nhân dân, làm tăng thêm sức mạnh nội sinh. Ứng </w:t>
        <w:br/>
        <w:t xml:space="preserve">dụng khoa học - kĩ thuật ngày càng phổ biến trong hoạt động sản xuất và đời </w:t>
        <w:br/>
        <w:t>sống giúp nâng cao chất lượng cuộc sống người dân, hiệu quả sản xuất.</w:t>
        <w:br/>
        <w:t xml:space="preserve">           Trên lĩnh vực văn học, nghệ thuật, các hoạt động sáng tạo có bước phát triển mới. Các bộ môn nghệ thuật truyền thống được giữ gìn, phát huy và nhiều bộ </w:t>
        <w:br/>
        <w:t xml:space="preserve">môn nghệ thuật mới được sáng tạo thêm hoặc học hỏi từ các nước bạn bè trên thế </w:t>
        <w:br/>
        <w:t xml:space="preserve">giới. Hoạt động lý luận, phê bình đã đạt được những kết quả tích cực, khẳng định </w:t>
        <w:br/>
        <w:t xml:space="preserve">mạnh mẽ văn nghệ cách mạng và kháng chiến, đẩy lùi một bước những quan </w:t>
        <w:br/>
        <w:t xml:space="preserve">điểm sai trái. Số đông văn nghệ sĩ được rèn luyện và thử thách trong thực tiễn </w:t>
        <w:br/>
        <w:t xml:space="preserve">cách mạng, có vốn sống, giàu lòng yêu nước; trước những biến động của thời </w:t>
        <w:br/>
        <w:t xml:space="preserve">cuộc và những khó khăn của đời sống vẫn giữ gìn được phẩm chất, kiên định </w:t>
        <w:br/>
        <w:t xml:space="preserve">quan điểm sáng tác phục vụ nhân dân, làm sứ mệnh người nghệ sĩ - chiến sĩ. </w:t>
        <w:br/>
        <w:t xml:space="preserve">Nhiều văn nghệ sĩ tuổi cao, vẫn tiếp tục sự nghiệp sáng tạo, lớp trẻ có nhiều cố </w:t>
        <w:br/>
        <w:t xml:space="preserve">gắng tìm tòi cái mới. Văn học, nghệ thuật các dân tộc thiểu số có bước tiến đáng </w:t>
        <w:br/>
        <w:t xml:space="preserve">kể. Đội ngũ những nhà văn hoá người dân tộc thiểu số phát triển cả về số lượng, </w:t>
        <w:br/>
        <w:t xml:space="preserve">chất lượng, đã có những đóng góp quan trọng vào hầu hết các lĩnh vực văn học, </w:t>
        <w:br/>
        <w:t>nghệ thuật</w:t>
      </w:r>
    </w:p>
    <w:p>
      <w:pPr>
        <w:pStyle w:val="Normal"/>
        <w:spacing w:lineRule="auto" w:line="360"/>
        <w:jc w:val="both"/>
        <w:rPr>
          <w:sz w:val="28"/>
          <w:szCs w:val="28"/>
        </w:rPr>
      </w:pPr>
      <w:r>
        <w:rPr>
          <w:sz w:val="28"/>
          <w:szCs w:val="28"/>
        </w:rPr>
        <w:t xml:space="preserve">          </w:t>
      </w:r>
      <w:r>
        <w:rPr>
          <w:sz w:val="28"/>
          <w:szCs w:val="28"/>
        </w:rPr>
        <w:t xml:space="preserve">Thông tin đại chúng phát triển nhanh cả về số lượng và quy mô, về nội dung và </w:t>
        <w:br/>
        <w:t xml:space="preserve">hình thức, về in ấn, phát hành, truyền dẫn, ngày càng phát huy vai trò quan trọng </w:t>
        <w:br/>
        <w:t xml:space="preserve">trong đời sống văn hoá tinh thần của xã hội. Hệ thống mạng thông tin trong nước </w:t>
        <w:br/>
        <w:t xml:space="preserve">và quốc tế được thiết lập, tạo khả năng lựa chọn, khai thác các nguồn thông tin bổ </w:t>
        <w:br/>
        <w:t xml:space="preserve">ích phục vụ đông đảo công chúng. Đội ngũ các nhà báo ngày càng đông và có </w:t>
        <w:br/>
        <w:t>bước trưởng thành về chính trị, tư tưởng và nghiệp vụ.</w:t>
      </w:r>
    </w:p>
    <w:p>
      <w:pPr>
        <w:pStyle w:val="Normal"/>
        <w:spacing w:lineRule="auto" w:line="360"/>
        <w:jc w:val="both"/>
        <w:rPr>
          <w:sz w:val="28"/>
          <w:szCs w:val="28"/>
        </w:rPr>
      </w:pPr>
      <w:r>
        <w:rPr>
          <w:sz w:val="28"/>
          <w:szCs w:val="28"/>
        </w:rPr>
        <w:t xml:space="preserve">           </w:t>
      </w:r>
      <w:r>
        <w:rPr>
          <w:sz w:val="28"/>
          <w:szCs w:val="28"/>
        </w:rPr>
        <w:t xml:space="preserve">Hoạt động giao lưu văn hoá với nước ngoài được mở rộng. Chúng ta có dịp tiếp </w:t>
        <w:br/>
        <w:t xml:space="preserve">xúc rộng rãi với những thành tựu văn hoá nhân loại, đồng thời giới thiệu với nhân </w:t>
        <w:br/>
        <w:t>dân các nước khác những giá trị tốt đẹp, độc đáo của văn hoá Việt Nam.</w:t>
        <w:br/>
        <w:t xml:space="preserve">Đảng và Nhà nước đã quan tâm tăng cường bộ máy tổ chức, ban hành những </w:t>
        <w:br/>
        <w:t xml:space="preserve">văn bản pháp luật nhằm điều chỉnh hoạt động của ngành văn hoá. Cơ sở vật chất </w:t>
        <w:br/>
        <w:t xml:space="preserve">phục vụ cho các hoạt động văn hóa được nâng cao, xây dựng thêm nhiều nhà văn </w:t>
        <w:br/>
        <w:t xml:space="preserve">hoá, câu lạc bộ, bảo tàng, thư viện, cửa hàng sách báo, khu vui chơi giải trí…và </w:t>
        <w:br/>
        <w:t>đã có những phương thức hoạt động mới có hiệu quả.</w:t>
      </w:r>
    </w:p>
    <w:p>
      <w:pPr>
        <w:pStyle w:val="Normal"/>
        <w:spacing w:lineRule="auto" w:line="360"/>
        <w:jc w:val="both"/>
        <w:rPr>
          <w:b/>
          <w:b/>
          <w:sz w:val="28"/>
          <w:szCs w:val="28"/>
        </w:rPr>
      </w:pPr>
      <w:r>
        <w:rPr>
          <w:b/>
          <w:sz w:val="28"/>
          <w:szCs w:val="28"/>
        </w:rPr>
        <w:t xml:space="preserve">      </w:t>
      </w:r>
      <w:r>
        <w:rPr>
          <w:b/>
          <w:sz w:val="28"/>
          <w:szCs w:val="28"/>
        </w:rPr>
        <w:t>2.1.3. Yếu kém</w:t>
      </w:r>
    </w:p>
    <w:p>
      <w:pPr>
        <w:pStyle w:val="Normal"/>
        <w:spacing w:lineRule="auto" w:line="360"/>
        <w:jc w:val="both"/>
        <w:rPr>
          <w:sz w:val="28"/>
          <w:szCs w:val="28"/>
        </w:rPr>
      </w:pPr>
      <w:r>
        <w:rPr>
          <w:sz w:val="28"/>
          <w:szCs w:val="28"/>
        </w:rPr>
        <w:t xml:space="preserve">         </w:t>
      </w:r>
      <w:r>
        <w:rPr>
          <w:sz w:val="28"/>
          <w:szCs w:val="28"/>
        </w:rPr>
        <w:t xml:space="preserve">Bên cạnh những thành tựu đã đạt được, nền văn hóa nước ta vẫn còn tồn tại </w:t>
        <w:br/>
        <w:t>nhiều yếu kém.</w:t>
      </w:r>
    </w:p>
    <w:p>
      <w:pPr>
        <w:pStyle w:val="Normal"/>
        <w:spacing w:lineRule="auto" w:line="360"/>
        <w:jc w:val="both"/>
        <w:rPr>
          <w:sz w:val="28"/>
          <w:szCs w:val="28"/>
        </w:rPr>
      </w:pPr>
      <w:r>
        <w:rPr>
          <w:sz w:val="28"/>
          <w:szCs w:val="28"/>
        </w:rPr>
        <w:t xml:space="preserve">        </w:t>
      </w:r>
      <w:r>
        <w:rPr>
          <w:sz w:val="28"/>
          <w:szCs w:val="28"/>
        </w:rPr>
        <w:t xml:space="preserve">Trước hết là ở trong nhận thức tư tưởng, trong đạo đức và lối sống của người </w:t>
        <w:br/>
        <w:t xml:space="preserve">dân, ngay cả trong nội bộ cán bộ, đảng viên.Trước những biến động chính trị </w:t>
        <w:br/>
        <w:t xml:space="preserve">phức tạp trên thế giới, một số người dao động, hoài nghi về con đường xã hội chủ </w:t>
        <w:br/>
        <w:t xml:space="preserve">nghĩa, phủ nhận thành quả của chủ nghĩa xã hội hiện thực trên thế giới, phủ nhận </w:t>
        <w:br/>
        <w:t xml:space="preserve">con đường đi lên chủ nghĩa xã hội ở nước ta, phủ nhận lịch sử cách mạng hào </w:t>
        <w:br/>
        <w:t>hùng của nước Việt Nam ta dưới sự lãnh đạo của Đảng Cộng Sản.</w:t>
      </w:r>
    </w:p>
    <w:p>
      <w:pPr>
        <w:pStyle w:val="Normal"/>
        <w:spacing w:lineRule="auto" w:line="360"/>
        <w:jc w:val="both"/>
        <w:rPr>
          <w:sz w:val="28"/>
          <w:szCs w:val="28"/>
        </w:rPr>
      </w:pPr>
      <w:r>
        <w:rPr>
          <w:sz w:val="28"/>
          <w:szCs w:val="28"/>
        </w:rPr>
        <w:t xml:space="preserve">        </w:t>
      </w:r>
      <w:r>
        <w:rPr>
          <w:sz w:val="28"/>
          <w:szCs w:val="28"/>
        </w:rPr>
        <w:t xml:space="preserve">Nhiều người còn sùng bái nước ngoài, coi thường những giá trị văn hoá dân </w:t>
        <w:br/>
        <w:t xml:space="preserve">tộc, chạy theo lối sống thực dụng, cá nhân vị kỷ…đang gây hại đến thuần phong </w:t>
        <w:br/>
        <w:t xml:space="preserve">mỹ tục của dân tộc. Không ít trường hợp vì đồng tiền và danh vị mà chà đạp lên </w:t>
        <w:br/>
        <w:t xml:space="preserve">tình nghĩa gia đình, quan hệ thầy trò, bạn bè, đồng chí, đồng nghiệp. Hoạt động buôn lậu và nạn tham nhũng phát triển. Ma tuý, mại dâm và các tệ nạn xã hội </w:t>
        <w:br/>
        <w:t xml:space="preserve">khác gia tăng. Nạn mê tín dị đoan khá phổ biến, gây nghiều hậu quả xấu cho nhân </w:t>
        <w:br/>
        <w:t>dân. Nhiều hủ tục cũ và mới lan tràn, nhất là trong việc cưới xin, tang lễ, lễ hội…</w:t>
        <w:br/>
        <w:t xml:space="preserve">Nghiêm trọng hơn là sự suy thoái về đạo đức, lối sống ở một bộ phận không </w:t>
        <w:br/>
        <w:t xml:space="preserve">nhỏ cán bộ, đảng viên, trong đó có cả cán bộ có chức, có quyền. Nạn tham nhũng, </w:t>
        <w:br/>
        <w:t xml:space="preserve">dùng tiền của Nhà nước tiêu xài phung phí, ăn chơi sa đoạ không được ngăn chặn </w:t>
        <w:br/>
        <w:t xml:space="preserve">có hiệu quả. Hiện tượng quan liêu, cửa quyền, sách nhiễu nhân dân, kèn cựa địa </w:t>
        <w:br/>
        <w:t xml:space="preserve">vị, cục bộ, địa phương, bè phái mất đoàn kết khá phổ biến. Những tệ nạn đó gây </w:t>
        <w:br/>
        <w:t>sự bất bình của nhân dân, làm tổn thương uy tín của Đảng, của Nhà nước.</w:t>
        <w:br/>
        <w:t xml:space="preserve">Nhiều biểu hiện tiêu cực trong lĩnh vực giáo dục, đào tạo làm cho xã hội lo </w:t>
        <w:br/>
        <w:t xml:space="preserve">lắng như sự suy thoái đạo lý trong quan hệ thầy trò, bạn bè, môi trường giáo dục </w:t>
        <w:br/>
        <w:t xml:space="preserve">xuống cấp, lối sống thiếu lý tưởng, hoài bão, ăn chơi, nghiện ma tuý…ở một bộ </w:t>
        <w:br/>
        <w:t xml:space="preserve">phận học sinh, sinh viên. Nhiều học sinh, sinh viên có hiện tượng coi nhẹ giáo </w:t>
        <w:br/>
        <w:t xml:space="preserve">dục đạo đức, thẩm mỹ và các bộ môn chính trị, khoa học xã hội và nhân văn, </w:t>
        <w:br/>
        <w:t>những giá trị truyền thống tốt đẹp của dân tộc ta.</w:t>
      </w:r>
    </w:p>
    <w:p>
      <w:pPr>
        <w:pStyle w:val="Normal"/>
        <w:spacing w:lineRule="auto" w:line="360"/>
        <w:jc w:val="both"/>
        <w:rPr>
          <w:sz w:val="28"/>
          <w:szCs w:val="28"/>
        </w:rPr>
      </w:pPr>
      <w:r>
        <w:rPr>
          <w:sz w:val="28"/>
          <w:szCs w:val="28"/>
        </w:rPr>
        <w:t xml:space="preserve">          </w:t>
      </w:r>
      <w:r>
        <w:rPr>
          <w:sz w:val="28"/>
          <w:szCs w:val="28"/>
        </w:rPr>
        <w:t xml:space="preserve">Đời sống văn học, nghệ thuật còn những mặt bất cập. Nhiều tác phẩm được tạo </w:t>
        <w:br/>
        <w:t xml:space="preserve">ra chỉ với mục đích thương mại mà không mang tính nghệ thuật, nhân văn . Trong </w:t>
        <w:br/>
        <w:t xml:space="preserve">sáng tác và lý luận, phê bình, đã có lúc nảy sinh khuynh hướng phủ nhận thành </w:t>
        <w:br/>
        <w:t xml:space="preserve">tựu văn học cách mạng và kháng chiến, đối lập văn nghệ với chính trị, nhìn xã </w:t>
        <w:br/>
        <w:t xml:space="preserve">hội với thái độ bi quan. Một số ngành nghệ thuật như điện ảnh, sân khấu, đặc biệt </w:t>
        <w:br/>
        <w:t xml:space="preserve">là sân khấu truyền thống gặp rất nhiều khó khăn, chưa hướng tới được đông đảo </w:t>
        <w:br/>
        <w:t xml:space="preserve">nhân dân.Lãnh đạo quản lý trong xuất bản văn học, nghệ thuật còn nhiều sơ sở. </w:t>
        <w:br/>
        <w:t xml:space="preserve">Thiếu sự đầu tư trọng điểm và lâu dài cho sự ra đời những tác phẩm lớn, cho việc </w:t>
        <w:br/>
        <w:t>giữ gìn và phát triển những ngành nghệ thuật truyền thống.</w:t>
      </w:r>
    </w:p>
    <w:p>
      <w:pPr>
        <w:pStyle w:val="Normal"/>
        <w:spacing w:lineRule="auto" w:line="360"/>
        <w:jc w:val="both"/>
        <w:rPr>
          <w:sz w:val="28"/>
          <w:szCs w:val="28"/>
        </w:rPr>
      </w:pPr>
      <w:r>
        <w:rPr>
          <w:sz w:val="28"/>
          <w:szCs w:val="28"/>
        </w:rPr>
        <w:t xml:space="preserve">          </w:t>
      </w:r>
      <w:r>
        <w:rPr>
          <w:sz w:val="28"/>
          <w:szCs w:val="28"/>
        </w:rPr>
        <w:t xml:space="preserve">Về thông tin đại chúng, còn nhiều sản phẩm chất lượng thấp, chưa kịp thời phát </w:t>
        <w:br/>
        <w:t xml:space="preserve">hiện và lý giải những vấn đề lớn do cuộc sống đặt ra. Báo chí chưa biểu dương đúng mức những điển hình tiên tiến trên các lĩnh vực, cũng như thiếu sự phê phán </w:t>
        <w:br/>
        <w:t xml:space="preserve">kịp thời những việc làm trái với đường lối của Đảng, pháp luật của Nhà nước và </w:t>
        <w:br/>
        <w:t xml:space="preserve">đạo đức xã hội. Không ít trường hợp thông tin thiếu chính xác, làm lộ bí mật quốc </w:t>
        <w:br/>
        <w:t xml:space="preserve">gia. Xu hướng lạm dụng quảng cáo để thu lợi còn khá phổ biến. Một số ít nhà báo </w:t>
        <w:br/>
        <w:t xml:space="preserve">đã vi phạm đạo đức nghề nghiệp, thông tin thiếu trung thực, gây tác động xấu đến </w:t>
        <w:br/>
        <w:t>dư luận xã hội, nhưng chưa được xử lý kịp thời theo pháp luật.</w:t>
      </w:r>
    </w:p>
    <w:p>
      <w:pPr>
        <w:pStyle w:val="Normal"/>
        <w:spacing w:lineRule="auto" w:line="360"/>
        <w:jc w:val="both"/>
        <w:rPr>
          <w:sz w:val="28"/>
          <w:szCs w:val="28"/>
        </w:rPr>
      </w:pPr>
      <w:r>
        <w:rPr>
          <w:sz w:val="28"/>
          <w:szCs w:val="28"/>
        </w:rPr>
        <w:t xml:space="preserve">          </w:t>
      </w:r>
      <w:r>
        <w:rPr>
          <w:sz w:val="28"/>
          <w:szCs w:val="28"/>
        </w:rPr>
        <w:t xml:space="preserve">Giao lưu văn hoá với nước ngoài chưa tích cực và chủ động, còn nhiều sơ hở. </w:t>
        <w:br/>
        <w:t xml:space="preserve">Số văn hoá phẩm đồi trụy, phản động xâm nhập vào nước ta còn quá lớn, trong </w:t>
        <w:br/>
        <w:t xml:space="preserve">khi đó, số tác phẩm văn hoá có giá trị của ta đưa ra bên ngoài còn quá ít. Lực </w:t>
        <w:br/>
        <w:t xml:space="preserve">lượng hoạt động văn hoá - văn nghệ trong cộng đồng người Việt Nam ở nước ngoài hiện nay không nhỏ, đã có những công trình nghiên cứu, tác phẩm văn học, </w:t>
        <w:br/>
        <w:t xml:space="preserve">nghệ thuật tốt hướng về Tổ quốc. Song chúng ta còn thiếu những biện pháp tích </w:t>
        <w:br/>
        <w:t xml:space="preserve">cực giúp đồng bào tìm hiểu sâu văn hoá dân tộc, liên hệ mật thiết với tổ quốc, góp </w:t>
        <w:br/>
        <w:t>phần đấu tranh với những hoạt động chống phá đối với Tổ quốc</w:t>
      </w:r>
    </w:p>
    <w:p>
      <w:pPr>
        <w:pStyle w:val="Normal"/>
        <w:spacing w:lineRule="auto" w:line="360"/>
        <w:jc w:val="both"/>
        <w:rPr>
          <w:sz w:val="28"/>
          <w:szCs w:val="28"/>
        </w:rPr>
      </w:pPr>
      <w:r>
        <w:rPr>
          <w:sz w:val="28"/>
          <w:szCs w:val="28"/>
        </w:rPr>
        <w:t xml:space="preserve">      </w:t>
      </w:r>
      <w:r>
        <w:rPr>
          <w:sz w:val="28"/>
          <w:szCs w:val="28"/>
        </w:rPr>
        <w:t xml:space="preserve">Chính sách khuyến khích và định hướng đầu tư xã hội cho phát triển văn hoá còn chưa rõ. Ở nhiều vùng nông thôn, nhất là vùng sâu,vùng xa, vùng đồng bào </w:t>
        <w:br/>
        <w:t>các dân tộc thiểu số, vùng căn cứ cách mạng, kháng chiến trước đây, đời sống văn</w:t>
        <w:br/>
        <w:t>hoá còn quá nghèo nàn</w:t>
      </w:r>
    </w:p>
    <w:p>
      <w:pPr>
        <w:pStyle w:val="Normal"/>
        <w:spacing w:lineRule="auto" w:line="360"/>
        <w:jc w:val="both"/>
        <w:rPr>
          <w:sz w:val="28"/>
          <w:szCs w:val="28"/>
        </w:rPr>
      </w:pPr>
      <w:r>
        <w:rPr>
          <w:sz w:val="28"/>
          <w:szCs w:val="28"/>
        </w:rPr>
        <w:t xml:space="preserve">        </w:t>
      </w:r>
      <w:r>
        <w:rPr>
          <w:sz w:val="28"/>
          <w:szCs w:val="28"/>
        </w:rPr>
        <w:t xml:space="preserve">Để khắc phục được những yếu kém, phát huy những lợi thế đó, Đảng và nhà </w:t>
        <w:br/>
        <w:t xml:space="preserve">nước ta phải có những chính sách đúng đắn, hợp lý, từ đó xây dựng một nền văn </w:t>
        <w:br/>
        <w:t xml:space="preserve">hóa Việt Nam tiên tiến, đậm đà bản sắc dân tộc trên cơ sở vận dụng tư tưởng Hồ </w:t>
        <w:br/>
        <w:t>Chí Minh về văn hóa.</w:t>
      </w:r>
    </w:p>
    <w:p>
      <w:pPr>
        <w:pStyle w:val="Normal"/>
        <w:spacing w:lineRule="auto" w:line="360"/>
        <w:jc w:val="both"/>
        <w:rPr>
          <w:b/>
          <w:b/>
          <w:sz w:val="28"/>
          <w:szCs w:val="28"/>
        </w:rPr>
      </w:pPr>
      <w:r>
        <w:rPr>
          <w:sz w:val="28"/>
          <w:szCs w:val="28"/>
        </w:rPr>
        <w:t xml:space="preserve">        </w:t>
      </w:r>
      <w:r>
        <w:rPr>
          <w:b/>
          <w:sz w:val="28"/>
          <w:szCs w:val="28"/>
        </w:rPr>
        <w:t xml:space="preserve">III. Vận dụng tư tưởng Hồ Chí Minh về văn hóa vào việc xây dựng nền văn </w:t>
        <w:br/>
        <w:t>hóa Việt Nam tiên tiến, đậm đà bản sắc dân tộc trong công cuộc đổi mới hiện nay</w:t>
      </w:r>
    </w:p>
    <w:p>
      <w:pPr>
        <w:pStyle w:val="Normal"/>
        <w:spacing w:lineRule="auto" w:line="360"/>
        <w:jc w:val="both"/>
        <w:rPr>
          <w:b/>
          <w:b/>
          <w:sz w:val="28"/>
          <w:szCs w:val="28"/>
        </w:rPr>
      </w:pPr>
      <w:r>
        <w:rPr>
          <w:sz w:val="28"/>
          <w:szCs w:val="28"/>
        </w:rPr>
        <w:t xml:space="preserve">       </w:t>
      </w:r>
      <w:r>
        <w:rPr>
          <w:b/>
          <w:sz w:val="28"/>
          <w:szCs w:val="28"/>
        </w:rPr>
        <w:t>a. Nền văn hóa tiên tiến đậm đà bản sắc dân tộc.</w:t>
      </w:r>
    </w:p>
    <w:p>
      <w:pPr>
        <w:pStyle w:val="Normal"/>
        <w:spacing w:lineRule="auto" w:line="360"/>
        <w:jc w:val="both"/>
        <w:rPr>
          <w:sz w:val="28"/>
          <w:szCs w:val="28"/>
        </w:rPr>
      </w:pPr>
      <w:r>
        <w:rPr>
          <w:sz w:val="28"/>
          <w:szCs w:val="28"/>
        </w:rPr>
        <w:t xml:space="preserve">           </w:t>
      </w:r>
      <w:r>
        <w:rPr>
          <w:sz w:val="28"/>
          <w:szCs w:val="28"/>
        </w:rPr>
        <w:t xml:space="preserve">Theo Hiến pháp sửa đổi (1993) thì nền văn hóa đậm đà bản sắc dân tộc tức là </w:t>
        <w:br/>
        <w:t xml:space="preserve">nền văn hóa mang đầy đủ các nội dung về yếu tố dân tộc, dân chủ, nhân văn và </w:t>
        <w:br/>
        <w:t xml:space="preserve">hiện đại. Tính dân tộc thể hiện qua 3 khía cạnh : là nền văn hóa có cội nguồn, </w:t>
        <w:br/>
        <w:t xml:space="preserve">gốc rễ dân tộc, phát triển dựa trên điều kiện sức mạnh của dân tộc và phát triển </w:t>
        <w:br/>
        <w:t xml:space="preserve">luôn luôn vì lợi ích dân tộc, vì hạnh phúc, phồn vinh của dân tộc. Tính dân chủ </w:t>
        <w:br/>
        <w:t xml:space="preserve">được biểu hiện thông qua sự mở rộng và phát triển dân chủ để khẳng định chủ </w:t>
        <w:br/>
        <w:t xml:space="preserve">thể của nền văn hóa thuộc về nhân dân, để khai thác triệt để tiềm nặng văn hóa </w:t>
        <w:br/>
        <w:t xml:space="preserve">dân tộc, phát hiện và phát triển những tài năng văn hóa. Tính nhân văn của nền </w:t>
        <w:br/>
        <w:t xml:space="preserve">văn hóa biểu hiện sự trân trọng những giá trị của con người, nền văn hóa thấm </w:t>
        <w:br/>
        <w:t xml:space="preserve">nhuần những giá trị nhân đạo sâu sắc và phát triển nhấn mạnh quy luật quan hệ </w:t>
        <w:br/>
        <w:t xml:space="preserve">nhân tính, khẳng định vai trò văn hóa ở con người, khoan dung và mang nặng </w:t>
        <w:br/>
        <w:t xml:space="preserve">tính người. Tính hiện đại của nền văn hóa thể hiện qua việc phát triển nền văn </w:t>
        <w:br/>
        <w:t xml:space="preserve">hóa dựa trên cơ sở vật chất ngày càng hiện đại, dựa trên khoa học - công nghệ </w:t>
        <w:br/>
        <w:t xml:space="preserve">hiện đại và phục vụ cho việc đào tạo, giáo dục con người theo hướng hiện đại, </w:t>
        <w:br/>
        <w:t>phát triển dựa trên tư tưởng tiến bộ xã hội.</w:t>
      </w:r>
    </w:p>
    <w:p>
      <w:pPr>
        <w:pStyle w:val="Normal"/>
        <w:spacing w:lineRule="auto" w:line="360"/>
        <w:jc w:val="both"/>
        <w:rPr>
          <w:sz w:val="28"/>
          <w:szCs w:val="28"/>
        </w:rPr>
      </w:pPr>
      <w:r>
        <w:rPr>
          <w:sz w:val="28"/>
          <w:szCs w:val="28"/>
        </w:rPr>
        <w:t xml:space="preserve">         </w:t>
      </w:r>
      <w:r>
        <w:rPr>
          <w:sz w:val="28"/>
          <w:szCs w:val="28"/>
        </w:rPr>
        <w:t xml:space="preserve">Như vậy, nền văn hóa tiên tiến đậm đà bản sắc dân tộc được hiểu qua hai đặc </w:t>
        <w:br/>
        <w:t xml:space="preserve">trưng: tiên tiến và đậm đà bản sắc dân tộc. Nền văn hóa tiên tiến là nền văn hóa </w:t>
        <w:br/>
        <w:t xml:space="preserve">yêu nước và tiến bộ xã hội mà nội dung cốt lõi là lý tưởng độc lập dân tộc gắn </w:t>
        <w:br/>
        <w:t xml:space="preserve">liền với chủ nghĩa xã hội theo chủ nghĩa Mác – Lê nin và tư tưởng Hồ Chí Minh, </w:t>
        <w:br/>
        <w:t xml:space="preserve">mang tinh thần dân chủ, nền văn hóa mà trong đó dân chủ là yếu tố làm thay đổi </w:t>
        <w:br/>
        <w:t xml:space="preserve">nhiều mặt của đời sống văn hóa dân tộc, là tiền đề quan trọng cho sự phát triển </w:t>
        <w:br/>
        <w:t xml:space="preserve">văn hóa, tạo động lực cho sự phát triển tài năng, nhu cầu sáng tạo của quần </w:t>
        <w:br/>
        <w:t xml:space="preserve">chúng nhân dân. Đó là nền văn hóa mang tính nhân văn, nhân đạo sâu sắc, phản </w:t>
        <w:br/>
        <w:t xml:space="preserve">ánh mối quan hệ hài hòa giữa con người và con người, giữa con người với tự </w:t>
        <w:br/>
        <w:t xml:space="preserve">nhiên, phát triển vì sự phát triển toàn diện và hạnh phúc của con người, mang tính </w:t>
        <w:br/>
        <w:t xml:space="preserve">hiện đại về trình độ dân trí, khoa học, công nghệ. Nền văn hóa tiên tiến không </w:t>
        <w:br/>
        <w:t xml:space="preserve">chỉ trong nội dung tư tưởng mà cả trong hình thức biểu hiện, trong các phương </w:t>
        <w:br/>
        <w:t xml:space="preserve">tiện chuyển tải nội dung. Nền văn hóa tiên tiến cũng là nền văn hóa đậm đà bản </w:t>
        <w:br/>
        <w:t xml:space="preserve">sắc dân tộc. Tính chất dân tộc luôn luôn gắn bó với tính chất tiên tiến của nền văn </w:t>
        <w:br/>
        <w:t xml:space="preserve">hóa và hai mặt này liên quan biện chứng với nhau. Bản sắc văn hóa của một dân </w:t>
        <w:br/>
        <w:t xml:space="preserve">tộc là những đặc trưng về văn hóa, về đời sống tinh thần dân tộc ấy, là những nét </w:t>
        <w:br/>
        <w:t xml:space="preserve">đặc biệt, độc đáo về tinh thần, về văn hóa, về cách sống và sức sáng tạo để phân </w:t>
        <w:br/>
        <w:t xml:space="preserve">biệt dân tộc này với dân tộc khác. Bản sắc văn hóa dân tộc Việt Nam là hạt nhân </w:t>
        <w:br/>
        <w:t xml:space="preserve">của tinh thần sáng tạo của dân tộc, truyền từ đời này sang đời khác, được làm </w:t>
        <w:br/>
        <w:t xml:space="preserve">giàu thêm bằng kinh nghiệm cuộc sống và sự sáng tạo của các thế hệ. Qua các </w:t>
        <w:br/>
        <w:t xml:space="preserve">thời đại lịch sử đấu tranh dựng nước và giữ nước, yêu nước đã trở thành một giá </w:t>
        <w:br/>
        <w:t xml:space="preserve">trị truyền thống của văn hóa dân tộc. Nó trở thành giá trị cao nhất trong các thang </w:t>
        <w:br/>
        <w:t xml:space="preserve">bậc giá trị văn hóa Việt Nam và là một động lực cực kỳ to lớn. Chính vì vậy, nền </w:t>
        <w:br/>
        <w:t xml:space="preserve">văn hóa đậm đà bản sắc dân tộc trước hết là nền văn hóa yêu nước. Có thể nói </w:t>
        <w:br/>
        <w:t xml:space="preserve">yêu nước và tiến bộ vừa là đặc trưng bao quát nhất của nền văn hóa tiên tiến, vừa </w:t>
        <w:br/>
        <w:t>là đặc trưng của bản sắc dân tộc</w:t>
      </w:r>
    </w:p>
    <w:p>
      <w:pPr>
        <w:pStyle w:val="Normal"/>
        <w:spacing w:lineRule="auto" w:line="360"/>
        <w:jc w:val="both"/>
        <w:rPr>
          <w:sz w:val="28"/>
          <w:szCs w:val="28"/>
        </w:rPr>
      </w:pPr>
      <w:r>
        <w:rPr>
          <w:sz w:val="28"/>
          <w:szCs w:val="28"/>
        </w:rPr>
        <w:t xml:space="preserve">          </w:t>
      </w:r>
      <w:r>
        <w:rPr>
          <w:sz w:val="28"/>
          <w:szCs w:val="28"/>
        </w:rPr>
        <w:t>b</w:t>
      </w:r>
      <w:r>
        <w:rPr>
          <w:b/>
          <w:sz w:val="28"/>
          <w:szCs w:val="28"/>
        </w:rPr>
        <w:t xml:space="preserve">. Vận dụng tư tưởng Hồ Chí Minh về văn hóa vào xây dựng nền văn hóa </w:t>
        <w:br/>
        <w:t>Việt Nam tiên tiến, đậm đà bản sắc dân tộc trong công cuộc đổi mới hiện nay</w:t>
      </w:r>
      <w:r>
        <w:rPr>
          <w:sz w:val="28"/>
          <w:szCs w:val="28"/>
        </w:rPr>
        <w:br/>
        <w:t xml:space="preserve">          Nền văn hóa đậm đà bản sắc dân tộc chỉ có thể phát triển bền vững và phát huy </w:t>
        <w:br/>
        <w:t xml:space="preserve">đầy đủ bản sắc của nó trên cơ sở tiếp thu được những tinh hoa trí tuệ của loài </w:t>
        <w:br/>
        <w:t xml:space="preserve">người, nền văn hóa tiên tiến phải là nền văn hóa đậm đà bản sắc dân tộc nhưng </w:t>
        <w:br/>
        <w:t xml:space="preserve">không thể tách khỏi quan hệ với thế giới. Bởi xu thế toàn cầu hóa đang diễn ra là </w:t>
        <w:br/>
        <w:t xml:space="preserve">tất yếu xu thế đó là khách quan, mang tính thời đại. Hơn nữa, toàn cầu hóa là một </w:t>
        <w:br/>
        <w:t xml:space="preserve">quá trình đầy mâu thuẩn, phức tạp, mặt tất yếu kỹ thuật, kinh tế là mặt tích cực có </w:t>
        <w:br/>
        <w:t xml:space="preserve">lợi ta phải tận dụng, song cũng không thể bỏ qua mặt xã hội kinh tế, mặt bản chất </w:t>
        <w:br/>
        <w:t>giai cấp của quá trình toàn cầu hóa.</w:t>
      </w:r>
    </w:p>
    <w:p>
      <w:pPr>
        <w:pStyle w:val="Normal"/>
        <w:spacing w:lineRule="auto" w:line="360"/>
        <w:jc w:val="both"/>
        <w:rPr>
          <w:sz w:val="28"/>
          <w:szCs w:val="28"/>
        </w:rPr>
      </w:pPr>
      <w:r>
        <w:rPr>
          <w:sz w:val="28"/>
          <w:szCs w:val="28"/>
        </w:rPr>
        <w:t xml:space="preserve">         </w:t>
      </w:r>
      <w:r>
        <w:rPr>
          <w:sz w:val="28"/>
          <w:szCs w:val="28"/>
        </w:rPr>
        <w:t xml:space="preserve">Yêu cầu đó đòi hỏi phải quán triệt sâu sắc di sản văn hóa Hồ Chí Minh. Tăng </w:t>
        <w:br/>
        <w:t xml:space="preserve">cường và đổi mới công tác lãnh đạo của Đảng, quản lý của Nhà nước và phát huy </w:t>
        <w:br/>
        <w:t xml:space="preserve">vai trò của các đoàn thể nhân dân đối với các hoạt động văn hóa, xã hội, đồng </w:t>
        <w:br/>
        <w:t xml:space="preserve">thời tạo nên sự tham gia tích cực hơn nữa của toàn xã hội trong công tác này. </w:t>
        <w:br/>
        <w:t xml:space="preserve">Trước những yêu cầu bức xúc của sự nghiệp đổi mới, đòi hỏi phải quan tâm sâu </w:t>
        <w:br/>
        <w:t xml:space="preserve">sắc, vận dụng sáng tạo tư tưởng Hồ Chí Minh về văn hóa nhằm xây dựng nền văn </w:t>
        <w:br/>
        <w:t xml:space="preserve">hóa Việt Nam tiên tiến, đậm đà bản sắc dân tộc là yêu cầu khách quan. Chúng ta </w:t>
        <w:br/>
        <w:t>cần triển khai thực hiện những biện pháp cơ bản sau:</w:t>
      </w:r>
    </w:p>
    <w:p>
      <w:pPr>
        <w:pStyle w:val="Normal"/>
        <w:spacing w:lineRule="auto" w:line="360"/>
        <w:jc w:val="both"/>
        <w:rPr>
          <w:sz w:val="28"/>
          <w:szCs w:val="28"/>
        </w:rPr>
      </w:pPr>
      <w:r>
        <w:rPr>
          <w:sz w:val="28"/>
          <w:szCs w:val="28"/>
        </w:rPr>
        <w:t xml:space="preserve">       </w:t>
      </w:r>
      <w:r>
        <w:rPr>
          <w:i/>
          <w:sz w:val="28"/>
          <w:szCs w:val="28"/>
        </w:rPr>
        <w:t>Một là</w:t>
      </w:r>
      <w:r>
        <w:rPr>
          <w:sz w:val="28"/>
          <w:szCs w:val="28"/>
        </w:rPr>
        <w:t xml:space="preserve">, nâng cao nhận thức về vai trò của văn hóa đối với sự phát triển những </w:t>
        <w:br/>
        <w:t>giá trị xã hội chủ nghĩa.</w:t>
      </w:r>
    </w:p>
    <w:p>
      <w:pPr>
        <w:pStyle w:val="Normal"/>
        <w:spacing w:lineRule="auto" w:line="360"/>
        <w:jc w:val="both"/>
        <w:rPr>
          <w:sz w:val="28"/>
          <w:szCs w:val="28"/>
        </w:rPr>
      </w:pPr>
      <w:r>
        <w:rPr>
          <w:sz w:val="28"/>
          <w:szCs w:val="28"/>
        </w:rPr>
        <w:t xml:space="preserve">        </w:t>
      </w:r>
      <w:r>
        <w:rPr>
          <w:sz w:val="28"/>
          <w:szCs w:val="28"/>
        </w:rPr>
        <w:t xml:space="preserve">Văn hóa là sản phẩm hoạt động sáng tạo của con người. Nó không phải là cái gì </w:t>
        <w:br/>
        <w:t xml:space="preserve">tồn tại tự nó, bên ngoài cộng đồng nhân loại, mà là toàn bộ những giá trị bao gồm </w:t>
        <w:br/>
        <w:t xml:space="preserve">hệ thống tri thức, hành động, kinh nghiệm xã hội, tạo thành môi trường văn hóa </w:t>
        <w:br/>
        <w:t xml:space="preserve">nuôi dưỡng đời sống tinh thần của con người, hướng con người vươn tới những lý </w:t>
        <w:br/>
        <w:t xml:space="preserve">tưởng cao đẹp và quyết tâm phấn đấu vì tương lai, hạnh phúc và sự hoàn thiện </w:t>
        <w:br/>
        <w:t xml:space="preserve">con người. Phong trào văn hóa, đấu tranh trên lĩnh vực văn hóa - nghệ thuật và </w:t>
        <w:br/>
        <w:t xml:space="preserve">những thắng lợi trên lĩnh vực này tạo thêm những tiền đề cho sự nghiệp giải </w:t>
        <w:br/>
        <w:t xml:space="preserve">phóng và sự nghiệp cách mạng xã hội chủ nghĩ. Thực tiễn cách mạng Việt Nam </w:t>
        <w:br/>
        <w:t xml:space="preserve">đã chứng minh hùng hồn sức mạnh của văn hóa Việt Nam khi nó được khơi dậy </w:t>
        <w:br/>
        <w:t xml:space="preserve">trong lòng dân tộc. Với sức mạnh truyền thống văn hóa Việt Nam, kết hợp với </w:t>
        <w:br/>
        <w:t xml:space="preserve">tinh hoa văn hóa nhân loại, nhân dân ta đã giành được thắng lợi huy hoàng trong </w:t>
        <w:br/>
        <w:t xml:space="preserve">kháng chiến chống thực dân Pháp và đế quốc Mỹ xâm lược. Trong thời kỳ đấu </w:t>
        <w:br/>
        <w:t xml:space="preserve">tranh giành chính quyền, chủ nghĩa xã hội là lý tưởng, nguyện vọng của quần </w:t>
        <w:br/>
        <w:t xml:space="preserve">chúng, trở thành động lực cách mạng to lớn; phong trào văn hóa, đấu tranh trên </w:t>
        <w:br/>
        <w:t xml:space="preserve">lĩnh vực văn hóa - nghệ thuật và những thắng lợi trên lĩnh vực này tạo thêm những tiền đề cho sự nghiệp giải phóng và sự nghiệp cách mạng xã hội chủ nghĩa. </w:t>
        <w:br/>
        <w:t xml:space="preserve">Sức mạnh diệu kỳ của văn hóa đã nâng tầm vóc dân tộc Việt Nam trong hơn nửa </w:t>
        <w:br/>
        <w:t xml:space="preserve">thế kỷ qua nhắc nhở chúng ta phải đặc biệt coi trọng yếu tố văn hóa trong quá </w:t>
        <w:br/>
        <w:t xml:space="preserve">trình đổi mới đất nước hiện nay. Trong bối cảnh ngày nay, cần có sự thống nhất </w:t>
        <w:br/>
        <w:t xml:space="preserve">cao về nhận thức trong toàn bộ hệ thống chính trị và toàn xã hội về tầm quan </w:t>
        <w:br/>
        <w:t xml:space="preserve">trọng của văn hóa cả về lĩnh vực lý luận, thực tiễn và công tác chỉ đạo xây dựng </w:t>
        <w:br/>
        <w:t xml:space="preserve">phát triển văn hóa. Đường lối phát triển văn hóa là hình ảnh phản chiếu bản chất </w:t>
        <w:br/>
        <w:t xml:space="preserve">của chế độ xã hội. Thể hiện bản chất khác nhau giữa chủ nghĩa tư bản và chủ </w:t>
        <w:br/>
        <w:t xml:space="preserve">nghĩa xã hội, không chỉ ở hệ thống chính trị, hệ thống kinh tế, mà còn ở chính </w:t>
        <w:br/>
        <w:t xml:space="preserve">sách văn hóa, phát triển văn hóa lành mạnh, phát triển những giá trị công bằng, </w:t>
        <w:br/>
        <w:t xml:space="preserve">bình đẳng, nhân đạo, tiến bộ là mục tiêu hướng tới của công cuộc đi lên xã hội </w:t>
        <w:br/>
        <w:t xml:space="preserve">chủ nghĩa. Xây dựng và phát triển văn hóa liên quan và tác động chặt chẽ với các </w:t>
        <w:br/>
        <w:t xml:space="preserve">lĩnh vực khác, cùng nhằm đảm bảo đẩy mạnh phát triển kinh tế - xã hội, nhu cầu </w:t>
        <w:br/>
        <w:t xml:space="preserve">giữ vững định hướng xã hội chủ nghĩa. Chính vì vậy, xét trên cả khía cạnh nội </w:t>
        <w:br/>
        <w:t xml:space="preserve">dung và hình thức, phát triển văn hóa chiếm một vị trí đặc biệt quan trọng trong </w:t>
        <w:br/>
        <w:t xml:space="preserve">quá trình đổi mới đất nước theo con đường xã hội chủ nghĩa mà mỗi tổ chức </w:t>
        <w:br/>
        <w:t xml:space="preserve">Đảng và toàn bộ hệ thống chính trị và toàn xã hội nhận thức rõ và thực hiện </w:t>
        <w:br/>
        <w:t xml:space="preserve">nghiêm túc. Do vậy cần phải đẩy mạnh công tác tuyên truyền trước tiên là trong </w:t>
        <w:br/>
        <w:t xml:space="preserve">các cấp ủy Đảng, và toàn bộ Đảng viên, sau đó là tuyên truyền cho toàn xã hội </w:t>
        <w:br/>
        <w:t xml:space="preserve">nhận thức một cách đúng đắn, đầy đủ tư tưởng của Hồ Chí Minh về văn hóa, vai </w:t>
        <w:br/>
        <w:t xml:space="preserve">trò của văn hóa, yêu cầu xây dựng nền văn hóa tiên tiến, đậm đà bản sắc dân tộc </w:t>
        <w:br/>
        <w:t>trong điều kiện phát triển kinh tế thị trường và hội nhập kinh tế quốc tế.</w:t>
        <w:br/>
        <w:t xml:space="preserve">        </w:t>
      </w:r>
      <w:r>
        <w:rPr>
          <w:i/>
          <w:sz w:val="28"/>
          <w:szCs w:val="28"/>
        </w:rPr>
        <w:t>Hai là,</w:t>
      </w:r>
      <w:r>
        <w:rPr>
          <w:sz w:val="28"/>
          <w:szCs w:val="28"/>
        </w:rPr>
        <w:t xml:space="preserve"> tăng cường sự lãnh đạo của Đáng, phát huy vai trò quản lý của Nhà </w:t>
        <w:br/>
        <w:t xml:space="preserve">nước, phát huy vai trò của các đoàn thể nhân dân, đồng thời đẩy mạnh công tác </w:t>
        <w:br/>
        <w:t xml:space="preserve">xã hội hóa trong xây dựng và phát triển nền văn hóa tiên tiến, đậm đà bản sắc </w:t>
        <w:br/>
        <w:t>dân tộc.</w:t>
      </w:r>
    </w:p>
    <w:p>
      <w:pPr>
        <w:pStyle w:val="Normal"/>
        <w:spacing w:lineRule="auto" w:line="360"/>
        <w:jc w:val="both"/>
        <w:rPr>
          <w:sz w:val="28"/>
          <w:szCs w:val="28"/>
        </w:rPr>
      </w:pPr>
      <w:r>
        <w:rPr>
          <w:sz w:val="28"/>
          <w:szCs w:val="28"/>
        </w:rPr>
        <w:t xml:space="preserve">          </w:t>
      </w:r>
      <w:r>
        <w:rPr>
          <w:sz w:val="28"/>
          <w:szCs w:val="28"/>
        </w:rPr>
        <w:t xml:space="preserve">Sự lãnh đạo của Đảng Cộng sản Việt Nam và quản lý của Nhà nước xã hội chủ </w:t>
        <w:br/>
        <w:t xml:space="preserve">nghĩa đối với mọi hoạt động văn hóa là vấn đề có tính nguyên tắc, là nhân tố </w:t>
        <w:br/>
        <w:t xml:space="preserve">quyết định thắng lợi của sự nghiệp xây dựng nền văn hóa tiên tiến đậm đà bản sắc </w:t>
        <w:br/>
        <w:t xml:space="preserve">dân tộc ngày nay. Sự lãnh đạo của Đảng là vấn đề bảo đảm về chính trị, tư tưởng </w:t>
        <w:br/>
        <w:t xml:space="preserve">để xây dựng nền văn hóa trên nền tảng của hệ tư tưởng của giai cấp công nhân, đi </w:t>
        <w:br/>
        <w:t xml:space="preserve">đúng quỹ đạo và mục tiêu xác định. Có phát huy vai trò quản lý của Nhà nước </w:t>
        <w:br/>
        <w:t xml:space="preserve">mới tập trung được nguồn đầu tư đúng hướng đi liền với tăng cường quản lý, bảo </w:t>
        <w:br/>
        <w:t xml:space="preserve">đảm định hướng xã hội chủ nghĩa. Đồng thời phát huy vai trò của các đoàn thể </w:t>
        <w:br/>
        <w:t xml:space="preserve">nhân dân, thực hiện xã hội hóa công tác xã hội, nhằm phát huy cao nhất tiềm </w:t>
        <w:br/>
        <w:t xml:space="preserve">năng, sức mạnh của các đoàn thể, của cá nhân, cộng đồng và của toàn xã hội vào </w:t>
        <w:br/>
        <w:t xml:space="preserve">việc đầu tư, lưu giữ, củng cố các giá trị văn hóa vào giải quyết các vấn đề xã hội. </w:t>
        <w:br/>
        <w:t xml:space="preserve">Nhà nước cần phải tăng cường quản lý văn hóa, tuy nhiên sự quản lý của Nhà </w:t>
        <w:br/>
        <w:t xml:space="preserve">nước thông qua hệ thống pháp luật và có những cách thức phù hợp, linh hoạt. </w:t>
        <w:br/>
        <w:t xml:space="preserve">Nhà nước đầu tư vào những lĩnh vực, những khía cạnh không hoặc ít có khả năng </w:t>
        <w:br/>
        <w:t xml:space="preserve">xã hội hóa. Xã hội hóa xây dựng, phát triển văn hóa trước hết ở việc huy động </w:t>
        <w:br/>
        <w:t xml:space="preserve">các nguồn lực đóng góp vào sự nghiệp xây dựng và phát triển văn hóa. Có những </w:t>
        <w:br/>
        <w:t xml:space="preserve">chính sách mang lại quyền lợi thiết thân cho chính người dân, thì đó chính là </w:t>
        <w:br/>
        <w:t xml:space="preserve">"đem tài dân, sức dân làm lợi cho dân". Xã hội hóa không chỉ có ý nghĩa giải </w:t>
        <w:br/>
        <w:t xml:space="preserve">quyết vấn đề tài chính, mà còn khẳng định truyền thống nhân nghĩa, tăng thêm </w:t>
        <w:br/>
        <w:t xml:space="preserve">trách nhiệm của cộng đồng, xây dựng tinh thần đoàn kết dân tộc nếu không phát </w:t>
        <w:br/>
        <w:t xml:space="preserve">huy sức mạnh của toàn dân, của mọi thành phần kinh tế, thì Nhà nước tự mình </w:t>
        <w:br/>
        <w:t xml:space="preserve">không thể đảm đương nổi. Thực tế những năm qua cho thấy, nhiều chương trình </w:t>
        <w:br/>
        <w:t xml:space="preserve">xoá đói, giảm nghèo, lao động và việc làm, để đền ơn đáp nghĩa, hỗ trợ nhân đạo, </w:t>
        <w:br/>
        <w:t xml:space="preserve">toàn dân đoàn kết xây dựng đời sống văn hoá ở khu dân cư chỉ thành công khi </w:t>
        <w:br/>
        <w:t xml:space="preserve">phát huy đầy đủ vai trò của các tổ chức đoàn thể xã hội, doanh nghiệp và cá nhân </w:t>
        <w:br/>
        <w:t xml:space="preserve">trong xã hội. Đó chính là thực hiện phương châm cái gì xã hội làm tốt hơn Nhà </w:t>
        <w:br/>
        <w:t xml:space="preserve">nước thì để xã hội làm, Nhà nước chỉ hướng dẫn, hỗ trợ bằng định chế luật pháp; </w:t>
        <w:br/>
        <w:t xml:space="preserve">cái gì mà xã hội không thể làm hoặc làm không tốt, thì Nhà nước có trách nhiệm </w:t>
        <w:br/>
        <w:t xml:space="preserve">phải làm; mặt khác Nhà nước phải quan tâm xây dựng, hoàn thiện cơ chế chính </w:t>
        <w:br/>
        <w:t>sách, chế tài ổn định đáp ứng yêu cầu xã hội hóa hoạt động văn hóa.</w:t>
        <w:br/>
        <w:t xml:space="preserve">        </w:t>
      </w:r>
      <w:r>
        <w:rPr>
          <w:i/>
          <w:sz w:val="28"/>
          <w:szCs w:val="28"/>
        </w:rPr>
        <w:t>Ba là,</w:t>
      </w:r>
      <w:r>
        <w:rPr>
          <w:sz w:val="28"/>
          <w:szCs w:val="28"/>
        </w:rPr>
        <w:t xml:space="preserve"> giải quyết đúng đắn mối quan hệ giữa phát triển kinh tế với xây dựng và </w:t>
        <w:br/>
        <w:t>phát triển văn hóa, xã hội.</w:t>
      </w:r>
    </w:p>
    <w:p>
      <w:pPr>
        <w:pStyle w:val="Normal"/>
        <w:spacing w:lineRule="auto" w:line="360"/>
        <w:jc w:val="both"/>
        <w:rPr>
          <w:sz w:val="28"/>
          <w:szCs w:val="28"/>
        </w:rPr>
      </w:pPr>
      <w:r>
        <w:rPr>
          <w:sz w:val="28"/>
          <w:szCs w:val="28"/>
        </w:rPr>
        <w:t xml:space="preserve">        </w:t>
      </w:r>
      <w:r>
        <w:rPr>
          <w:sz w:val="28"/>
          <w:szCs w:val="28"/>
        </w:rPr>
        <w:t xml:space="preserve">Thống nhất giữa phát triển kinh tế với phát triển văn hóa, đòi hỏi việc xác định </w:t>
        <w:br/>
        <w:t xml:space="preserve">mỗi chính sách kinh tế đều nhằm thực hiện mục tiêu văn hóa. Đảng và Nhà nước </w:t>
        <w:br/>
        <w:t xml:space="preserve">phải lãnh đạo, tìm giải pháp tạo động lực phát triển kinh tế từ trong cội nguồn và </w:t>
        <w:br/>
        <w:t xml:space="preserve">sức mạnh văn hóa, không chạy theo mục tiêu kinh tế đơn thuần với bất cứ giá </w:t>
        <w:br/>
        <w:t xml:space="preserve">nào. Mặt khác, mỗi chính sách phát triển văn hóa của Nhà nước đều phải dựa trên </w:t>
        <w:br/>
        <w:t xml:space="preserve">cơ sở và khả năng kinh tế nhất định và phù hợp với thực lực kinh tế của đất nước. </w:t>
        <w:br/>
        <w:t xml:space="preserve">Trong điều kiện hiện nay, để đẩy mạnh phát triển nền văn hóa tiên tiến đậm đà </w:t>
        <w:br/>
        <w:t xml:space="preserve">bản sắc dân tộc, Đảng, Nhà nước phải tập trung lãnh đạo phát triển kinh tế, nhằm </w:t>
        <w:br/>
        <w:t xml:space="preserve">tạo điều kiện vật chất để phát triển văn hóa. Bởi chúng ta không thể thực hiện các </w:t>
        <w:br/>
        <w:t xml:space="preserve">mục tiêu phát triển văn hóa, xã hội nếu tách rời với các khả năng kinh tế, không </w:t>
        <w:br/>
        <w:t xml:space="preserve">xuất phát từ thực trạng kinh tế - xã hội. Tuy vậy cũng không phải cứ có tăng </w:t>
        <w:br/>
        <w:t xml:space="preserve">trưởng kinh tế là tự nó giải quyết được các vấn đề văn hóa. Trong nhiều trường </w:t>
        <w:br/>
        <w:t xml:space="preserve">hợp có tăng trưởng kinh tế mà không có quan điểm đúng đắn về văn hóa thì thành </w:t>
        <w:br/>
        <w:t xml:space="preserve">quả tăng trưởng kinh tế cũng chệch khỏi các mục tiêu văn hóa, xã hội. Do đó, </w:t>
        <w:br/>
        <w:t xml:space="preserve">không phải chờ đến khi kinh tế phát triển mới giải quyết các vấn đề văn hóa, mà </w:t>
        <w:br/>
        <w:t xml:space="preserve">trong từng hoàn cảnh, điều kiện, bước đi của tăng trưởng kinh tế cần lựa chọn </w:t>
        <w:br/>
        <w:t xml:space="preserve">mức độ, hình thức và biện pháp phát triển văn hóa cho phù hợp. Đường lối phát </w:t>
        <w:br/>
        <w:t xml:space="preserve">triển văn hóa - xã hội đúng đắn thì sẽ tạo ra động lực đối với sự phát triển của đất </w:t>
        <w:br/>
        <w:t xml:space="preserve">nước. Trong điều kiện nền kinh tế thị trường và hội nhập kinh tế quốc tế, nếu </w:t>
        <w:br/>
        <w:t xml:space="preserve">không có quan điểm phát triển văn hóa, xã hội đúng đắn, sẽ có nguy cơ đẩy xã </w:t>
        <w:br/>
        <w:t xml:space="preserve">hội đi đến phân cực thái quá, giữa người giàu và người nghèo, giữa nông thôn và </w:t>
        <w:br/>
        <w:t xml:space="preserve">thành thị, giữa vùng thuận lợi và vùng khó khăn cùng nhiều tệ nạn xã hội sẽ </w:t>
        <w:br/>
        <w:t xml:space="preserve">xuất hiện, giá trị truyền thống bị mai một, văn hóa - văn nghệ chạy theo thị hiếu </w:t>
        <w:br/>
        <w:t xml:space="preserve">thấp hèn Những biểu hiện ấy nếu để tích tụ lâu ngày sẽ không chỉ kìm hãm sự </w:t>
        <w:br/>
        <w:t xml:space="preserve">phát triển kinh tế - xã hội, mà còn đe dọa đến sự ổn định chính trị. Do vậy Đảng </w:t>
        <w:br/>
        <w:t xml:space="preserve">và Nhà nước cần quan tâm đề ra cách tổ chức, thực hiện có hiệu quả đường lối, </w:t>
        <w:br/>
        <w:t xml:space="preserve">chủ trương, chính sách, pháp luật để giải quyết đúng đắn, hài hòa quan hệ giữa </w:t>
        <w:br/>
        <w:t>phát triển kinh tế với xây dựng phát triển văn hóa.</w:t>
      </w:r>
    </w:p>
    <w:p>
      <w:pPr>
        <w:pStyle w:val="Normal"/>
        <w:spacing w:lineRule="auto" w:line="360"/>
        <w:jc w:val="both"/>
        <w:rPr>
          <w:sz w:val="28"/>
          <w:szCs w:val="28"/>
        </w:rPr>
      </w:pPr>
      <w:r>
        <w:rPr>
          <w:sz w:val="28"/>
          <w:szCs w:val="28"/>
        </w:rPr>
        <w:t xml:space="preserve">      </w:t>
      </w:r>
      <w:r>
        <w:rPr>
          <w:i/>
          <w:sz w:val="28"/>
          <w:szCs w:val="28"/>
        </w:rPr>
        <w:t>Bốn là,</w:t>
      </w:r>
      <w:r>
        <w:rPr>
          <w:sz w:val="28"/>
          <w:szCs w:val="28"/>
        </w:rPr>
        <w:t xml:space="preserve"> xây dựng văn hóa phải bắt đầu với tư cách là chủ thể của văn hóa.</w:t>
        <w:br/>
        <w:t xml:space="preserve">Con người là chủ thể chân chính sáng tạo ra những giá trị văn hóa, đồng thời là </w:t>
        <w:br/>
        <w:t xml:space="preserve">sản phẩm của môi trường văn hóa. Những phẩm chất cá nhân của con người được </w:t>
        <w:br/>
        <w:t xml:space="preserve">hình thành và phát triển trong quá trình phát triển của nền văn hóa. Hồ Chí Minh </w:t>
        <w:br/>
        <w:t xml:space="preserve">đã chỉ dẫn: Phải làm thế nào cho văn hóa đi sâu vào tâm lý quốc dân, nghĩa là làm </w:t>
        <w:br/>
        <w:t xml:space="preserve">cho văn hóa phải sửa đổi được tham nhũng, lười biếng, xa hoa, xa xỉ. Văn hóa </w:t>
        <w:br/>
        <w:t xml:space="preserve">phải soi đường cho quốc dân đi. Ngày nay, trước tác động của kinh tế thị trường </w:t>
        <w:br/>
        <w:t xml:space="preserve">và hội nhập, những cơ hội và thách thức, trước cả thăng hoa và cám dỗ, văn hóa </w:t>
        <w:br/>
        <w:t xml:space="preserve">phải trở thành nhân tố thúc đẩy con người tự hoàn thiện nhân cách, kế thừa truyền </w:t>
        <w:br/>
        <w:t xml:space="preserve">thống cách mạng, phát huy truyền thống yêu nước, ý chí tự lực, tự cường, xây </w:t>
        <w:br/>
        <w:t xml:space="preserve">dựng và bảo vệ Tổ quốc. Văn hóa phải tham gia tích cực vào việc phát triển </w:t>
        <w:br/>
        <w:t xml:space="preserve">nguồn nhân lực, đào luyện nhân tài cho đất nước. Đảng và Nhà nước phải lãnh </w:t>
        <w:br/>
        <w:t xml:space="preserve">đạo để mọi hoạt động văn hóa đều nhằm vào xây dựng con người Việt Nam phát </w:t>
        <w:br/>
        <w:t xml:space="preserve">triển toàn diện về chính trị, tư tưởng, đạo đức, thể chất, năng lực, tính sáng tạo, </w:t>
        <w:br/>
        <w:t xml:space="preserve">có ý thức cộng đồng, lòng nhân ái, khoan dung, tôn trọng nghĩa tình, có lối sống </w:t>
        <w:br/>
        <w:t>văn hóa, quan hệ hài hòa trong gia đình, cộng đồng và xã hội.</w:t>
        <w:br/>
        <w:t xml:space="preserve">Năm là, giữ vững và phát huy bản sắc văn hóa dân tộc trong quá trình giao lưu </w:t>
        <w:br/>
        <w:t>hội nhập quốc tế.</w:t>
      </w:r>
    </w:p>
    <w:p>
      <w:pPr>
        <w:pStyle w:val="Normal"/>
        <w:spacing w:lineRule="auto" w:line="360"/>
        <w:jc w:val="both"/>
        <w:rPr>
          <w:b/>
          <w:b/>
          <w:sz w:val="28"/>
          <w:szCs w:val="28"/>
        </w:rPr>
      </w:pPr>
      <w:r>
        <w:rPr>
          <w:sz w:val="28"/>
          <w:szCs w:val="28"/>
        </w:rPr>
        <w:t xml:space="preserve">           </w:t>
      </w:r>
      <w:r>
        <w:rPr>
          <w:sz w:val="28"/>
          <w:szCs w:val="28"/>
        </w:rPr>
        <w:t xml:space="preserve">Trước xu thế khu vực hóa, toàn cầu hóa của thế giới hiện nay, không một quốc </w:t>
        <w:br/>
        <w:t xml:space="preserve">gia nào có thể phát triển trong sự tách biệt với thế giới. Tình hình đó đang mở ra </w:t>
        <w:br/>
        <w:t xml:space="preserve">thời cơ lớn để tiếp thu những tinh hoa văn hóa, văn minh nhân loại, làm phong </w:t>
        <w:br/>
        <w:t xml:space="preserve">phú thêm cho văn hóa dân tộc.Tuy nhiên, quá trình đó không phải chỉ diễn ra theo </w:t>
        <w:br/>
        <w:t xml:space="preserve">chiều thuận, mà có cả chiều nghịch. Nếu không có một bản lĩnh vững vàng, một </w:t>
        <w:br/>
        <w:t xml:space="preserve">chiến lược phát triển văn hóa đúng đắn thì việc mở cửa giao lưu sẽ dẫn đến nguy </w:t>
        <w:br/>
        <w:t xml:space="preserve">cơ sùng ngoại, đánh mất bản sắc văn hóa dân tộc, văn hóa chỉ còn là bản sao vụng </w:t>
        <w:br/>
        <w:t xml:space="preserve">về, mờ nhạt của một thứ văn hóa vay mượn, ngoại lai. Do vậy, chúng ta ghi nhớ </w:t>
        <w:br/>
        <w:t xml:space="preserve">tư tưởng văn hóa Hồ Chí Minh: Bảo vệ bản sắc văn hóa dân tộc và tiếp thu tinh </w:t>
        <w:br/>
        <w:t xml:space="preserve">hoa văn hóa nhân loại là hai mặt của một quá trình, hai mặt đó luôn luôn kết hợp </w:t>
        <w:br/>
        <w:t xml:space="preserve">chặt chẽ với nhau, bất cứ một sự lệch lạc nào cũng đưa đến những tổn hại cho </w:t>
        <w:br/>
        <w:t xml:space="preserve">việc xây dựng nền văn hóa mới. Trong lãnh đạo, xây dựng phát triển văn hóa, </w:t>
        <w:br/>
        <w:t xml:space="preserve">Đảng ta nhấn mạnh: Phải lấy bản sắc văn hóa dân tộc làm nền tảng, làm bản lĩnh, </w:t>
        <w:br/>
        <w:t xml:space="preserve">nền tảng, bản lĩnh có vững vàng thì mới tiếp thu được những tinh hoa văn hóa </w:t>
        <w:br/>
        <w:t xml:space="preserve">nhân loại đúng đắn; mới chắt lọc được những gì thực sự là tinh hoa và mới vứt bỏ </w:t>
        <w:br/>
        <w:t xml:space="preserve">được những gì là phế thải của bất cứ loại phản văn hóa nào từ bên ngoài. Bảo vệ </w:t>
        <w:br/>
        <w:t xml:space="preserve">bản sắc văn hóa dân tộc phải gắn liền với lãnh đạo việc nâng cao nhận thức, tư </w:t>
        <w:br/>
        <w:t xml:space="preserve">tưởng, nâng cao những hiểu biết về văn hóa, khoa học hiện đại của quần chúng </w:t>
        <w:br/>
        <w:t xml:space="preserve">nhân dân, để quần chúng phân biệt được những gì thực sự là chân, thiện, mỹ với </w:t>
        <w:br/>
        <w:t xml:space="preserve">những cái giả, cái ác, cái xấu; nhận cái hay, bỏ cái dở. Cần quán triệt sâu sắc tư </w:t>
        <w:br/>
        <w:t xml:space="preserve">tưởng Hồ Chí Minh: Cái gì cũ mà tốt thì phải phát triển thêm, cũ mà xấu thì phải </w:t>
        <w:br/>
        <w:t xml:space="preserve">bỏ; mới mà hay thì phải làm; mới mà dở, hoặc không phù hợp với con người Việt </w:t>
        <w:br/>
        <w:t xml:space="preserve">Nam thì không tiếp nhận.Giữ gìn và phát huy những giá trị truyền thống, vun </w:t>
        <w:br/>
        <w:t xml:space="preserve">trồng những giá trị nội sinh của dân tộc, tạo cơ sở vững chắc để tiếp thu tinh hoa </w:t>
        <w:br/>
        <w:t xml:space="preserve">văn hóa của nhân loại và thời đại ngày nay đang là yêu cầu khách quan trong quá </w:t>
        <w:br/>
        <w:t xml:space="preserve">trình xây dựng nền văn hóa tiên tiến đậm đà bản sắc dân tộc ở Việt Nam. Điều đó </w:t>
        <w:br/>
        <w:t xml:space="preserve">đòi hỏi Đảng, Nhà nước, các đoàn thể nhân dân phải tiếp tục quan tâm sâu sắc tư </w:t>
        <w:br/>
        <w:t xml:space="preserve">tưởng Hồ Chí Minh để xây dựng nền văn hóa Việt Nam tiên tiến, đậm đà bản sắc </w:t>
        <w:br/>
        <w:t>dân tộc.</w:t>
      </w:r>
    </w:p>
    <w:p>
      <w:pPr>
        <w:pStyle w:val="Normal"/>
        <w:spacing w:lineRule="auto" w:line="360"/>
        <w:jc w:val="center"/>
        <w:rPr>
          <w:sz w:val="28"/>
          <w:szCs w:val="28"/>
        </w:rPr>
      </w:pPr>
      <w:r>
        <w:rPr>
          <w:b/>
          <w:sz w:val="28"/>
          <w:szCs w:val="28"/>
        </w:rPr>
        <w:t xml:space="preserve">C. KẾT LUẬN </w:t>
      </w:r>
    </w:p>
    <w:p>
      <w:pPr>
        <w:pStyle w:val="Normal"/>
        <w:spacing w:lineRule="auto" w:line="360"/>
        <w:jc w:val="both"/>
        <w:rPr>
          <w:sz w:val="28"/>
          <w:szCs w:val="28"/>
        </w:rPr>
      </w:pPr>
      <w:r>
        <w:rPr>
          <w:sz w:val="28"/>
          <w:szCs w:val="28"/>
        </w:rPr>
        <w:t xml:space="preserve">         </w:t>
      </w:r>
      <w:r>
        <w:rPr>
          <w:sz w:val="28"/>
          <w:szCs w:val="28"/>
        </w:rPr>
        <w:t xml:space="preserve">Vận dụng tốt tư tưởng Hồ Chí Minh về Đời sống văn hóa mới là điều cần thiết, </w:t>
        <w:br/>
        <w:t xml:space="preserve">cấp bách trong thời đại hiện nay - thời đại kinh tế thị trường kéo theo nguy cơ </w:t>
        <w:br/>
        <w:t xml:space="preserve">biến đổi các giá trị văn hóa truyền thống. Thực hiện câu nói của Bác Hồ: "Văn </w:t>
        <w:br/>
        <w:t xml:space="preserve">hóa soi đường cho quốc dân đi", việc xây dựng và phát triển văn hóa Việt Nam </w:t>
        <w:br/>
        <w:t xml:space="preserve">trong những năm sắp tới là khát vọng to lớn và quyết tâm chiến lược của Ðảng ta </w:t>
        <w:br/>
        <w:t xml:space="preserve">nhằm phát triển mạnh mẽ văn hóa dân tộc, chấn hưng đất nước, đưa nước ta thoát </w:t>
        <w:br/>
        <w:t xml:space="preserve">khỏi nghèo nàn, lạc hậu, vươn lên sánh vai với các nước trên thế giới. Điều đó </w:t>
        <w:br/>
        <w:t xml:space="preserve">đòi hỏi phải có sự đồng lòng của toàn dân tộc ta trong việc xây dựng một nền văn </w:t>
        <w:br/>
        <w:t xml:space="preserve">hóa tiên tiến đậm đà bản sắc dân tộc, từ đó làm nền tảng để thực hiện công cuộc </w:t>
        <w:br/>
        <w:t>đổi mới đất nước, đi lên xã hội chủ nghĩa.</w:t>
      </w:r>
    </w:p>
    <w:p>
      <w:pPr>
        <w:pStyle w:val="Normal"/>
        <w:spacing w:lineRule="auto" w:line="360"/>
        <w:jc w:val="both"/>
        <w:rPr/>
      </w:pPr>
      <w:r>
        <w:rPr>
          <w:sz w:val="28"/>
          <w:szCs w:val="28"/>
        </w:rPr>
        <w:t xml:space="preserve">          </w:t>
      </w:r>
      <w:r>
        <w:rPr>
          <w:sz w:val="28"/>
          <w:szCs w:val="28"/>
        </w:rPr>
        <w:t xml:space="preserve">Thế hệ trẻ là những chủ nhân tương lai của đất nước, gánh trên vai trách nhiệm </w:t>
        <w:br/>
        <w:t xml:space="preserve">xây dựng, bảo vệ và phát triển đất nước. Là thế hệ trẻ - những người được lĩnh </w:t>
        <w:br/>
        <w:t xml:space="preserve">hội tri thức, thế hệ sinh viên cần góp sức của mình vào công cuộc xây dựng nền </w:t>
        <w:br/>
        <w:t xml:space="preserve">văn hóa tiên tiến, đậm đà bản sắc dân tộc, lấy đó làm nền tảng phát triển kinh tế, </w:t>
        <w:br/>
        <w:t xml:space="preserve">chính trị, xã hội cho đất nước. Muốn thế, mỗi sinh viên phải luôn có ý thức nỗ lực </w:t>
        <w:br/>
        <w:t xml:space="preserve">học tập và làm theo tấm gương đạo đức Hồ Chí Minh. Có như vậy, nền văn hóa </w:t>
        <w:br/>
        <w:t xml:space="preserve">của dân tộc ta mới thực sự là nền văn hóa tiên tiến đậm đà bản sắc dân tộc, Việt </w:t>
        <w:br/>
        <w:t xml:space="preserve">Nam ta mới có thể “bước tới đài vinh quang để sánh vai cùng các cường quốc </w:t>
        <w:br/>
        <w:t>năm châu”.</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footerReference w:type="default" r:id="rId9"/>
      <w:type w:val="nextPage"/>
      <w:pgSz w:w="12240" w:h="15840"/>
      <w:pgMar w:left="162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lang w:val="en-US"/>
    </w:rPr>
  </w:style>
  <w:style w:type="paragraph" w:styleId="Btndownload">
    <w:name w:val="btn_download"/>
    <w:basedOn w:val="Normal"/>
    <w:qFormat/>
    <w:pPr>
      <w:shd w:fill="009994" w:val="clear"/>
      <w:spacing w:before="75" w:after="0"/>
      <w:ind w:right="75" w:hanging="0"/>
    </w:pPr>
    <w:rPr>
      <w:rFonts w:ascii="Arial" w:hAnsi="Arial" w:cs="Arial"/>
      <w:color w:val="FFFFFF"/>
    </w:rPr>
  </w:style>
  <w:style w:type="paragraph" w:styleId="Docnamedownload">
    <w:name w:val="doc_name_download"/>
    <w:basedOn w:val="Normal"/>
    <w:qFormat/>
    <w:pPr/>
    <w:rPr/>
  </w:style>
  <w:style w:type="paragraph" w:styleId="Sizedownload">
    <w:name w:val="size_download"/>
    <w:basedOn w:val="Normal"/>
    <w:qFormat/>
    <w:pPr/>
    <w:rPr/>
  </w:style>
  <w:style w:type="paragraph" w:styleId="Popuptextp">
    <w:name w:val="popuptext&gt;p"/>
    <w:basedOn w:val="Normal"/>
    <w:qFormat/>
    <w:pPr>
      <w:jc w:val="center"/>
    </w:pPr>
    <w:rPr/>
  </w:style>
  <w:style w:type="paragraph" w:styleId="Systeminfodetail">
    <w:name w:val="system_info_detail"/>
    <w:basedOn w:val="Normal"/>
    <w:qFormat/>
    <w:pPr>
      <w:jc w:val="center"/>
    </w:pPr>
    <w:rPr>
      <w:sz w:val="17"/>
      <w:szCs w:val="17"/>
    </w:rPr>
  </w:style>
  <w:style w:type="paragraph" w:styleId="Vfmes2">
    <w:name w:val="vf_mes2"/>
    <w:basedOn w:val="Normal"/>
    <w:qFormat/>
    <w:pPr>
      <w:spacing w:lineRule="atLeast" w:line="360" w:before="0" w:after="300"/>
      <w:jc w:val="center"/>
    </w:pPr>
    <w:rPr/>
  </w:style>
  <w:style w:type="paragraph" w:styleId="Vfview">
    <w:name w:val="vf_view"/>
    <w:basedOn w:val="Normal"/>
    <w:qFormat/>
    <w:pPr>
      <w:shd w:fill="FFFFFF" w:val="clear"/>
    </w:pPr>
    <w:rPr>
      <w:sz w:val="21"/>
      <w:szCs w:val="21"/>
    </w:rPr>
  </w:style>
  <w:style w:type="paragraph" w:styleId="Vfdocrelate">
    <w:name w:val="vf_doc_relate"/>
    <w:basedOn w:val="Normal"/>
    <w:qFormat/>
    <w:pPr/>
    <w:rPr>
      <w:b/>
      <w:bCs/>
      <w:sz w:val="21"/>
      <w:szCs w:val="21"/>
    </w:rPr>
  </w:style>
  <w:style w:type="paragraph" w:styleId="Headlogo">
    <w:name w:val="head_logo"/>
    <w:basedOn w:val="Normal"/>
    <w:qFormat/>
    <w:pPr>
      <w:spacing w:before="150" w:after="0"/>
      <w:ind w:right="300" w:hanging="0"/>
    </w:pPr>
    <w:rPr/>
  </w:style>
  <w:style w:type="paragraph" w:styleId="Headbtn">
    <w:name w:val="head_btn"/>
    <w:basedOn w:val="Normal"/>
    <w:qFormat/>
    <w:pPr>
      <w:ind w:right="75" w:hanging="0"/>
    </w:pPr>
    <w:rPr/>
  </w:style>
  <w:style w:type="paragraph" w:styleId="Vfmes1">
    <w:name w:val="vf_mes1"/>
    <w:basedOn w:val="Normal"/>
    <w:qFormat/>
    <w:pPr/>
    <w:rPr>
      <w:i/>
      <w:iCs/>
      <w:color w:val="FF0000"/>
      <w:sz w:val="21"/>
      <w:szCs w:val="21"/>
    </w:rPr>
  </w:style>
  <w:style w:type="paragraph" w:styleId="Vflinkrelate">
    <w:name w:val="vf_link_relate"/>
    <w:basedOn w:val="Normal"/>
    <w:qFormat/>
    <w:pPr>
      <w:spacing w:before="225" w:after="0"/>
    </w:pPr>
    <w:rPr/>
  </w:style>
  <w:style w:type="paragraph" w:styleId="Headerlogo">
    <w:name w:val="header_logo"/>
    <w:basedOn w:val="Normal"/>
    <w:qFormat/>
    <w:pPr/>
    <w:rPr/>
  </w:style>
  <w:style w:type="paragraph" w:styleId="Typesizedoc">
    <w:name w:val="type_size_doc"/>
    <w:basedOn w:val="Normal"/>
    <w:qFormat/>
    <w:pPr>
      <w:spacing w:lineRule="atLeast" w:line="300" w:before="240" w:after="0"/>
      <w:ind w:left="150" w:hanging="0"/>
    </w:pPr>
    <w:rPr/>
  </w:style>
  <w:style w:type="paragraph" w:styleId="Backgroundtransparent">
    <w:name w:val="background-transparent"/>
    <w:basedOn w:val="Normal"/>
    <w:qFormat/>
    <w:pPr/>
    <w:rPr/>
  </w:style>
  <w:style w:type="paragraph" w:styleId="Popuptext">
    <w:name w:val="popuptext"/>
    <w:basedOn w:val="Normal"/>
    <w:qFormat/>
    <w:pPr>
      <w:pBdr>
        <w:top w:val="single" w:sz="18" w:space="15" w:color="0AA888"/>
      </w:pBdr>
      <w:shd w:fill="FFFFFF" w:val="clear"/>
    </w:pPr>
    <w:rPr/>
  </w:style>
  <w:style w:type="paragraph" w:styleId="Viewcontentmobile">
    <w:name w:val="view_content_mobile"/>
    <w:basedOn w:val="Normal"/>
    <w:qFormat/>
    <w:pPr>
      <w:spacing w:lineRule="atLeast" w:line="375"/>
    </w:pPr>
    <w:rPr>
      <w:sz w:val="27"/>
      <w:szCs w:val="27"/>
    </w:rPr>
  </w:style>
  <w:style w:type="paragraph" w:styleId="Vfh1mobile">
    <w:name w:val="vf_h1_mobile"/>
    <w:basedOn w:val="Normal"/>
    <w:qFormat/>
    <w:pPr>
      <w:spacing w:lineRule="atLeast" w:line="540" w:before="75" w:after="75"/>
      <w:ind w:left="150" w:right="150" w:hanging="0"/>
    </w:pPr>
    <w:rPr>
      <w:sz w:val="41"/>
      <w:szCs w:val="41"/>
    </w:rPr>
  </w:style>
  <w:style w:type="paragraph" w:styleId="Adsheadmobile">
    <w:name w:val="ads_head_mobile"/>
    <w:basedOn w:val="Normal"/>
    <w:qFormat/>
    <w:pPr>
      <w:jc w:val="center"/>
    </w:pPr>
    <w:rPr/>
  </w:style>
  <w:style w:type="paragraph" w:styleId="Adsshowmobile">
    <w:name w:val="ads_show_mobile"/>
    <w:basedOn w:val="Normal"/>
    <w:qFormat/>
    <w:pPr>
      <w:jc w:val="center"/>
    </w:pPr>
    <w:rPr/>
  </w:style>
  <w:style w:type="paragraph" w:styleId="Closead">
    <w:name w:val="close_ad"/>
    <w:basedOn w:val="Normal"/>
    <w:qFormat/>
    <w:pPr>
      <w:shd w:fill="000000" w:val="clear"/>
      <w:spacing w:lineRule="atLeast" w:line="300"/>
      <w:jc w:val="center"/>
    </w:pPr>
    <w:rPr>
      <w:b/>
      <w:bCs/>
      <w:color w:val="FFFFFF"/>
      <w:sz w:val="20"/>
      <w:szCs w:val="20"/>
    </w:rPr>
  </w:style>
  <w:style w:type="paragraph" w:styleId="Headfirst">
    <w:name w:val="head_first"/>
    <w:basedOn w:val="Normal"/>
    <w:qFormat/>
    <w:pPr>
      <w:spacing w:before="120" w:after="0"/>
    </w:pPr>
    <w:rPr/>
  </w:style>
  <w:style w:type="paragraph" w:styleId="Aligncenter">
    <w:name w:val="align_center"/>
    <w:basedOn w:val="Normal"/>
    <w:qFormat/>
    <w:pPr>
      <w:jc w:val="center"/>
    </w:pPr>
    <w:rPr/>
  </w:style>
  <w:style w:type="paragraph" w:styleId="Clear">
    <w:name w:val="clear"/>
    <w:basedOn w:val="Normal"/>
    <w:qFormat/>
    <w:pPr/>
    <w:rPr/>
  </w:style>
  <w:style w:type="paragraph" w:styleId="Alignleft">
    <w:name w:val="align_left"/>
    <w:basedOn w:val="Normal"/>
    <w:qFormat/>
    <w:pPr/>
    <w:rPr/>
  </w:style>
  <w:style w:type="paragraph" w:styleId="Vfalert">
    <w:name w:val="vf_alert"/>
    <w:basedOn w:val="Normal"/>
    <w:qFormat/>
    <w:pPr>
      <w:pBdr>
        <w:top w:val="single" w:sz="6" w:space="0" w:color="CCCCCC"/>
      </w:pBdr>
      <w:shd w:fill="F8F8F8" w:val="clear"/>
    </w:pPr>
    <w:rPr/>
  </w:style>
  <w:style w:type="paragraph" w:styleId="Headcontent">
    <w:name w:val="head_content"/>
    <w:basedOn w:val="Normal"/>
    <w:qFormat/>
    <w:pPr/>
    <w:rPr/>
  </w:style>
  <w:style w:type="paragraph" w:styleId="Docdownloadfull">
    <w:name w:val="doc_download_full"/>
    <w:basedOn w:val="Normal"/>
    <w:qFormat/>
    <w:pPr>
      <w:shd w:fill="FFAA00" w:val="clear"/>
      <w:spacing w:before="75" w:after="300"/>
      <w:ind w:right="150" w:hanging="0"/>
    </w:pPr>
    <w:rPr>
      <w:rFonts w:ascii="Arial" w:hAnsi="Arial" w:cs="Arial"/>
      <w:color w:val="FFFFFF"/>
      <w:sz w:val="27"/>
      <w:szCs w:val="27"/>
    </w:rPr>
  </w:style>
  <w:style w:type="paragraph" w:styleId="Itypedoc">
    <w:name w:val="i_type_doc"/>
    <w:basedOn w:val="Normal"/>
    <w:qFormat/>
    <w:pPr>
      <w:spacing w:before="75" w:after="0"/>
    </w:pPr>
    <w:rPr/>
  </w:style>
  <w:style w:type="paragraph" w:styleId="Social">
    <w:name w:val="social"/>
    <w:basedOn w:val="Normal"/>
    <w:qFormat/>
    <w:pPr/>
    <w:rPr/>
  </w:style>
  <w:style w:type="paragraph" w:styleId="Viewfullwrap">
    <w:name w:val="view_full_wrap"/>
    <w:basedOn w:val="Normal"/>
    <w:qFormat/>
    <w:pPr>
      <w:shd w:fill="FFFFFF" w:val="clear"/>
    </w:pPr>
    <w:rPr/>
  </w:style>
  <w:style w:type="paragraph" w:styleId="Viewfullwrapmobile">
    <w:name w:val="view_full_wrap_mobile"/>
    <w:basedOn w:val="Normal"/>
    <w:qFormat/>
    <w:pPr>
      <w:shd w:fill="FFFFFF" w:val="clear"/>
    </w:pPr>
    <w:rPr/>
  </w:style>
  <w:style w:type="paragraph" w:styleId="Vfviewpc">
    <w:name w:val="vf_view_pc"/>
    <w:basedOn w:val="Normal"/>
    <w:qFormat/>
    <w:pPr>
      <w:shd w:fill="FFFFFF" w:val="clear"/>
    </w:pPr>
    <w:rPr>
      <w:sz w:val="21"/>
      <w:szCs w:val="21"/>
    </w:rPr>
  </w:style>
  <w:style w:type="paragraph" w:styleId="Titledocument">
    <w:name w:val="title_document"/>
    <w:basedOn w:val="Normal"/>
    <w:qFormat/>
    <w:pPr>
      <w:spacing w:before="0" w:after="300"/>
    </w:pPr>
    <w:rPr/>
  </w:style>
  <w:style w:type="paragraph" w:styleId="Vfh1">
    <w:name w:val="vf_h1"/>
    <w:basedOn w:val="Normal"/>
    <w:qFormat/>
    <w:pPr>
      <w:spacing w:before="150" w:after="150"/>
    </w:pPr>
    <w:rPr>
      <w:color w:val="0000FF"/>
      <w:sz w:val="45"/>
      <w:szCs w:val="45"/>
    </w:rPr>
  </w:style>
  <w:style w:type="paragraph" w:styleId="Adsshowleftleft">
    <w:name w:val="ads_show_left_left"/>
    <w:basedOn w:val="Normal"/>
    <w:qFormat/>
    <w:pPr>
      <w:spacing w:before="0" w:after="150"/>
      <w:ind w:left="450" w:hanging="0"/>
    </w:pPr>
    <w:rPr/>
  </w:style>
  <w:style w:type="paragraph" w:styleId="Adsshowleftright">
    <w:name w:val="ads_show_left_right"/>
    <w:basedOn w:val="Normal"/>
    <w:qFormat/>
    <w:pPr>
      <w:ind w:left="600" w:hanging="0"/>
    </w:pPr>
    <w:rPr/>
  </w:style>
  <w:style w:type="paragraph" w:styleId="Qc123docdetailright">
    <w:name w:val="qc-123doc-detail-right"/>
    <w:basedOn w:val="Normal"/>
    <w:qFormat/>
    <w:pPr>
      <w:spacing w:before="1500" w:after="0"/>
      <w:ind w:left="150" w:hanging="0"/>
    </w:pPr>
    <w:rPr/>
  </w:style>
  <w:style w:type="paragraph" w:styleId="Textdocument">
    <w:name w:val="text_document"/>
    <w:basedOn w:val="Normal"/>
    <w:qFormat/>
    <w:pPr/>
    <w:rPr/>
  </w:style>
  <w:style w:type="paragraph" w:styleId="Pdownload">
    <w:name w:val="p_download"/>
    <w:basedOn w:val="Normal"/>
    <w:qFormat/>
    <w:pPr/>
    <w:rPr/>
  </w:style>
  <w:style w:type="paragraph" w:styleId="Closebtn">
    <w:name w:val="close_btn"/>
    <w:basedOn w:val="Normal"/>
    <w:qFormat/>
    <w:pPr/>
    <w:rPr/>
  </w:style>
  <w:style w:type="paragraph" w:styleId="Icondownload">
    <w:name w:val="icon_download"/>
    <w:basedOn w:val="Normal"/>
    <w:qFormat/>
    <w:pPr/>
    <w:rPr/>
  </w:style>
  <w:style w:type="paragraph" w:styleId="Textdocument1">
    <w:name w:val="text_document1"/>
    <w:basedOn w:val="Normal"/>
    <w:qFormat/>
    <w:pPr>
      <w:shd w:fill="EFEFEF" w:val="clear"/>
    </w:pPr>
    <w:rPr>
      <w:sz w:val="21"/>
      <w:szCs w:val="21"/>
    </w:rPr>
  </w:style>
  <w:style w:type="paragraph" w:styleId="Pdownload1">
    <w:name w:val="p_download1"/>
    <w:basedOn w:val="Normal"/>
    <w:qFormat/>
    <w:pPr>
      <w:spacing w:before="525" w:after="375"/>
      <w:jc w:val="center"/>
    </w:pPr>
    <w:rPr/>
  </w:style>
  <w:style w:type="paragraph" w:styleId="Closebtn1">
    <w:name w:val="close_btn1"/>
    <w:basedOn w:val="Normal"/>
    <w:qFormat/>
    <w:pPr/>
    <w:rPr>
      <w:color w:val="888888"/>
      <w:sz w:val="60"/>
      <w:szCs w:val="60"/>
    </w:rPr>
  </w:style>
  <w:style w:type="paragraph" w:styleId="Icondownload1">
    <w:name w:val="icon_download1"/>
    <w:basedOn w:val="Normal"/>
    <w:qFormat/>
    <w:pPr>
      <w:spacing w:before="60" w:after="0"/>
      <w:ind w:right="150" w:hanging="0"/>
    </w:pPr>
    <w:rPr/>
  </w:style>
  <w:style w:type="paragraph" w:styleId="Icondownload2">
    <w:name w:val="icon_download2"/>
    <w:basedOn w:val="Normal"/>
    <w:qFormat/>
    <w:pPr>
      <w:spacing w:before="60" w:after="0"/>
      <w:ind w:right="150" w:hanging="0"/>
    </w:pPr>
    <w:rPr/>
  </w:style>
  <w:style w:type="paragraph" w:styleId="Dcbreadcrumb">
    <w:name w:val="dc_breadcrumb"/>
    <w:basedOn w:val="Normal"/>
    <w:qFormat/>
    <w:pPr/>
    <w:rPr/>
  </w:style>
  <w:style w:type="paragraph" w:styleId="Textdocument2">
    <w:name w:val="text_document2"/>
    <w:basedOn w:val="Normal"/>
    <w:qFormat/>
    <w:pPr>
      <w:shd w:fill="EFEFEF" w:val="clear"/>
    </w:pPr>
    <w:rPr>
      <w:sz w:val="21"/>
      <w:szCs w:val="21"/>
    </w:rPr>
  </w:style>
  <w:style w:type="paragraph" w:styleId="Pdownload2">
    <w:name w:val="p_download2"/>
    <w:basedOn w:val="Normal"/>
    <w:qFormat/>
    <w:pPr>
      <w:spacing w:before="525" w:after="375"/>
      <w:jc w:val="center"/>
    </w:pPr>
    <w:rPr/>
  </w:style>
  <w:style w:type="paragraph" w:styleId="Closebtn2">
    <w:name w:val="close_btn2"/>
    <w:basedOn w:val="Normal"/>
    <w:qFormat/>
    <w:pPr/>
    <w:rPr>
      <w:color w:val="888888"/>
      <w:sz w:val="60"/>
      <w:szCs w:val="60"/>
    </w:rPr>
  </w:style>
  <w:style w:type="paragraph" w:styleId="Icondownload3">
    <w:name w:val="icon_download3"/>
    <w:basedOn w:val="Normal"/>
    <w:qFormat/>
    <w:pPr>
      <w:spacing w:before="60" w:after="0"/>
      <w:ind w:right="150" w:hanging="0"/>
    </w:pPr>
    <w:rPr/>
  </w:style>
  <w:style w:type="paragraph" w:styleId="Icondownload4">
    <w:name w:val="icon_download4"/>
    <w:basedOn w:val="Normal"/>
    <w:qFormat/>
    <w:pPr>
      <w:spacing w:before="60" w:after="0"/>
      <w:ind w:right="150" w:hanging="0"/>
    </w:pPr>
    <w:rPr/>
  </w:style>
  <w:style w:type="paragraph" w:styleId="Textdocument3">
    <w:name w:val="text_document3"/>
    <w:basedOn w:val="Normal"/>
    <w:qFormat/>
    <w:pPr>
      <w:shd w:fill="EFEFEF" w:val="clear"/>
    </w:pPr>
    <w:rPr>
      <w:sz w:val="21"/>
      <w:szCs w:val="21"/>
    </w:rPr>
  </w:style>
  <w:style w:type="paragraph" w:styleId="Pdownload3">
    <w:name w:val="p_download3"/>
    <w:basedOn w:val="Normal"/>
    <w:qFormat/>
    <w:pPr>
      <w:spacing w:before="525" w:after="375"/>
      <w:jc w:val="center"/>
    </w:pPr>
    <w:rPr/>
  </w:style>
  <w:style w:type="paragraph" w:styleId="Closebtn3">
    <w:name w:val="close_btn3"/>
    <w:basedOn w:val="Normal"/>
    <w:qFormat/>
    <w:pPr/>
    <w:rPr>
      <w:color w:val="888888"/>
      <w:sz w:val="60"/>
      <w:szCs w:val="60"/>
    </w:rPr>
  </w:style>
  <w:style w:type="paragraph" w:styleId="Icondownload5">
    <w:name w:val="icon_download5"/>
    <w:basedOn w:val="Normal"/>
    <w:qFormat/>
    <w:pPr>
      <w:spacing w:before="60" w:after="0"/>
      <w:ind w:right="150" w:hanging="0"/>
    </w:pPr>
    <w:rPr/>
  </w:style>
  <w:style w:type="paragraph" w:styleId="Icondownload6">
    <w:name w:val="icon_download6"/>
    <w:basedOn w:val="Normal"/>
    <w:qFormat/>
    <w:pPr>
      <w:spacing w:before="60" w:after="0"/>
      <w:ind w:right="1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9:00Z</dcterms:created>
  <dc:creator>pc</dc:creator>
  <dc:description/>
  <cp:keywords/>
  <dc:language>en-US</dc:language>
  <cp:lastModifiedBy>Intel</cp:lastModifiedBy>
  <cp:lastPrinted>2018-03-20T14:49:00Z</cp:lastPrinted>
  <dcterms:modified xsi:type="dcterms:W3CDTF">2020-02-19T02:10:00Z</dcterms:modified>
  <cp:revision>18</cp:revision>
  <dc:subject/>
  <dc:title>Tiểu luận: Vận dụng tư tưởng hồ chí minh về văn hóa vào việc xây dựng nền văn - Tài liệu text</dc:title>
</cp:coreProperties>
</file>