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CÂU HỎI TRẮC NGHIỆM TIN HỌC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851" w:right="851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18"/>
          <w:szCs w:val="24"/>
        </w:rPr>
        <w:t>Để sắp xếp các đối t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ng trong cửa sổ folder theo tên đối t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ng, ta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ind w:left="855" w:hanging="285"/>
        <w:jc w:val="both"/>
        <w:rPr/>
      </w:pPr>
      <w:r>
        <w:rPr>
          <w:sz w:val="18"/>
          <w:szCs w:val="24"/>
        </w:rPr>
        <w:t>a. Chọn Vi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Arrange Icons by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ind w:left="855" w:hanging="285"/>
        <w:jc w:val="both"/>
        <w:rPr/>
      </w:pPr>
      <w:r>
        <w:rPr>
          <w:sz w:val="18"/>
          <w:szCs w:val="24"/>
        </w:rPr>
        <w:t>b. Chọn Vi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Arrange Icons </w:t>
      </w:r>
      <w:r>
        <w:rPr>
          <w:bCs/>
          <w:sz w:val="18"/>
          <w:szCs w:val="24"/>
        </w:rPr>
        <w:t xml:space="preserve">by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ind w:left="855" w:hanging="285"/>
        <w:jc w:val="both"/>
        <w:rPr/>
      </w:pPr>
      <w:r>
        <w:rPr>
          <w:sz w:val="18"/>
          <w:szCs w:val="24"/>
        </w:rPr>
        <w:t>c. Chọn Vi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Arrange Icons by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Si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ind w:left="855" w:hanging="285"/>
        <w:jc w:val="both"/>
        <w:rPr/>
      </w:pPr>
      <w:r>
        <w:rPr>
          <w:sz w:val="18"/>
          <w:szCs w:val="24"/>
        </w:rPr>
        <w:t>d. Chọn Vi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Arrange Icons by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Date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Trong các folder đ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c liệt kê d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ới đây, folder nào chứa các folder ổ đĩa, Control Panel, Shared Docu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My Network Pla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My Compu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. Recycle Bi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Internet Explorer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Để chọn các đối t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ng liên tục nhau trong cửa sổ folder, ta phải dùng thao tác nào trong các thao tác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Shift,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Ctrl,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Alt,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 xml:space="preserve">ợng cuố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Chọ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Alt, dùng các phím mũi tên để di chuyển đế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 xml:space="preserve">Để </w:t>
      </w:r>
      <w:r>
        <w:rPr>
          <w:rStyle w:val="CommentReference"/>
          <w:rFonts w:cs="Times New Roman" w:ascii="Times New Roman" w:hAnsi="Times New Roman"/>
          <w:b/>
          <w:vanish/>
          <w:sz w:val="18"/>
          <w:szCs w:val="24"/>
        </w:rPr>
        <w:t>tạo</w:t>
      </w:r>
      <w:r>
        <w:rPr>
          <w:rFonts w:cs="Times New Roman" w:ascii="Times New Roman" w:hAnsi="Times New Roman"/>
          <w:sz w:val="18"/>
          <w:szCs w:val="24"/>
        </w:rPr>
        <w:t>tạo folder mới, ta dùng thao tác nào trong các thao tác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Click trên vùng trống của folder, chọn N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Shortc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Click trên vùng trống của folder, chọn N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Fol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Chọn menu File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N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Shortc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Chọn menu File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New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Text Document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Các thao tác nào để sao chép đối t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giữ phím Shift, kéo sang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chép đế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nhấn Ctrl+C, mở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nhấn Ctrl+C, mở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nhấn Ctrl+X, mở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V.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Các thao tác nào để di chuyển đối t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nhấn Ctrl+C, mở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nhấn Ctrl+C, mở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18"/>
          <w:szCs w:val="24"/>
          <w:u w:val="single"/>
        </w:rPr>
        <w:t>c. Chọn các đối t</w:t>
      </w:r>
      <w:r>
        <w:rPr>
          <w:b/>
          <w:sz w:val="18"/>
          <w:szCs w:val="24"/>
          <w:u w:val="single"/>
        </w:rPr>
        <w:t>ư</w:t>
      </w:r>
      <w:r>
        <w:rPr>
          <w:b/>
          <w:sz w:val="18"/>
          <w:szCs w:val="24"/>
          <w:u w:val="single"/>
        </w:rPr>
        <w:t xml:space="preserve">ợng nguồn, nhấn Ctrl+X, mở </w:t>
      </w:r>
      <w:r>
        <w:rPr>
          <w:sz w:val="18"/>
          <w:szCs w:val="24"/>
        </w:rPr>
        <w:t>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nguồn, nhấn Ctrl+V, mở folder chứa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muốn sao chép đến, nhấn Ctrl+X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24"/>
        </w:rPr>
        <w:t>Muốn sắp xếp các cửa sổ của các ch</w:t>
      </w:r>
      <w:r>
        <w:rPr>
          <w:rFonts w:cs="Times New Roman" w:ascii="Times New Roman" w:hAnsi="Times New Roman"/>
          <w:b/>
          <w:sz w:val="18"/>
          <w:szCs w:val="24"/>
        </w:rPr>
        <w:t>ươ</w:t>
      </w:r>
      <w:r>
        <w:rPr>
          <w:rFonts w:cs="Times New Roman" w:ascii="Times New Roman" w:hAnsi="Times New Roman"/>
          <w:b/>
          <w:sz w:val="18"/>
          <w:szCs w:val="24"/>
        </w:rPr>
        <w:t>ng trình đang chạy theo chiều ngang, ta click phải trên vùng trống của Taskbar, sau đó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ascade Windows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Tile Windows Horizontal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Tile Windows Vertic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ho6w the Desktop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Để tắt đồng hồ trong khay hệ thống, ta click phải trên vùng trống của Taskbar, chọn Properties, chọn trang Taskbar, sau đó bỏ chọn hộp kiểm nà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Keep the taskbar on top of other wind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Auto – hide the taskb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Group similar taskbar butt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how the cloc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Muốn chọn tất cả các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trong cửa sổ folder ta ấn tổ hợp phím tắ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Ctrl +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Ctrl + V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Ctrl + 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Ctrl + 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Bộ nhớ RAM dùng đ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Điều khiển hoạt động của máy tí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L</w:t>
      </w:r>
      <w:r>
        <w:rPr>
          <w:sz w:val="18"/>
          <w:szCs w:val="24"/>
        </w:rPr>
        <w:t>ư</w:t>
      </w:r>
      <w:r>
        <w:rPr>
          <w:sz w:val="18"/>
          <w:szCs w:val="24"/>
        </w:rPr>
        <w:t>u trữ các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để khởi động máy tí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L</w:t>
      </w:r>
      <w:r>
        <w:rPr>
          <w:sz w:val="18"/>
          <w:szCs w:val="24"/>
        </w:rPr>
        <w:t>ư</w:t>
      </w:r>
      <w:r>
        <w:rPr>
          <w:sz w:val="18"/>
          <w:szCs w:val="24"/>
        </w:rPr>
        <w:t>u trữ tạm thời các dữ liệu và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của nhà sản xuấ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L</w:t>
      </w:r>
      <w:r>
        <w:rPr>
          <w:sz w:val="18"/>
          <w:szCs w:val="24"/>
        </w:rPr>
        <w:t>ư</w:t>
      </w:r>
      <w:r>
        <w:rPr>
          <w:sz w:val="18"/>
          <w:szCs w:val="24"/>
        </w:rPr>
        <w:t>u trữ và xử lý các dữ liệu và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của ng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ời sử dụn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hệ thống máy tính hệ điều hành đ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ợc xem l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Phần mềm quản l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Phần mềm ứng dụ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Phần mềm hệ thố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Phần mềm hệ thống và ứng dụng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Hệ điều hành Windows XP là hệ điều hà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8 b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16 b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32 b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48 bit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Để chọn các đối t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ng không liên tục nhau trong cửa sổ folder, ta phải dùng thao tác nà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ind w:left="912" w:hanging="360"/>
        <w:jc w:val="both"/>
        <w:rPr/>
      </w:pPr>
      <w:r>
        <w:rPr>
          <w:sz w:val="18"/>
          <w:szCs w:val="24"/>
        </w:rPr>
        <w:t>a.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Shift,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ind w:left="912" w:hanging="360"/>
        <w:jc w:val="both"/>
        <w:rPr/>
      </w:pPr>
      <w:r>
        <w:rPr>
          <w:sz w:val="18"/>
          <w:szCs w:val="24"/>
        </w:rPr>
        <w:t>b.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Ctrl, click tr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ind w:left="912" w:hanging="360"/>
        <w:jc w:val="both"/>
        <w:rPr/>
      </w:pPr>
      <w:r>
        <w:rPr>
          <w:sz w:val="18"/>
          <w:szCs w:val="24"/>
        </w:rPr>
        <w:t>c. Chọ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Shift, dùng các phím mũi tên để di chuyển đế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ind w:left="912" w:hanging="360"/>
        <w:jc w:val="both"/>
        <w:rPr/>
      </w:pPr>
      <w:r>
        <w:rPr>
          <w:sz w:val="18"/>
          <w:szCs w:val="24"/>
        </w:rPr>
        <w:t>d. Chọ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đầu, giữ phím Shift, dùng các phím mũi tên để di chuyển đế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uối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Muốn thu nhỏ tất cả các cửa sổ đang mở thành các nút nằm trên thanh tác vụ ta click phải trên vùng trống của Taskbar, sau đó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Tile Windows Horizont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Tile Windows Verticall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Show the Deskt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how Open Window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 xml:space="preserve">Muốn thay đổi màn hình nền cho Desktop ta chọn menu Start 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Settings 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Control Panel 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Display, sau đó thay đổi các thông số của trang nào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Deskt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Screen Sa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. Appear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ettings</w:t>
      </w:r>
    </w:p>
    <w:p>
      <w:pPr>
        <w:pStyle w:val="BodyText3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ính chất nào dùng để xác định ký hiệu phân cách thập phâ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Decimal symb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Digit grouping symb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Negative sign symb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List sepatator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24"/>
        </w:rPr>
        <w:t>Để hiển thị đ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 xml:space="preserve">ợc ngày theo mẫu sau 22/07/2000 ta phải dùng định dạng nào trong các dạng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dd/MM/yyy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dd/MM/y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mm/dd/yyy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mm/dd/yy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24"/>
        </w:rPr>
        <w:t>Để hiển thị đ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 xml:space="preserve">ợc giờ theo mẫu sau 13:50:20  ta phải dùng định dạng nào trong các dạng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h:mm:ss t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hh:mm:ss t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H:mm:ss t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HH:mm:ss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24"/>
        </w:rPr>
        <w:t>Để phục hồi các đối t</w:t>
      </w:r>
      <w:r>
        <w:rPr>
          <w:rFonts w:cs="Times New Roman" w:ascii="Times New Roman" w:hAnsi="Times New Roman"/>
          <w:b/>
          <w:sz w:val="18"/>
          <w:szCs w:val="24"/>
        </w:rPr>
        <w:t>ư</w:t>
      </w:r>
      <w:r>
        <w:rPr>
          <w:rFonts w:cs="Times New Roman" w:ascii="Times New Roman" w:hAnsi="Times New Roman"/>
          <w:b/>
          <w:sz w:val="18"/>
          <w:szCs w:val="24"/>
        </w:rPr>
        <w:t>ợng đã bị xóa trong Folder “Recycle Bin” sau khi chọn mở Folder này lên 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ần phục hồi sau đó chọn: File/ Rest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Chọn các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 cần phục hồi sau đó chọn: File/Del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Chọn File / Empty Recycle B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họn File / Properti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Muốn thay đổi các thiết lập về giờ, phút, giây của windows sau khi chọn Start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>Settings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>Control Panel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b/>
          <w:sz w:val="18"/>
          <w:szCs w:val="24"/>
        </w:rPr>
        <w:t>Regional and Language Options chọn tra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Nu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urrenc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Muốn ghi đổi tên một tập tin văn bản của Word đã có trên đĩa sau khi mở tập tin ta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Fi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S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Fi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Op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c. Fi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Save a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d. Fi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Clo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Muốn thay đổi các thiết lập tiền tệ trong windows sau khi chọn Start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Settings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Control Panel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Regional and Language Options chọn tra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Nu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urrency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Trong các folder đ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c liệt kê d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ới đây, folder nào chứa các folder vừa bị xoá (ch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a xóa hẳ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My Network Pla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My Compu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Internet Expl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Recycle Bin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Trong các folder đ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ợc liệt kê d</w:t>
      </w:r>
      <w:r>
        <w:rPr>
          <w:rFonts w:cs="Times New Roman" w:ascii="Times New Roman" w:hAnsi="Times New Roman"/>
          <w:sz w:val="18"/>
          <w:szCs w:val="24"/>
        </w:rPr>
        <w:t>ư</w:t>
      </w:r>
      <w:r>
        <w:rPr>
          <w:rFonts w:cs="Times New Roman" w:ascii="Times New Roman" w:hAnsi="Times New Roman"/>
          <w:sz w:val="18"/>
          <w:szCs w:val="24"/>
        </w:rPr>
        <w:t>ới đây, folder nào chứa các thông tin về mạng máy tí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</w:t>
      </w:r>
      <w:r>
        <w:rPr>
          <w:bCs/>
          <w:sz w:val="18"/>
          <w:szCs w:val="24"/>
        </w:rPr>
        <w:t>My Network Pla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Recycle B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Internet Expl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My Computer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24"/>
        </w:rPr>
        <w:t>Muốn sắp xếp các cửa sổ của các ch</w:t>
      </w:r>
      <w:r>
        <w:rPr>
          <w:rFonts w:cs="Times New Roman" w:ascii="Times New Roman" w:hAnsi="Times New Roman"/>
          <w:b/>
          <w:sz w:val="18"/>
          <w:szCs w:val="24"/>
        </w:rPr>
        <w:t>ươ</w:t>
      </w:r>
      <w:r>
        <w:rPr>
          <w:rFonts w:cs="Times New Roman" w:ascii="Times New Roman" w:hAnsi="Times New Roman"/>
          <w:b/>
          <w:sz w:val="18"/>
          <w:szCs w:val="24"/>
        </w:rPr>
        <w:t>ng trình đang chạy theo chiều dọc (theo cột), ta click phải trên vùng trống của Taskbar, sau đó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ascade Windows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Tile Windows Horizont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Tile Windows Vertic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how Open Windows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24"/>
        </w:rPr>
        <w:t>Muốn sắp xếp các cửa sổ của các ch</w:t>
      </w:r>
      <w:r>
        <w:rPr>
          <w:rFonts w:cs="Times New Roman" w:ascii="Times New Roman" w:hAnsi="Times New Roman"/>
          <w:b/>
          <w:sz w:val="18"/>
          <w:szCs w:val="24"/>
        </w:rPr>
        <w:t>ươ</w:t>
      </w:r>
      <w:r>
        <w:rPr>
          <w:rFonts w:cs="Times New Roman" w:ascii="Times New Roman" w:hAnsi="Times New Roman"/>
          <w:b/>
          <w:sz w:val="18"/>
          <w:szCs w:val="24"/>
        </w:rPr>
        <w:t>ng trình đang chạy xếp chồng lên nhau (so le nhau), ta click phải trên vùng trống của Taskbar, sau đó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ascade Wind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Tile Windows Horizont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Show the Deskt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how Open Window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Để thay đổi các định dạng về ngày, giờ, số, dạng tiền tệ ta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Start -&gt; Settings -&gt; Control Panel -&gt; Mo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Start -&gt; Settings -&gt; Control Panel -&gt; Fo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18"/>
          <w:szCs w:val="24"/>
          <w:u w:val="single"/>
        </w:rPr>
      </w:pPr>
      <w:r>
        <w:rPr>
          <w:i/>
          <w:sz w:val="18"/>
          <w:szCs w:val="24"/>
          <w:u w:val="single"/>
        </w:rPr>
        <w:t xml:space="preserve">c. Start -&gt; Settings -&gt; Control Panel -&gt; </w:t>
      </w:r>
      <w:r>
        <w:rPr>
          <w:i/>
          <w:sz w:val="18"/>
          <w:szCs w:val="24"/>
        </w:rPr>
        <w:t>Regional and Language O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tart -&gt; Settings -&gt; Control Panel -&gt; System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Tính </w:t>
      </w:r>
      <w:r>
        <w:rPr>
          <w:rStyle w:val="CommentReference"/>
          <w:rFonts w:cs="Times New Roman" w:ascii="Times New Roman" w:hAnsi="Times New Roman"/>
          <w:vanish/>
          <w:sz w:val="18"/>
          <w:szCs w:val="24"/>
        </w:rPr>
        <w:t>chất</w:t>
      </w:r>
      <w:r>
        <w:rPr>
          <w:rFonts w:cs="Times New Roman" w:ascii="Times New Roman" w:hAnsi="Times New Roman"/>
          <w:b/>
          <w:sz w:val="18"/>
          <w:szCs w:val="24"/>
        </w:rPr>
        <w:t xml:space="preserve"> nào dùng để thay đổi ký tự phân cách nhóm số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Decimal Symb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Digit grouping sysb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Negative sign sysb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List separat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máy tính Microsoft Word và Microsoft Excel đ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ợc gọi l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Phần mềm quản l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Phần mềm ứng dụ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. Phần mềm hệ thố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Phần mềm hệ thống và ứng dụng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Để bật/ tắt thanh công cụ trong cửa sổ Folder ta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View/Toolbars, sau đó chọn thanh công cụ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View/Status bar, sau đó chọn thanh công cụ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. Click phải chuột trên vùng trống chọn View/Toolbars, sau đó chọn thanh công cụ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d. Click phải chuột trên vùng trống chọn View/Status bar, sau đó chọn thanh công cụ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indows, thanh TaskBar dùng đ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Truy cập nhanh chóng đến tất cả các trình ứng dụng đang sử dụng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Tạo các Fold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Tạo các Shortc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Tạo các cửa sổ.</w:t>
      </w:r>
    </w:p>
    <w:p>
      <w:pPr>
        <w:pStyle w:val="U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Trình quản lý Windows Explorer là trình ứng dụng đ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Quản lý và khai thác tài nguyên trên mạng Inter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Quản lý và khai thác tài nguyên trong máy tính nh</w:t>
      </w:r>
      <w:r>
        <w:rPr>
          <w:sz w:val="18"/>
          <w:szCs w:val="24"/>
        </w:rPr>
        <w:t>ư</w:t>
      </w:r>
      <w:r>
        <w:rPr>
          <w:sz w:val="18"/>
          <w:szCs w:val="24"/>
        </w:rPr>
        <w:t>: Ổ đĩa, Folder, F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Là ứng dụng  đồ họa trong Wind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Là trình ứng dụng xử lý văn bản của Windows</w:t>
      </w:r>
    </w:p>
    <w:p>
      <w:pPr>
        <w:pStyle w:val="U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Trong Excel, giả sử ta ban hành công thức: =ROUND(12345.678,-3) kết quả l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123456.67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123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. 12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12345.69</w:t>
      </w:r>
    </w:p>
    <w:p>
      <w:pPr>
        <w:pStyle w:val="U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Trong các giá trị của các công thức sau giá trị nào đú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=AND (5&gt;1,6&lt;1) </w:t>
        <w:tab/>
        <w:tab/>
        <w:t>= Tr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=AND(7&gt;2, 2&lt;4)</w:t>
        <w:tab/>
        <w:tab/>
        <w:t>= Fal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OR (6&lt;2,7&gt;3)</w:t>
        <w:tab/>
        <w:tab/>
        <w:t>= Tr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OR (7&gt;2,3&gt;6)</w:t>
        <w:tab/>
        <w:tab/>
        <w:t xml:space="preserve">= Fals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Muốn di chuyển một cửa sổ trong Windows XP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lick mouse ngay cửa sổ rồi dùng các phím mũi tê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Double-Click mouse ngay nút Cl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Click và Drag mouse ngay thanh tiêu đề (Title ba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lick mouse ngay thanh tiêu đ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Recycle Bin trong Windows  là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Một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tiện ích để quản lý File và Fol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Một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dùng để sắp xếp, chỉnh sửa đĩ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N</w:t>
      </w:r>
      <w:r>
        <w:rPr>
          <w:sz w:val="18"/>
          <w:szCs w:val="24"/>
        </w:rPr>
        <w:t>ơ</w:t>
      </w:r>
      <w:r>
        <w:rPr>
          <w:sz w:val="18"/>
          <w:szCs w:val="24"/>
        </w:rPr>
        <w:t>i l</w:t>
      </w:r>
      <w:r>
        <w:rPr>
          <w:sz w:val="18"/>
          <w:szCs w:val="24"/>
        </w:rPr>
        <w:t>ư</w:t>
      </w:r>
      <w:r>
        <w:rPr>
          <w:sz w:val="18"/>
          <w:szCs w:val="24"/>
        </w:rPr>
        <w:t xml:space="preserve">u trữ tạm thời 1 hay nhiều file bị xoá, có thể phục hồi lại nếu cầ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Một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soạn thảo đ</w:t>
      </w:r>
      <w:r>
        <w:rPr>
          <w:sz w:val="18"/>
          <w:szCs w:val="24"/>
        </w:rPr>
        <w:t>ơ</w:t>
      </w:r>
      <w:r>
        <w:rPr>
          <w:sz w:val="18"/>
          <w:szCs w:val="24"/>
        </w:rPr>
        <w:t>n giản, không cần thiết phải định dạng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Hàm nào sai trong các hàm số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MOD(số 1, số 2): hàm cho kết quả là phần d</w:t>
      </w:r>
      <w:r>
        <w:rPr>
          <w:sz w:val="18"/>
          <w:szCs w:val="24"/>
        </w:rPr>
        <w:t>ư</w:t>
      </w:r>
      <w:r>
        <w:rPr>
          <w:sz w:val="18"/>
          <w:szCs w:val="24"/>
        </w:rPr>
        <w:t xml:space="preserve"> của phép ch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INT(số 1, số 2): hàm cho kết quả là phần nguyên của phép chi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AVERAGE(số 1, số 2, …): hàm cho kết quả là trung bình cộng của dãy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MIN(số 1, số 2, …): hàm cho kết quả là số nhỏ  nhất của dãy s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Khi một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trong Windows (tập tin, th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 mục, shortcut) đang đ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c chọn, việc gõ phím F2 cho phép 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Xoá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Tạo mới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 Đổi tên đối t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d. Không có tác dụng gì cả </w:t>
        <w:tab/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rong khi soạn thảo văn bản bằng Word, để đánh dấu chọn một từ trong văn bản ta có th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Double click chuột vào từ cần chọ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Bấm tổ hợp phím Ctrl - 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Bấm nút phải chuộ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Bấm tổ hợp phím Ctrl – Z</w:t>
      </w:r>
    </w:p>
    <w:p>
      <w:pPr>
        <w:pStyle w:val="BodyText3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rong khi soạn thảo văn bản trong Word, nếu muốn xuống dòng mà không muốn kết thúc một đoạn (Paragraph) ta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Bấm phím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Bấm tổ hợp phím Shift +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Bấm tổ hợp phím Ctrl +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Word tự động không cần bấm phím</w:t>
      </w:r>
    </w:p>
    <w:p>
      <w:pPr>
        <w:pStyle w:val="BodyText3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rong Word để sao chép một đoạn văn bản vào Clipboard, ta đánh dấu đoạn văn, sau đ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họn lệnh Tools - Co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Chọn lệnh File - Co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Chọn lệnh Edit - Co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họn menu View - Co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5670" w:leader="none"/>
        </w:tabs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cú pháp hàm SUMIF nào là đú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SumIf(range, criteria, sum_ran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SumIf(criteria, range, sum_ran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SumIf(ran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umIf(range, criter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b/>
          <w:sz w:val="18"/>
          <w:szCs w:val="24"/>
        </w:rPr>
        <w:t>Trong khi làm việc với Excel, có thể chuyển từ sheet này sang sheet khác bằng cách sử dụng các tổ hợp phím nh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trl _ Page Up; Ctrl - Page Dow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Page Up; Page Dow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Home; E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trl_Home ; Ctrl_En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muốn chèn 1 cột bên phải cột đang chọn trong Table ta chọn lệnh nà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7" w:leader="none"/>
        </w:tabs>
        <w:ind w:left="741" w:hanging="360"/>
        <w:jc w:val="both"/>
        <w:rPr/>
      </w:pPr>
      <w:r>
        <w:rPr>
          <w:sz w:val="18"/>
          <w:szCs w:val="24"/>
        </w:rPr>
        <w:t>a. Đánh dấu chọn  hàng, chọn Table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Insert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Rows Abo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7" w:leader="none"/>
        </w:tabs>
        <w:ind w:left="741" w:hanging="360"/>
        <w:jc w:val="both"/>
        <w:rPr/>
      </w:pPr>
      <w:r>
        <w:rPr>
          <w:sz w:val="18"/>
          <w:szCs w:val="24"/>
        </w:rPr>
        <w:t xml:space="preserve">b. Đánh dấu chọn  cột, chọn Tab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Inser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Rows Bel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7" w:leader="none"/>
        </w:tabs>
        <w:ind w:left="741" w:hanging="360"/>
        <w:jc w:val="both"/>
        <w:rPr/>
      </w:pPr>
      <w:r>
        <w:rPr>
          <w:sz w:val="18"/>
          <w:szCs w:val="24"/>
        </w:rPr>
        <w:t xml:space="preserve">c. Đánh dấu chọn  cột, chọn Tab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Inser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Columns to the Le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7" w:leader="none"/>
        </w:tabs>
        <w:ind w:left="741" w:hanging="360"/>
        <w:jc w:val="both"/>
        <w:rPr/>
      </w:pPr>
      <w:r>
        <w:rPr>
          <w:sz w:val="18"/>
          <w:szCs w:val="24"/>
        </w:rPr>
        <w:t xml:space="preserve">d. Đánh dấu chọn  hàng, chọn Tab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Inser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Columns to the Rights</w:t>
      </w:r>
    </w:p>
    <w:p>
      <w:pPr>
        <w:pStyle w:val="U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Trong Word khi muốn gạch d</w:t>
      </w:r>
      <w:r>
        <w:rPr>
          <w:rFonts w:cs="Times New Roman" w:ascii="Times New Roman" w:hAnsi="Times New Roman"/>
          <w:b/>
          <w:sz w:val="18"/>
          <w:szCs w:val="24"/>
        </w:rPr>
        <w:t>ư</w:t>
      </w:r>
      <w:r>
        <w:rPr>
          <w:rFonts w:cs="Times New Roman" w:ascii="Times New Roman" w:hAnsi="Times New Roman"/>
          <w:b/>
          <w:sz w:val="18"/>
          <w:szCs w:val="24"/>
        </w:rPr>
        <w:t>ới đoạn văn bản bằng đ</w:t>
      </w:r>
      <w:r>
        <w:rPr>
          <w:rFonts w:cs="Times New Roman" w:ascii="Times New Roman" w:hAnsi="Times New Roman"/>
          <w:b/>
          <w:sz w:val="18"/>
          <w:szCs w:val="24"/>
        </w:rPr>
        <w:t>ư</w:t>
      </w:r>
      <w:r>
        <w:rPr>
          <w:rFonts w:cs="Times New Roman" w:ascii="Times New Roman" w:hAnsi="Times New Roman"/>
          <w:b/>
          <w:sz w:val="18"/>
          <w:szCs w:val="24"/>
        </w:rPr>
        <w:t>ờng nét đôi sau khi chọn Format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rFonts w:cs="Times New Roman" w:ascii="Times New Roman" w:hAnsi="Times New Roman"/>
          <w:b/>
          <w:sz w:val="18"/>
          <w:szCs w:val="24"/>
        </w:rPr>
        <w:t>Font... ta chọn Combo box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a. Underline 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Underline co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Font 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Font colo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ô A1 chứa trị –9,8. Công thức =A1-INT(A1) sẽ trả về tr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0,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–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– 0,8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ô A1 chứa trị –3; ô A2 chứa trị 2. Hàm MOD(A1,A2) sẽ trả về tr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–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0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18"/>
          <w:szCs w:val="24"/>
        </w:rPr>
      </w:pPr>
      <w:r>
        <w:rPr>
          <w:sz w:val="18"/>
          <w:szCs w:val="24"/>
        </w:rPr>
        <w:t>d. – 0,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trong hộp thoại Delete Cells, chọn mục nào để xoá cả hà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Shift cells le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Shift cells 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Delete entire r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Delete entire colum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Để trình bày các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trong một cửa sổ folder d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ới dạng chi tiết sau khi chọn lệnh View ta chọn mục nào trong các mục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Til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Ic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Lis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Detail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a có thể thi hành một ch</w:t>
      </w:r>
      <w:r>
        <w:rPr>
          <w:b/>
          <w:sz w:val="18"/>
          <w:szCs w:val="24"/>
        </w:rPr>
        <w:t>ươ</w:t>
      </w:r>
      <w:r>
        <w:rPr>
          <w:b/>
          <w:sz w:val="18"/>
          <w:szCs w:val="24"/>
        </w:rPr>
        <w:t>ng trình bằng cách nào trong các cách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a. Chọn menu Start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>Run, sau đó nhập vào đ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ờng dẫn đến tập tin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trong Textbox Open, chọn nút 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Click trên shortcut của tập tin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cần thi hà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c.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Click trên tập tin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trong cửa sổ fol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Click phải trên menu Start chọn Explore, sau đó nhập vào đ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ờng dẫn đến tập tin ch</w:t>
      </w:r>
      <w:r>
        <w:rPr>
          <w:sz w:val="18"/>
          <w:szCs w:val="24"/>
        </w:rPr>
        <w:t>ươ</w:t>
      </w:r>
      <w:r>
        <w:rPr>
          <w:sz w:val="18"/>
          <w:szCs w:val="24"/>
        </w:rPr>
        <w:t>ng trình trong Textbox Open, chọn nút O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Khi thanh công cụ trên màn hình soạn thảo Word bị mất, làm thế nào để hiển thị lại chú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a. Cài đặt lại toàn bộ ch</w:t>
      </w:r>
      <w:r>
        <w:rPr>
          <w:sz w:val="18"/>
          <w:szCs w:val="28"/>
        </w:rPr>
        <w:t>ươ</w:t>
      </w:r>
      <w:r>
        <w:rPr>
          <w:sz w:val="18"/>
          <w:szCs w:val="28"/>
        </w:rPr>
        <w:t>ng trình MS-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Vào menu View, chọn Toolbars, sau đó chọn thanh công cụ cần hiển th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lick chuột phải tại vị trí bất kỳ trong màn hình làm việc của Word, sau đó chọn thanh công cụ cần hiển th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d. Thoát khỏi ch</w:t>
      </w:r>
      <w:r>
        <w:rPr>
          <w:sz w:val="18"/>
          <w:szCs w:val="28"/>
        </w:rPr>
        <w:t>ươ</w:t>
      </w:r>
      <w:r>
        <w:rPr>
          <w:sz w:val="18"/>
          <w:szCs w:val="28"/>
        </w:rPr>
        <w:t>ng trình Word và sau đó khởi động lạ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Khi xóa th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 mục, tập tin trong Windows (không đè phím Shift) th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a. Mọi t</w:t>
      </w:r>
      <w:r>
        <w:rPr>
          <w:sz w:val="18"/>
          <w:szCs w:val="28"/>
        </w:rPr>
        <w:t>ư</w:t>
      </w:r>
      <w:r>
        <w:rPr>
          <w:sz w:val="18"/>
          <w:szCs w:val="28"/>
        </w:rPr>
        <w:t xml:space="preserve"> liệu bị xóa đều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ợc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vào Recycle B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b. T</w:t>
      </w:r>
      <w:r>
        <w:rPr>
          <w:sz w:val="18"/>
          <w:szCs w:val="24"/>
        </w:rPr>
        <w:t>ư</w:t>
      </w:r>
      <w:r>
        <w:rPr>
          <w:sz w:val="18"/>
          <w:szCs w:val="24"/>
        </w:rPr>
        <w:t xml:space="preserve"> liệu bị xóa đ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ợc đ</w:t>
      </w:r>
      <w:r>
        <w:rPr>
          <w:sz w:val="18"/>
          <w:szCs w:val="24"/>
        </w:rPr>
        <w:t>ư</w:t>
      </w:r>
      <w:r>
        <w:rPr>
          <w:sz w:val="18"/>
          <w:szCs w:val="24"/>
        </w:rPr>
        <w:t>a vào Recycle Bin trừ t</w:t>
      </w:r>
      <w:r>
        <w:rPr>
          <w:sz w:val="18"/>
          <w:szCs w:val="24"/>
        </w:rPr>
        <w:t>ư</w:t>
      </w:r>
      <w:r>
        <w:rPr>
          <w:sz w:val="18"/>
          <w:szCs w:val="24"/>
        </w:rPr>
        <w:t xml:space="preserve"> liệu nằm trên đĩa mềm và đĩa mạ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c. Chỉ có các tập tin khi bị xoá mới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ợc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vào Recycle Bin còn th</w:t>
      </w:r>
      <w:r>
        <w:rPr>
          <w:sz w:val="18"/>
          <w:szCs w:val="28"/>
        </w:rPr>
        <w:t>ư</w:t>
      </w:r>
      <w:r>
        <w:rPr>
          <w:sz w:val="18"/>
          <w:szCs w:val="28"/>
        </w:rPr>
        <w:t xml:space="preserve"> mục thì khô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d. Mọi t</w:t>
      </w:r>
      <w:r>
        <w:rPr>
          <w:sz w:val="18"/>
          <w:szCs w:val="28"/>
        </w:rPr>
        <w:t>ư</w:t>
      </w:r>
      <w:r>
        <w:rPr>
          <w:sz w:val="18"/>
          <w:szCs w:val="28"/>
        </w:rPr>
        <w:t xml:space="preserve"> liệu khi bị xóa đều không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ợc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vào Recycle Bi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muốn tạo tiêu đề đầu và cuối cho trang văn bản ta dùng lệ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a.Footnote and Endno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Header and Foot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Bullets and Numb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Heading Numberin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 xml:space="preserve">Trong Word muốn thay đổi lề cho trang văn bản sau khi chọn lệnh File 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Page Setup… ta chọn thẻ tra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Page Si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Margi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Page 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Layou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Word muốn nhóm nhiều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hình vẽ thành một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sau khi chọn các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muốn nhóm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Draw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Draw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Re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Draw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Un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Grou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Word muốn rả nhóm 1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hình vẽ thành nhiều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sau khi chọn đối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chọn lệnh nào?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Draw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Draw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Re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c. Draw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Un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Group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trộn nhiều ô thành một ô ta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plit Cell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Tab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Merge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elete Cell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Insert Cells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định dạng chỉ số trên cho văn bản ta dùng tổ hợp phím tắt nào trong các tổ hợp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trl + Shift +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Ctrl +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trl + Alt +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Shift + =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Word muốn định dạng chữ có gạch ngang giữa từ sau khi chọn Format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Font…xuất hiện hộp thoại Font ta chọn mục nào trong các mục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Strikethroug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Super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Sub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Shado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Word muốn thay đổi khoảng cách so với đoạn tr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ớc sau khi chọn Format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Paragraph... xuất hiện hộp thoại Paragraph ta thay đổi giá trị mục nào trong các mục sau trong nhóm spacing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Le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R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Bef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Aft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Word muốn định dạng chỉ số d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ới cho văn bản ta dùng tổ hợp phím tắt nào trong các tổ hợp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Ctrl + Shift +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Ctrl +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trl + Alt + 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Shift + =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khi chọn lệnh File -&gt; Page Setup -&gt; Margins -&gt; Chọn Left=3cm, Top=2cm có nghĩa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Định dạng lề trái 3cm, lề phải 2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Định dạng lề trái 3cm, lề trên 2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c. Định dạng lề trên 3cm, lề d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ới 2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Định dạng lề trên 3cm, lề phải 2 c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thao tác nào sai khi định dạng văn bả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Canh trái: Ctrl + 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Canh giữa: Ctrl + 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anh phải: Ctrl + 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Canh đều: Ctrl + J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Word muốn phóng to ký tự đầu đoạn ta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Forma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Drop Cap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Tap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orders and Shading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ullets and Numbering…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Word muốn điền tự động ký tự đầu đoạn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rop Cap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Tap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orders and Shading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d. Forma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Bullets and Numbering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kẻ khung và tô nền trong Word ta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rop Cap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Tap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c. Forma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Borders and Shading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ullets and Numbering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tạo điểm dừng trong Word ta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rop Cap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Forma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Tap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orders and Shading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ullets and Numbering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Soạn thảo văn bản trong ch</w:t>
      </w:r>
      <w:r>
        <w:rPr>
          <w:b/>
          <w:sz w:val="18"/>
          <w:szCs w:val="24"/>
        </w:rPr>
        <w:t>ươ</w:t>
      </w:r>
      <w:r>
        <w:rPr>
          <w:b/>
          <w:sz w:val="18"/>
          <w:szCs w:val="24"/>
        </w:rPr>
        <w:t>ng trình Word ký tự đặt biệt đ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c chèn nh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 thế nà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Chọn lệnh Inser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Symbol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Chọn lệnh Edi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ymbol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Chọn lệnh Inser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pecial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Rightclick tại vị trí muốn chèn, chọn Insert Symbol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chia cột báo chí trong Word ta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rop Cap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Forma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Columns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orders and Shading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ullets and Numbering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ngắt cột theo ý muốn ta ấn tổ hợp phím tắt nào trong các tổ hợp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Ctrl +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Ctrl + Shift +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Shift +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Ctrl + Shift + =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tổ hợp phím tắt nào dùng để canh văn bản vào giữ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Ctrl + 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Ctrl + 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trl + 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Ctrl + 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Khi soạn thảo Word để vẽ một hình chữ nhật lấy điểm đặt của chuột làm tâm, ta bấm chuột vào nút biểu t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ợng hình chữ nhật (Rectangle) trên thanh công cụ vẽ, sau đ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Giữ phím Ctrl và kéo chuộ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Giữ phím Alt và kéo chuộ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Bấm phím CapsLock - kéo chuộ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Giữ phím Shift và kéo chuộ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Khi vẽ hình trong Word để vẽ hình vuông hoặc hình tròn dễ dàng ta ấn phím nào khi vẽ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a. Ctr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b. Al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c. CapsLoc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Shif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check box Shadow trong phần Effects của hộp thoại Font dùng đ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Tạo chữ có bóng m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Tạo chữ chỉ có nét viền ngoà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c.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chữ lên trê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d.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chữ xuống d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ớ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xoá cột của table trong Word ta chọn lệnh nào trong các lệnh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Tab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Delet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Colum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elet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Row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Inser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Colum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elec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Column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Word muốn chèn 1 dòng bên trên dòng đang chọn trong table ta chọn lệnh nào trong các lệnh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a. Table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Inser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</w:t>
      </w:r>
      <w:r>
        <w:rPr>
          <w:sz w:val="18"/>
          <w:szCs w:val="24"/>
        </w:rPr>
        <w:t>Rows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Inser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Rows Be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elec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R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Table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elec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Column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check box Outline trong phần Effects của hộp thoại Font dùng đ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Tạo chữ có bóng m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Tạo chữ chỉ có nét viền ngoà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c.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chữ lên trê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d.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a chữ xuống d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ớ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Word tổ hợp phím tắt nào dùng để canh đều văn bả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Ctrl + 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Ctrl + 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trl + 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trl + 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Word muốn đổi h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 xml:space="preserve">ớng văn bản trong text box sau khi chọn text box ta chọn lệ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Change Case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b. Inser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Text Box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Background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d. Forma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Text Direction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Muốn chèn hình trong Word ta chọ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Picture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Inser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Picture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Insert 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Text Box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Inser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File 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để định dạng số 13021976.2001 thành 13020000 câu nào đúng trong các câu sa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ROUND(13021976.2001,-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ROUND(13021976.2001,-4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ROUND(13021976.2001,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ROUND(13021976.2001,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Excel, giả sử ô A1 của bảng tính l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u trị ngày 15/10/1970. Kết quả hàm =MONTH(A1) là bao nhiê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VALUE#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19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>Trong Excel giả sử trong ô A1 của bảng tính l</w:t>
      </w:r>
      <w:r>
        <w:rPr>
          <w:b/>
          <w:sz w:val="18"/>
          <w:szCs w:val="24"/>
        </w:rPr>
        <w:t>ư</w:t>
      </w:r>
      <w:r>
        <w:rPr>
          <w:b/>
          <w:sz w:val="18"/>
          <w:szCs w:val="24"/>
        </w:rPr>
        <w:t>u trị ngày 15/10/1970. Kết quả của hàm =YEAR(A1) là bao nhiê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VALUE#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19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1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số sheet tối đa trong 1 Workbook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25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256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số sheet mặc nhiên trong 1 Workbook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b. 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>d. Tùy theo thiết lập của ng</w:t>
      </w:r>
      <w:r>
        <w:rPr>
          <w:sz w:val="18"/>
          <w:szCs w:val="24"/>
        </w:rPr>
        <w:t>ư</w:t>
      </w:r>
      <w:r>
        <w:rPr>
          <w:sz w:val="18"/>
          <w:szCs w:val="24"/>
        </w:rPr>
        <w:t>ời dùng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Excel sau khi nhập công thức  sau:       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= "123"-"23" ta có kết quả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1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"1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"100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d. Máy sẽ báo lỗi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, tổ hợp phím Shift + các phím mũi tên có thể có công dụ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Di chuyển con trỏ đến ô cu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Di chuyển con trỏ đến cuối một t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Đánh dấu chọn ô (select ce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Chọn cả bảng tín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hàm SUM(“3”,2,1) sẽ trả về tr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a. 6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d. Báo lỗi do không cộng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ợc chuỗ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muốn chèn thêm Sheet mới vào bảng tính ta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Edi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Move or Copy Sheet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Insert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Worksh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Forma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h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Edit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Delete She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24"/>
        </w:rPr>
        <w:t xml:space="preserve">Muốn xoá định dạng ô trong Excel sau khi chọn Edit </w:t>
      </w:r>
      <w:r>
        <w:rPr>
          <w:rFonts w:eastAsia="Symbol" w:cs="Symbol" w:ascii="Symbol" w:hAnsi="Symbol"/>
          <w:b/>
          <w:sz w:val="18"/>
          <w:szCs w:val="24"/>
        </w:rPr>
        <w:t></w:t>
      </w:r>
      <w:r>
        <w:rPr>
          <w:b/>
          <w:sz w:val="18"/>
          <w:szCs w:val="24"/>
        </w:rPr>
        <w:t xml:space="preserve"> Clear ta chọ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Form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c. Cont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Comment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Excel hàm dùng để chuyển chuỗi số sang số là hàm nào trong các hàm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Left(chuỗi, 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Right(chuỗi, 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Mid(chuỗi, m, 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Value(số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Excel biểu thức = 2^4*2+5*2+(20-10)/2 sẽ trả về kết quả là bao nhiêu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27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1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>d. Không thể thực hiện đ</w:t>
      </w:r>
      <w:r>
        <w:rPr>
          <w:sz w:val="18"/>
          <w:szCs w:val="28"/>
        </w:rPr>
        <w:t>ư</w:t>
      </w:r>
      <w:r>
        <w:rPr>
          <w:sz w:val="18"/>
          <w:szCs w:val="28"/>
        </w:rPr>
        <w:t>ợc biểu thức trê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Trong Excel biểu thức = SUM(9, 1, MAX(3,5,7)) sẽ trả về kết quả là bao nhiêu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1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Trong Excel biểu thức =  MID(“A123B”,3,2) sẽ trả về kết quả là bao nhiêu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“23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“A1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“3B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“A123B”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Trong Excel cú pháp hàm dò tìm VLOOKUP nào đúng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VLOOKUP(trị dò, bảng dò, cột kết quả, qui cách d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VLOOKUP(trị dò, bảng dò, dòng kết quả, qui cách d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VLOOKUP(trị dò, cột kết quả, bảng dò, qui cách d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VLOOKUP(bảng dò, trị dò, cột kết quả, qui cách dò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cú pháp hàm dò tìm HLOOKUP nào đúng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a. HLOOKUP(trị dò, bảng dò, cột kết quả, qui cách d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HLOOKUP(trị dò, bảng dò, dòng kết quả, qui cách d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HLOOKUP(trị dò, cột kết quả, bảng dò, qui cách d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HLOOKUP(bảng dò, trị dò, cột kết quả, qui cách dò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ong Excel cú pháp hàm COUNTIF nào đú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OUNTIF(phạm vi, điều kiệ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b. COUNTIF(điều kiện, phạm v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c. COUNTIF(điều kiện, phạm vi, cột tính toá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>d. COUNTIF(phạm vi, điều kiện, cột tính toán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Excel muốn sắp xếp dữ liệu sau khi quét khối phần dữ liệu muốn sắp xếp ta chọ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Data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Filter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Data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Sort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Data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Form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Data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Index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Excel muốn trích các mẫu tin thoả mãn điều kiện nào đó ta chọ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a. Data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Sort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4"/>
        </w:rPr>
        <w:t xml:space="preserve">b. Data </w:t>
      </w:r>
      <w:r>
        <w:rPr>
          <w:rFonts w:eastAsia="Symbol" w:cs="Symbol" w:ascii="Symbol" w:hAnsi="Symbol"/>
          <w:sz w:val="18"/>
          <w:szCs w:val="24"/>
        </w:rPr>
        <w:t></w:t>
      </w:r>
      <w:r>
        <w:rPr>
          <w:sz w:val="18"/>
          <w:szCs w:val="24"/>
        </w:rPr>
        <w:t xml:space="preserve"> Filter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c. Data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Form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18"/>
          <w:szCs w:val="28"/>
        </w:rPr>
        <w:t xml:space="preserve">d. Data </w:t>
      </w:r>
      <w:r>
        <w:rPr>
          <w:rFonts w:eastAsia="Symbol" w:cs="Symbol" w:ascii="Symbol" w:hAnsi="Symbol"/>
          <w:sz w:val="18"/>
          <w:szCs w:val="28"/>
        </w:rPr>
        <w:t></w:t>
      </w:r>
      <w:r>
        <w:rPr>
          <w:sz w:val="18"/>
          <w:szCs w:val="28"/>
        </w:rPr>
        <w:t xml:space="preserve"> Index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456" w:hanging="456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Trong Excel công thức nào đúng trong các công thức sau (giả sử a, b, c, d là các địa chỉ ô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a. =If(a&gt;b and c&gt;d, a+b, c+d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b. =If((a&gt;b) and (c&gt;d), a+b, c+d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c.  =If(and(a&gt;b, c&gt;d, a+b, c+d)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=If(and(a&gt;b, c&gt;d), a+b, c+d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okie là gì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Là một chương trình nhỏ nằm trong máy chủ và lưu trữ thông tin kết nối Internet của các máy người dùng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Là một chức năng cho phép xem thông tin lịch sử máy tính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18"/>
          <w:szCs w:val="24"/>
        </w:rPr>
        <w:t>c. Là các tệp tin văn bản nhỏ lưu trữ thông tin về quá trình truy xuất Internet của người dùng hoặc các</w:t>
      </w:r>
      <w:r>
        <w:rPr>
          <w:b/>
          <w:bCs/>
          <w:sz w:val="18"/>
          <w:szCs w:val="24"/>
          <w:u w:val="single"/>
        </w:rPr>
        <w:t xml:space="preserve"> </w:t>
      </w:r>
      <w:r>
        <w:rPr>
          <w:bCs/>
          <w:sz w:val="18"/>
          <w:szCs w:val="24"/>
        </w:rPr>
        <w:t>thông tin cá nhân mà người dùng đã từng khai báo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ookie là tất cả những gì đã nêu ở trê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WWW là gì?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a. Là một phần của Internet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Là một mạng không thể thiếu trong hệ thống mạng toàn cầu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Là một mô hình truyền tin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Là tên gọi khác của Interne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Nút trang nhà (Home) trên cửa sổ trình duyệt dùng để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a. Đưa bạn đến với trang khởi động mặc định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Đưa bạn trở về trang chủ của Website mà bạn đang xe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Đưa bạn trở về trang trắng không có nội dung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Đưa bạn trở về trang Web có địa chỉ: www.msn.co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Thứ tự kết nối Internet theo đường quay số theo bạn là như thế nào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Máy tính - điện thoại - modem - ISP (Internet Service Provider)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Máy tính - modem - điện thoại - ISP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Máy tính - ISP - điện thoại - mode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Máy tính - điện thoại - ISP - modem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Hai người đã tạo được tài khoản thư miễn phí tại địa chỉ MAIL.YAHOO.COM. Phát biểu nào dưới đây là sai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Hộp thư của cả hai đều nằm trên máy Mail Server của công ty Yahoo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Mật khẩu mở hộp thư của hai người này phải khác nhau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Hai người này buộc phải lựa chọn hai tên đăng nhập khác nhau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Người này có thể mở được hộp thư của người kia và ngược lại nếu như 2 người biết tên đăng nhập và mật khẩu của nha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Phát biểu nào dưới đây là sai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WWW là từ viết tắt của World Wide Web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Chúng ta có thể đăng ký để sử dụng thư miễn phí tại địa chỉ MAIL.YAHOO.CO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Thư điện tử là nền tảng cho việc xây dựng văn phòng không giấy tờ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. Internet là dịch vụ do công ty Internet tại Mỹ điều hành và thu phí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Điều nào sau đây là lợi thế của thư điện tử so với thư tín gửi qua đường bưu điện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ó thể chuyển được lượng văn bản lớn hơn nhờ chức năng gắn kè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Thư điện tử luôn có độ an ninh cao hơn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c. Tốc độ chuyển thư nhanh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Thư điện tử luôn luôn được phân phá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Phát biểu nào dưới đây là sai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Mở nhiều cửa sổ duyệt web cho nhiều địa chỉ web khác nhau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Vừa mở cửa sổ duyệt web, vừa chơi game trong lúc chờ trang web xuất hiện đầy đủ nội dung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Nhấn nút REFRESH là để bắt đầu lại quá trình tải trang web từ máy phục vụ về máy cá nhân của người dùng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. Nhấn nút BACK để đóng cửa sổ duyệt Web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Phát biểu nào dưới đây là sai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ác thư từ máy gửi đến máy nhận qua Internet luôn chuyển tiếp qua máy Server của nhà cung cấp dịch vụ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Thư điện tử luôn có độ tin cậy, an toàn tuyệt đối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Người sử dụng có thể tự tạo cho mình 1 tài khoản sử dụng thư điện tử miễn phí qua trang Web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ó thể đính kèm tệp văn bản theo thư điện tử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Một người đang sử dụng dịch vụ thư điện tử miễn phí của Yahoo. Địa chỉ nào dưới đây được viết đúng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Alpha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alpha2005@yahoo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yahoo.com@alpha2005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. alpha2005@yahoo.co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Thao tác nào là không thực hiện được với trang web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Sao chép 1 ảnh trên trang Web về máy cá nhân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Sao chép 1 đọan nội dung trên trang Web về máy cá nhân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c. Xoá nội dung bằng cách chọn đoạn nội dung và nhấn nút Delete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Xem lại trang web đã xem mà không cần kết nối Interne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Khách nước ngoài muốn biết được thông tin về các khách sạn tại thành phố Hà nội. Dịch vụ nào dưới đây được sử dụng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Yahoo Mail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Trang web có hỗ trợ tìm kiếm thông tin Internet miễn phí như www.google.co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Fax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Mobiph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Trên trang Web Google, để tìm các trang Web nói về cách trồng hoa Phong Lan, chúng ta nên gõ cụm từ nào là tốt nhất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phong lan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"hoa phong lan"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"phonglan"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phong+la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Với thư điện tử, phát biểu nào sau đây là sai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ó thể gửi 1 thư đến 10 địa chỉ khác nhau 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1 người có thể gửi thư cho chính mình, nhiều lần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c. Hai người có thể có địa chỉ thư giống nhau, ví dụ hoahong@yahoo.co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Tệp tin đính kèm theo thư có thể chứa virút, vậy nên cần kiểm tra virút trước khi sử dụng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Muốn xem được trang web, máy tính của bạn cần phải cài đặt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MS-FronPage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Outlook Express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MS-Word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. Một chương trình duyệt web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Để ghi lại các địa chỉ trang web vào sổ, chúng ta nhấn nút nào trên thanh công cụ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Back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b. History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Links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. Favorite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Để tìm kiếm nhanh trang web nói về cách thức nuôi cá Basa,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Chúng ta sử dụng trang vàng Internet có trên trang web tại địa chỉ www.vnn.vn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Chúng ta mở trang web địa chỉ www.google.com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Chúng ta mở trình duyệt Web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Chúng ta mở trang web địa chỉ mail.yahoo.co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Home Page - trang đầu tiên có ý nghĩa là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trang Web đơn độc không chứa siêu liên kết đến các trang web khác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trang Web giới thiệu cho một cơ quan, tổ chức, siêu liên kết với nhiều trang web khác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trang Web có nhiều nội dung bổ ích, hấp dẫn người xem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trang Web có nội dung chỉ dành riêng cho các bà nội trợ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Tường lửa là gì?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Một hệ thống được xây dựng để đảm bảo an ninh cho công ty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b. Một hệ thống bao gồm cả phần cứng và phần mềm có mục đích chống lại sự xâm nhập trái phép từ Internet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Một hệ thống báo cháy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d. Một hệ thống bảo mật thông ti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Qua dịch vụ Web chúng ta có thể thực hiện được việc (chọn câu đúng nhất)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a. Nghe nhạc từ xa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b. Đăng ký vé xem bóng đá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8"/>
          <w:szCs w:val="24"/>
        </w:rPr>
      </w:pPr>
      <w:r>
        <w:rPr>
          <w:sz w:val="18"/>
          <w:szCs w:val="24"/>
        </w:rPr>
        <w:t>c. Đăng ký một tài khoản gửi thư toàn cầu miễn phí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sz w:val="18"/>
          <w:szCs w:val="24"/>
        </w:rPr>
        <w:t>d. Nghe nhạc từ xa, đăng ký vé xem bóng đá, đăng ký một tài khoản gửi thư toàn cầu miễn phí.</w:t>
      </w:r>
      <w:r>
        <w:rPr>
          <w:bCs/>
          <w:sz w:val="20"/>
          <w:szCs w:val="24"/>
        </w:rPr>
        <w:t> </w:t>
      </w:r>
    </w:p>
    <w:p>
      <w:pPr>
        <w:sectPr>
          <w:type w:val="continuous"/>
          <w:pgSz w:w="12240" w:h="15840"/>
          <w:pgMar w:left="851" w:right="851" w:gutter="0" w:header="0" w:top="289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continuous"/>
      <w:pgSz w:w="12240" w:h="15840"/>
      <w:pgMar w:left="851" w:right="851" w:gutter="0" w:header="0" w:top="28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VNI-Cooper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ime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4"/>
        <w:color w:val="auto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494"/>
        </w:tabs>
        <w:ind w:left="1494" w:hanging="360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4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"/>
      <w:lvlJc w:val="left"/>
      <w:pPr>
        <w:tabs>
          <w:tab w:val="num" w:pos="644"/>
        </w:tabs>
        <w:ind w:left="567" w:hanging="283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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spacing w:before="60" w:after="0"/>
      <w:ind w:left="357" w:hanging="35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60" w:after="0"/>
      <w:ind w:left="788" w:hanging="431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spacing w:before="60" w:after="60"/>
      <w:ind w:left="1418" w:hanging="85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14" w:leader="none"/>
      </w:tabs>
      <w:spacing w:before="60" w:after="60"/>
      <w:ind w:left="1815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</w:rPr>
  </w:style>
  <w:style w:type="character" w:styleId="WW8Num1z0">
    <w:name w:val="WW8Num1z0"/>
    <w:qFormat/>
    <w:rPr>
      <w:rFonts w:ascii="Wingdings" w:hAnsi="Wingdings" w:cs="Wingdings"/>
      <w:color w:val="auto"/>
      <w:sz w:val="14"/>
    </w:rPr>
  </w:style>
  <w:style w:type="character" w:styleId="WW8Num2z0">
    <w:name w:val="WW8Num2z0"/>
    <w:qFormat/>
    <w:rPr>
      <w:rFonts w:ascii="Wingdings 3" w:hAnsi="Wingdings 3" w:cs="Wingdings 3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VNI-Cooper" w:hAnsi="VNI-Cooper" w:cs="VNI-Cooper"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-1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ind w:left="0" w:firstLine="284"/>
      <w:outlineLvl w:val="0"/>
    </w:pPr>
    <w:rPr>
      <w:rFonts w:ascii=".VnTime" w:hAnsi=".VnTime" w:cs=".VnTime"/>
      <w:b/>
      <w:i/>
    </w:rPr>
  </w:style>
  <w:style w:type="paragraph" w:styleId="Heading21">
    <w:name w:val="Heading-2"/>
    <w:basedOn w:val="Heading11"/>
    <w:next w:val="Normal"/>
    <w:qFormat/>
    <w:pPr>
      <w:numPr>
        <w:ilvl w:val="0"/>
        <w:numId w:val="12"/>
      </w:numPr>
      <w:ind w:left="0" w:firstLine="425"/>
      <w:outlineLvl w:val="1"/>
    </w:pPr>
    <w:rPr/>
  </w:style>
  <w:style w:type="paragraph" w:styleId="Heading31">
    <w:name w:val="Heading-3"/>
    <w:basedOn w:val="Heading21"/>
    <w:next w:val="Normal"/>
    <w:qFormat/>
    <w:pPr>
      <w:widowControl w:val="false"/>
      <w:numPr>
        <w:ilvl w:val="0"/>
        <w:numId w:val="0"/>
      </w:numPr>
      <w:tabs>
        <w:tab w:val="clear" w:pos="567"/>
        <w:tab w:val="left" w:pos="360" w:leader="none"/>
        <w:tab w:val="left" w:pos="1247" w:leader="none"/>
      </w:tabs>
      <w:ind w:left="1247" w:hanging="680"/>
      <w:jc w:val="both"/>
      <w:outlineLvl w:val="2"/>
    </w:pPr>
    <w:rPr>
      <w:sz w:val="23"/>
    </w:rPr>
  </w:style>
  <w:style w:type="paragraph" w:styleId="Hanging1">
    <w:name w:val="Hanging-1"/>
    <w:basedOn w:val="Normal"/>
    <w:qFormat/>
    <w:pPr>
      <w:widowControl w:val="false"/>
      <w:ind w:left="568" w:hanging="284"/>
      <w:jc w:val="both"/>
    </w:pPr>
    <w:rPr>
      <w:rFonts w:ascii=".VnTime" w:hAnsi=".VnTime" w:cs=".VnTime"/>
      <w:sz w:val="23"/>
    </w:rPr>
  </w:style>
  <w:style w:type="paragraph" w:styleId="Hanging2">
    <w:name w:val="Hanging-2"/>
    <w:basedOn w:val="Hanging1"/>
    <w:qFormat/>
    <w:pPr>
      <w:ind w:left="851" w:hanging="284"/>
    </w:pPr>
    <w:rPr/>
  </w:style>
  <w:style w:type="paragraph" w:styleId="Hanging3">
    <w:name w:val="Hanging-3"/>
    <w:basedOn w:val="Normal"/>
    <w:qFormat/>
    <w:pPr>
      <w:widowControl w:val="false"/>
      <w:ind w:left="1135" w:hanging="284"/>
      <w:jc w:val="both"/>
    </w:pPr>
    <w:rPr>
      <w:rFonts w:ascii=".VnTime" w:hAnsi=".VnTime" w:cs=".VnTime"/>
      <w:sz w:val="23"/>
    </w:rPr>
  </w:style>
  <w:style w:type="paragraph" w:styleId="Hanging4">
    <w:name w:val="Hanging-4"/>
    <w:basedOn w:val="Hanging3"/>
    <w:qFormat/>
    <w:pPr>
      <w:ind w:left="1418" w:hanging="284"/>
    </w:pPr>
    <w:rPr/>
  </w:style>
  <w:style w:type="paragraph" w:styleId="Indent1">
    <w:name w:val="Indent-1"/>
    <w:basedOn w:val="Normal"/>
    <w:qFormat/>
    <w:pPr>
      <w:widowControl w:val="false"/>
      <w:ind w:left="284" w:hanging="0"/>
      <w:jc w:val="both"/>
    </w:pPr>
    <w:rPr>
      <w:rFonts w:ascii=".VnTime" w:hAnsi=".VnTime" w:cs=".VnTime"/>
      <w:sz w:val="23"/>
    </w:rPr>
  </w:style>
  <w:style w:type="paragraph" w:styleId="Indent2">
    <w:name w:val="Indent-2"/>
    <w:basedOn w:val="Normal"/>
    <w:qFormat/>
    <w:pPr>
      <w:widowControl w:val="false"/>
      <w:ind w:left="567" w:hanging="0"/>
      <w:jc w:val="both"/>
    </w:pPr>
    <w:rPr>
      <w:rFonts w:ascii=".VnTime" w:hAnsi=".VnTime" w:cs=".VnTime"/>
      <w:sz w:val="23"/>
    </w:rPr>
  </w:style>
  <w:style w:type="paragraph" w:styleId="Indent3">
    <w:name w:val="Indent-3"/>
    <w:basedOn w:val="Normal"/>
    <w:qFormat/>
    <w:pPr>
      <w:widowControl w:val="false"/>
      <w:ind w:left="851" w:hanging="0"/>
      <w:jc w:val="both"/>
    </w:pPr>
    <w:rPr/>
  </w:style>
  <w:style w:type="paragraph" w:styleId="Indent4">
    <w:name w:val="Indent-4"/>
    <w:basedOn w:val="Indent3"/>
    <w:qFormat/>
    <w:pPr>
      <w:ind w:left="1134" w:hanging="0"/>
    </w:pPr>
    <w:rPr/>
  </w:style>
  <w:style w:type="paragraph" w:styleId="List1">
    <w:name w:val="List-1 -"/>
    <w:basedOn w:val="Normal"/>
    <w:qFormat/>
    <w:pPr>
      <w:widowControl w:val="false"/>
      <w:numPr>
        <w:ilvl w:val="0"/>
        <w:numId w:val="24"/>
      </w:numPr>
      <w:tabs>
        <w:tab w:val="clear" w:pos="720"/>
        <w:tab w:val="left" w:pos="567" w:leader="none"/>
      </w:tabs>
      <w:jc w:val="both"/>
    </w:pPr>
    <w:rPr>
      <w:rFonts w:ascii=".VnTime" w:hAnsi=".VnTime" w:cs=".VnTime"/>
      <w:sz w:val="23"/>
    </w:rPr>
  </w:style>
  <w:style w:type="paragraph" w:styleId="List1o">
    <w:name w:val="List-1 o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567" w:leader="none"/>
      </w:tabs>
      <w:jc w:val="both"/>
    </w:pPr>
    <w:rPr>
      <w:rFonts w:ascii=".VnTime" w:hAnsi=".VnTime" w:cs=".VnTime"/>
      <w:sz w:val="23"/>
    </w:rPr>
  </w:style>
  <w:style w:type="paragraph" w:styleId="List1v">
    <w:name w:val="List-1 v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rFonts w:ascii=".VnTime" w:hAnsi=".VnTime" w:cs=".VnTime"/>
      <w:sz w:val="23"/>
    </w:rPr>
  </w:style>
  <w:style w:type="paragraph" w:styleId="List1x">
    <w:name w:val="List-1 x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rFonts w:ascii=".VnTime" w:hAnsi=".VnTime" w:cs=".VnTime"/>
      <w:sz w:val="23"/>
    </w:rPr>
  </w:style>
  <w:style w:type="paragraph" w:styleId="List2">
    <w:name w:val="List-2 -"/>
    <w:basedOn w:val="List1"/>
    <w:qFormat/>
    <w:pPr>
      <w:numPr>
        <w:ilvl w:val="0"/>
        <w:numId w:val="0"/>
      </w:numPr>
      <w:tabs>
        <w:tab w:val="clear" w:pos="567"/>
        <w:tab w:val="left" w:pos="851" w:leader="none"/>
      </w:tabs>
      <w:ind w:hanging="0"/>
    </w:pPr>
    <w:rPr/>
  </w:style>
  <w:style w:type="paragraph" w:styleId="List2o">
    <w:name w:val="List-2 o"/>
    <w:basedOn w:val="List1o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List2v">
    <w:name w:val="List-2 v"/>
    <w:basedOn w:val="List1v"/>
    <w:qFormat/>
    <w:pPr>
      <w:tabs>
        <w:tab w:val="clear" w:pos="567"/>
        <w:tab w:val="left" w:pos="851" w:leader="none"/>
      </w:tabs>
    </w:pPr>
    <w:rPr/>
  </w:style>
  <w:style w:type="paragraph" w:styleId="List2x">
    <w:name w:val="List-2 x"/>
    <w:basedOn w:val="List1x"/>
    <w:qFormat/>
    <w:pPr>
      <w:tabs>
        <w:tab w:val="clear" w:pos="567"/>
        <w:tab w:val="left" w:pos="851" w:leader="none"/>
      </w:tabs>
    </w:pPr>
    <w:rPr/>
  </w:style>
  <w:style w:type="paragraph" w:styleId="List3">
    <w:name w:val="List-3 -"/>
    <w:basedOn w:val="List2"/>
    <w:qFormat/>
    <w:pPr>
      <w:tabs>
        <w:tab w:val="clear" w:pos="851"/>
        <w:tab w:val="left" w:pos="1134" w:leader="none"/>
      </w:tabs>
    </w:pPr>
    <w:rPr/>
  </w:style>
  <w:style w:type="paragraph" w:styleId="List3o">
    <w:name w:val="List-3 o"/>
    <w:basedOn w:val="List2o"/>
    <w:qFormat/>
    <w:pPr>
      <w:numPr>
        <w:ilvl w:val="0"/>
        <w:numId w:val="10"/>
      </w:numPr>
      <w:tabs>
        <w:tab w:val="clear" w:pos="851"/>
        <w:tab w:val="left" w:pos="1134" w:leader="none"/>
      </w:tabs>
    </w:pPr>
    <w:rPr/>
  </w:style>
  <w:style w:type="paragraph" w:styleId="List3v">
    <w:name w:val="List-3 v"/>
    <w:basedOn w:val="List2v"/>
    <w:qFormat/>
    <w:pPr>
      <w:tabs>
        <w:tab w:val="clear" w:pos="851"/>
        <w:tab w:val="left" w:pos="1134" w:leader="none"/>
      </w:tabs>
    </w:pPr>
    <w:rPr/>
  </w:style>
  <w:style w:type="paragraph" w:styleId="List3x">
    <w:name w:val="List-3 x"/>
    <w:basedOn w:val="List2x"/>
    <w:qFormat/>
    <w:pPr>
      <w:tabs>
        <w:tab w:val="clear" w:pos="851"/>
        <w:tab w:val="left" w:pos="1134" w:leader="none"/>
      </w:tabs>
    </w:pPr>
    <w:rPr/>
  </w:style>
  <w:style w:type="paragraph" w:styleId="List4">
    <w:name w:val="List-4 -"/>
    <w:basedOn w:val="List3"/>
    <w:qFormat/>
    <w:pPr>
      <w:numPr>
        <w:ilvl w:val="0"/>
        <w:numId w:val="3"/>
      </w:numPr>
      <w:tabs>
        <w:tab w:val="clear" w:pos="1134"/>
        <w:tab w:val="left" w:pos="1418" w:leader="none"/>
      </w:tabs>
    </w:pPr>
    <w:rPr/>
  </w:style>
  <w:style w:type="paragraph" w:styleId="List4o">
    <w:name w:val="List-4 o"/>
    <w:basedOn w:val="Normal"/>
    <w:qFormat/>
    <w:pPr>
      <w:widowControl w:val="false"/>
      <w:tabs>
        <w:tab w:val="clear" w:pos="720"/>
        <w:tab w:val="left" w:pos="1418" w:leader="none"/>
      </w:tabs>
      <w:ind w:left="1418" w:hanging="284"/>
      <w:jc w:val="both"/>
    </w:pPr>
    <w:rPr>
      <w:rFonts w:ascii=".VnTime" w:hAnsi=".VnTime" w:cs=".VnTime"/>
      <w:sz w:val="23"/>
    </w:rPr>
  </w:style>
  <w:style w:type="paragraph" w:styleId="List4v">
    <w:name w:val="List-4 v"/>
    <w:basedOn w:val="List3v"/>
    <w:qFormat/>
    <w:pPr>
      <w:numPr>
        <w:ilvl w:val="0"/>
        <w:numId w:val="19"/>
      </w:numPr>
      <w:tabs>
        <w:tab w:val="clear" w:pos="1134"/>
        <w:tab w:val="left" w:pos="1418" w:leader="none"/>
      </w:tabs>
    </w:pPr>
    <w:rPr/>
  </w:style>
  <w:style w:type="paragraph" w:styleId="List4x">
    <w:name w:val="List-4 x"/>
    <w:basedOn w:val="List3x"/>
    <w:qFormat/>
    <w:pPr>
      <w:numPr>
        <w:ilvl w:val="0"/>
        <w:numId w:val="22"/>
      </w:numPr>
      <w:tabs>
        <w:tab w:val="clear" w:pos="1134"/>
        <w:tab w:val="left" w:pos="1418" w:leader="none"/>
      </w:tabs>
    </w:pPr>
    <w:rPr/>
  </w:style>
  <w:style w:type="paragraph" w:styleId="Cy">
    <w:name w:val="cy"/>
    <w:basedOn w:val="Normal"/>
    <w:qFormat/>
    <w:pPr>
      <w:numPr>
        <w:ilvl w:val="0"/>
        <w:numId w:val="23"/>
      </w:num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left" w:pos="454" w:leader="none"/>
      </w:tabs>
    </w:pPr>
    <w:rPr>
      <w:b/>
      <w:sz w:val="26"/>
    </w:rPr>
  </w:style>
  <w:style w:type="paragraph" w:styleId="Heading0">
    <w:name w:val="Heading-0"/>
    <w:basedOn w:val="Normal"/>
    <w:qFormat/>
    <w:pPr>
      <w:numPr>
        <w:ilvl w:val="0"/>
        <w:numId w:val="13"/>
      </w:numPr>
      <w:tabs>
        <w:tab w:val="clear" w:pos="720"/>
        <w:tab w:val="left" w:pos="425" w:leader="none"/>
      </w:tabs>
      <w:ind w:left="0" w:hanging="0"/>
      <w:jc w:val="both"/>
    </w:pPr>
    <w:rPr>
      <w:rFonts w:ascii=".VnTime" w:hAnsi=".VnTime" w:cs=".VnTime"/>
      <w:b/>
    </w:rPr>
  </w:style>
  <w:style w:type="paragraph" w:styleId="T">
    <w:name w:val="t"/>
    <w:basedOn w:val="Normal"/>
    <w:qFormat/>
    <w:pPr>
      <w:ind w:firstLine="567"/>
      <w:jc w:val="both"/>
    </w:pPr>
    <w:rPr/>
  </w:style>
  <w:style w:type="paragraph" w:styleId="T1">
    <w:name w:val="t1"/>
    <w:basedOn w:val="Normal"/>
    <w:qFormat/>
    <w:pPr>
      <w:numPr>
        <w:ilvl w:val="0"/>
        <w:numId w:val="8"/>
      </w:numPr>
      <w:ind w:left="357" w:hanging="357"/>
      <w:jc w:val="both"/>
    </w:pPr>
    <w:rPr/>
  </w:style>
  <w:style w:type="paragraph" w:styleId="T2">
    <w:name w:val="t2"/>
    <w:basedOn w:val="Normal"/>
    <w:qFormat/>
    <w:pPr>
      <w:numPr>
        <w:ilvl w:val="0"/>
        <w:numId w:val="18"/>
      </w:numPr>
      <w:tabs>
        <w:tab w:val="clear" w:pos="720"/>
        <w:tab w:val="left" w:pos="680" w:leader="none"/>
      </w:tabs>
      <w:ind w:left="681" w:hanging="397"/>
      <w:jc w:val="both"/>
      <w:outlineLvl w:val="1"/>
    </w:pPr>
    <w:rPr/>
  </w:style>
  <w:style w:type="paragraph" w:styleId="T3">
    <w:name w:val="t3"/>
    <w:basedOn w:val="Normal"/>
    <w:qFormat/>
    <w:pPr>
      <w:numPr>
        <w:ilvl w:val="0"/>
        <w:numId w:val="14"/>
      </w:numPr>
      <w:tabs>
        <w:tab w:val="clear" w:pos="720"/>
        <w:tab w:val="left" w:pos="964" w:leader="none"/>
      </w:tabs>
      <w:ind w:left="964" w:hanging="397"/>
      <w:jc w:val="both"/>
    </w:pPr>
    <w:rPr/>
  </w:style>
  <w:style w:type="paragraph" w:styleId="T4">
    <w:name w:val="t4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  <w:ind w:left="1248" w:hanging="397"/>
      <w:jc w:val="both"/>
    </w:pPr>
    <w:rPr/>
  </w:style>
  <w:style w:type="paragraph" w:styleId="T5">
    <w:name w:val="t5"/>
    <w:basedOn w:val="Normal"/>
    <w:qFormat/>
    <w:pPr>
      <w:numPr>
        <w:ilvl w:val="0"/>
        <w:numId w:val="7"/>
      </w:numPr>
      <w:tabs>
        <w:tab w:val="clear" w:pos="720"/>
        <w:tab w:val="left" w:pos="1531" w:leader="none"/>
      </w:tabs>
      <w:ind w:left="1531" w:hanging="397"/>
    </w:pPr>
    <w:rPr/>
  </w:style>
  <w:style w:type="paragraph" w:styleId="T6">
    <w:name w:val="t6"/>
    <w:basedOn w:val="Normal"/>
    <w:qFormat/>
    <w:pPr>
      <w:numPr>
        <w:ilvl w:val="0"/>
        <w:numId w:val="21"/>
      </w:numPr>
      <w:tabs>
        <w:tab w:val="clear" w:pos="720"/>
        <w:tab w:val="left" w:pos="1814" w:leader="none"/>
      </w:tabs>
      <w:ind w:left="1815" w:hanging="397"/>
      <w:jc w:val="both"/>
    </w:pPr>
    <w:rPr/>
  </w:style>
  <w:style w:type="paragraph" w:styleId="Vd">
    <w:name w:val="vd"/>
    <w:basedOn w:val="Normal"/>
    <w:qFormat/>
    <w:pPr>
      <w:numPr>
        <w:ilvl w:val="0"/>
        <w:numId w:val="5"/>
      </w:numPr>
      <w:ind w:left="1491" w:hanging="357"/>
    </w:pPr>
    <w:rPr>
      <w:i/>
    </w:rPr>
  </w:style>
  <w:style w:type="paragraph" w:styleId="Vd1">
    <w:name w:val="vd1"/>
    <w:basedOn w:val="Normal"/>
    <w:qFormat/>
    <w:pPr>
      <w:numPr>
        <w:ilvl w:val="0"/>
        <w:numId w:val="20"/>
      </w:numPr>
      <w:jc w:val="both"/>
    </w:pPr>
    <w:rPr/>
  </w:style>
  <w:style w:type="paragraph" w:styleId="1">
    <w:name w:val="1"/>
    <w:basedOn w:val="Normal"/>
    <w:qFormat/>
    <w:pPr>
      <w:numPr>
        <w:ilvl w:val="0"/>
        <w:numId w:val="9"/>
      </w:numPr>
      <w:tabs>
        <w:tab w:val="clear" w:pos="720"/>
        <w:tab w:val="left" w:pos="540" w:leader="none"/>
      </w:tabs>
      <w:ind w:left="0" w:hanging="0"/>
    </w:pPr>
    <w:rPr>
      <w:color w:val="0000FF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</w:rPr>
  </w:style>
  <w:style w:type="paragraph" w:styleId="U1">
    <w:name w:val="u1"/>
    <w:basedOn w:val="Normal"/>
    <w:qFormat/>
    <w:pPr>
      <w:ind w:left="567" w:hanging="567"/>
    </w:pPr>
    <w:rPr>
      <w:rFonts w:ascii="Times" w:hAnsi="Times" w:cs="Times"/>
      <w:sz w:val="20"/>
    </w:rPr>
  </w:style>
  <w:style w:type="paragraph" w:styleId="CommentText">
    <w:name w:val="Comment Text"/>
    <w:basedOn w:val="Normal"/>
    <w:qFormat/>
    <w:pPr/>
    <w:rPr>
      <w:rFonts w:ascii="VNI-Times" w:hAnsi="VNI-Times" w:cs="VNI-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40:00Z</dcterms:created>
  <dc:creator>Le Quoc Cuong</dc:creator>
  <dc:description/>
  <dc:language>en-US</dc:language>
  <cp:lastModifiedBy>Windows User</cp:lastModifiedBy>
  <cp:lastPrinted>2006-05-12T08:07:00Z</cp:lastPrinted>
  <dcterms:modified xsi:type="dcterms:W3CDTF">2020-03-08T03:40:00Z</dcterms:modified>
  <cp:revision>3</cp:revision>
  <dc:subject/>
  <dc:title>CÂU HỎI TRẮC NGHIỆM WINDOWS</dc:title>
</cp:coreProperties>
</file>