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Style w:val="Applestylespan"/>
          <w:b/>
          <w:b/>
          <w:color w:val="333333"/>
          <w:sz w:val="28"/>
          <w:szCs w:val="28"/>
        </w:rPr>
      </w:pPr>
      <w:r>
        <w:rPr>
          <w:rStyle w:val="Applestylespan"/>
          <w:b/>
          <w:color w:val="333333"/>
          <w:sz w:val="28"/>
          <w:szCs w:val="28"/>
        </w:rPr>
        <w:t>Tư tưởng Hồ Chí Minh về vai trò của đạo đức cách mạng</w:t>
      </w:r>
    </w:p>
    <w:p>
      <w:pPr>
        <w:pStyle w:val="Normal"/>
        <w:spacing w:before="0" w:after="240"/>
        <w:jc w:val="both"/>
        <w:rPr>
          <w:rStyle w:val="Appleconvertedspace"/>
          <w:color w:val="333333"/>
          <w:sz w:val="28"/>
          <w:szCs w:val="28"/>
        </w:rPr>
      </w:pPr>
      <w:r>
        <w:rPr>
          <w:color w:val="333333"/>
          <w:sz w:val="28"/>
          <w:szCs w:val="28"/>
        </w:rPr>
        <w:br/>
        <w:br/>
      </w:r>
      <w:r>
        <w:rPr>
          <w:rStyle w:val="Applestylespan"/>
          <w:color w:val="333333"/>
          <w:sz w:val="28"/>
          <w:szCs w:val="28"/>
        </w:rPr>
        <w:t>Mở đầu:</w:t>
      </w:r>
      <w:r>
        <w:rPr>
          <w:rStyle w:val="Appleconvertedspace"/>
          <w:color w:val="333333"/>
          <w:sz w:val="28"/>
          <w:szCs w:val="28"/>
        </w:rPr>
        <w:t> </w:t>
      </w:r>
    </w:p>
    <w:p>
      <w:pPr>
        <w:pStyle w:val="Normal"/>
        <w:spacing w:before="0" w:after="240"/>
        <w:jc w:val="both"/>
        <w:rPr>
          <w:rStyle w:val="Appleconvertedspace"/>
          <w:color w:val="333333"/>
          <w:sz w:val="28"/>
          <w:szCs w:val="28"/>
        </w:rPr>
      </w:pPr>
      <w:r>
        <w:rPr>
          <w:rStyle w:val="Applestylespan"/>
          <w:color w:val="333333"/>
          <w:sz w:val="28"/>
          <w:szCs w:val="28"/>
        </w:rPr>
        <w:t>Lý do chọn đề tài, mục đích nghiên cứu đề tài</w:t>
      </w:r>
      <w:r>
        <w:rPr>
          <w:rStyle w:val="Appleconvertedspace"/>
          <w:color w:val="333333"/>
          <w:sz w:val="28"/>
          <w:szCs w:val="28"/>
        </w:rPr>
        <w:t> </w:t>
      </w:r>
    </w:p>
    <w:p>
      <w:pPr>
        <w:pStyle w:val="Normal"/>
        <w:spacing w:before="120" w:after="120"/>
        <w:rPr>
          <w:rStyle w:val="Applestylespan"/>
          <w:color w:val="333333"/>
          <w:sz w:val="28"/>
          <w:szCs w:val="28"/>
        </w:rPr>
      </w:pPr>
      <w:r>
        <w:rPr>
          <w:color w:val="333333"/>
          <w:sz w:val="28"/>
          <w:szCs w:val="28"/>
        </w:rPr>
        <w:br/>
      </w:r>
      <w:r>
        <w:rPr>
          <w:rStyle w:val="Applestylespan"/>
          <w:color w:val="333333"/>
          <w:sz w:val="28"/>
          <w:szCs w:val="28"/>
        </w:rPr>
        <w:t>Trước lúc đi xa, Chủ tịch Hồ Chí Minh đã để lại lời di huấn dặn dò về Đảng, và vấn đề đạo đức cách mạng: "Đảng ta là một Đảng cầm quyền. Mỗi đảng viên và cán bộ phải thật sự thấm nhuần đạo đức cách mạng, phải thật sự cần, kiệm, liêm, chính, chí công vô tư. Phải giữ gìn Đảng ta thật trong sạch, phải xứng đáng là người đầy tớ thật trung thành của nhân dân". Cả cuộc đời của mình, Người đã tự thực hiện một cách hoàn chỉnh, trọn vẹn những tư tưởng và khát vọng đạo đức cách mạng; Người vừa là nhà lý luận đạo đức cách mạng, vừa là một tấm gương đạo đức trong sáng gần gũi và độc đáo nhất.</w:t>
      </w:r>
      <w:r>
        <w:rPr>
          <w:rStyle w:val="Appleconvertedspace"/>
          <w:color w:val="333333"/>
          <w:sz w:val="28"/>
          <w:szCs w:val="28"/>
        </w:rPr>
        <w:t> </w:t>
      </w:r>
      <w:r>
        <w:rPr>
          <w:color w:val="333333"/>
          <w:sz w:val="28"/>
          <w:szCs w:val="28"/>
        </w:rPr>
        <w:br/>
        <w:br/>
      </w:r>
      <w:r>
        <w:rPr>
          <w:rStyle w:val="Applestylespan"/>
          <w:color w:val="333333"/>
          <w:sz w:val="28"/>
          <w:szCs w:val="28"/>
        </w:rPr>
        <w:t>Về đạo đức cách mạng, Hồ Chí Minh nói: "Đạo đức đó không phải là đạo đức thủ cựu. Nó là đạo đức mới. Đạo đức vĩ đại, nó không vì danh vọng của cá nhân, mà vì lợi ích chung của Đảng, của dân tộc, của loài người". Và theo cách diễn đạt bình dị của Người: Đạo đức như gốc của cây, ngọn nguồn của sông suối, sức mạnh của con người, sức có mạnh mới gánh được nặng, và đi được xa. Ngay trong những năm kháng chiến chống Mỹ cứu nước, Đảng ta tiến hành sự nghiệp vĩ đại giải phóng và thống nhất đất nước, Người đã khái quát và cảnh báo: "Một dân tộc, một Đảng và mỗi con người, ngày hôm qua là vĩ đại, có sức hấp dẫn lớn, không nhất định hôm nay và ngày mai vẫn được mọi người yêu mến và ca ngợi, nếu lòng dạ không còn trong sáng nữa, nếu sa vào chủ nghĩa cá nhân". Người cũng thường xuyên nhấn mạnh: "Đảng phải là đạo đức, là văn minh", cán bộ, đảng viên có đạo đức cách mạng phải vừa hồng vừa chuyên, hội tụ đủ đức tài, đức là gốc; phải có sự trung với nước, và hiếu với dân.</w:t>
      </w:r>
      <w:r>
        <w:rPr>
          <w:color w:val="333333"/>
          <w:sz w:val="28"/>
          <w:szCs w:val="28"/>
        </w:rPr>
        <w:br/>
        <w:br/>
      </w:r>
      <w:r>
        <w:rPr>
          <w:rStyle w:val="Applestylespan"/>
          <w:color w:val="333333"/>
          <w:sz w:val="28"/>
          <w:szCs w:val="28"/>
        </w:rPr>
        <w:t>Tư tưởng và tấm gương đạo đức cách mạng trong sáng của Hồ Chí Minh là tài sản tinh thần vô giá của Đảng và dân tộc ta. Nghiên cứu, học tập và làm theo tấm gương đạo đức Hồ Chí Minh là niềm vinh dự, tự hào của mỗi cán bộ, công chức đối với Bác kính yêu - một con người mà tư tưởng và tầm vóc vĩ đại đã vượt qua mọi không gian và thời gian, trở thành một biểu tượng đẹp đẽ của văn minh nhân loại: Anh hùng giải phóng dân tộc, danh nhân văn hoá thế giới.</w:t>
      </w:r>
      <w:r>
        <w:rPr>
          <w:color w:val="333333"/>
          <w:sz w:val="28"/>
          <w:szCs w:val="28"/>
        </w:rPr>
        <w:br/>
        <w:br/>
      </w:r>
      <w:r>
        <w:rPr>
          <w:rStyle w:val="Applestylespan"/>
          <w:color w:val="333333"/>
          <w:sz w:val="28"/>
          <w:szCs w:val="28"/>
        </w:rPr>
        <w:t>Nội dung chính</w:t>
      </w:r>
      <w:r>
        <w:rPr>
          <w:color w:val="333333"/>
          <w:sz w:val="28"/>
          <w:szCs w:val="28"/>
        </w:rPr>
        <w:br/>
        <w:br/>
      </w:r>
      <w:r>
        <w:rPr>
          <w:rStyle w:val="Applestylespan"/>
          <w:color w:val="333333"/>
          <w:sz w:val="28"/>
          <w:szCs w:val="28"/>
        </w:rPr>
        <w:t>Lý thuyết</w:t>
      </w:r>
      <w:r>
        <w:rPr>
          <w:color w:val="333333"/>
          <w:sz w:val="28"/>
          <w:szCs w:val="28"/>
        </w:rPr>
        <w:br/>
      </w:r>
      <w:r>
        <w:rPr>
          <w:rStyle w:val="Applestylespan"/>
          <w:color w:val="333333"/>
          <w:sz w:val="28"/>
          <w:szCs w:val="28"/>
        </w:rPr>
        <w:t>Chương 01 : NGƯỜI CÁCH MẠNG PHẢI CÓ ĐẠO ĐỨC CÁCH MẠNG LÀM NỀN TẢNG</w:t>
      </w:r>
      <w:r>
        <w:rPr>
          <w:color w:val="333333"/>
          <w:sz w:val="28"/>
          <w:szCs w:val="28"/>
        </w:rPr>
        <w:br/>
        <w:br/>
      </w:r>
      <w:r>
        <w:rPr>
          <w:rStyle w:val="Applestylespan"/>
          <w:color w:val="333333"/>
          <w:sz w:val="28"/>
          <w:szCs w:val="28"/>
        </w:rPr>
        <w:t>01: Chủ tịch Hồ Chí Minh người sáng lập ...</w:t>
      </w:r>
      <w:r>
        <w:rPr>
          <w:color w:val="333333"/>
          <w:sz w:val="28"/>
          <w:szCs w:val="28"/>
        </w:rPr>
        <w:br/>
      </w:r>
      <w:r>
        <w:rPr>
          <w:rStyle w:val="Applestylespan"/>
          <w:color w:val="333333"/>
          <w:sz w:val="28"/>
          <w:szCs w:val="28"/>
        </w:rPr>
        <w:t>Chủ tịch Hồ Chí Minh đã sáng lập, rèn luyện và lãnh đạo Đảng ta trên cơ sở vận dụng chủ nghĩa Mác-Lênin về xây dựng Đảng. Song, Hồ Chí Minh không chỉ quan tâm xây dựng Đảng về tư tưởng, chính trị và tổ chức, mà còn đề cập đến một phương diện khác, đó là xây dựng Đảng về đạo đức cách mạng. Bác Hồ đã mở rộng nội hàm về công tác xây dựng Đảng bao gồm chính trị, tư tưởng, tổ chức và về đạo đức, lối sống. Đây là đóng góp của Chủ tịch Hồ Chí Minh về mặt lý luận trong công tác xây dựng Đảng trên cơ sở chủ nghĩa Mác-Lênin.</w:t>
      </w:r>
      <w:r>
        <w:rPr>
          <w:color w:val="333333"/>
          <w:sz w:val="28"/>
          <w:szCs w:val="28"/>
        </w:rPr>
        <w:br/>
        <w:br/>
      </w:r>
      <w:r>
        <w:rPr>
          <w:rStyle w:val="Applestylespan"/>
          <w:color w:val="333333"/>
          <w:sz w:val="28"/>
          <w:szCs w:val="28"/>
        </w:rPr>
        <w:t>02: Tư cách một người kách mệnh.</w:t>
      </w:r>
      <w:r>
        <w:rPr>
          <w:color w:val="333333"/>
          <w:sz w:val="28"/>
          <w:szCs w:val="28"/>
        </w:rPr>
        <w:br/>
      </w:r>
      <w:r>
        <w:rPr>
          <w:rStyle w:val="Applestylespan"/>
          <w:color w:val="333333"/>
          <w:sz w:val="28"/>
          <w:szCs w:val="28"/>
        </w:rPr>
        <w:t>Qua nghiên cứu cho thấy từ rất sớm, Hồ Chí Minh quan niệm đạo đức cách mạng là gốc của người cách mạng. Trong tác phẩm “Đường kách mệnh”, Bác đã nêu "Tư cách một người cách mạng" ở mục đầu tiên. Bác đề cập đạo đức cách mạng trong 3 mối quan hệ: Tự mình, đối với người, đối với việc.</w:t>
      </w:r>
      <w:r>
        <w:rPr>
          <w:color w:val="333333"/>
          <w:sz w:val="28"/>
          <w:szCs w:val="28"/>
        </w:rPr>
        <w:br/>
        <w:br/>
      </w:r>
      <w:r>
        <w:rPr>
          <w:rStyle w:val="Applestylespan"/>
          <w:color w:val="333333"/>
          <w:sz w:val="28"/>
          <w:szCs w:val="28"/>
        </w:rPr>
        <w:t>Tư cách một người kách mệnh:</w:t>
      </w:r>
      <w:r>
        <w:rPr>
          <w:color w:val="333333"/>
          <w:sz w:val="28"/>
          <w:szCs w:val="28"/>
        </w:rPr>
        <w:br/>
      </w:r>
      <w:r>
        <w:rPr>
          <w:rStyle w:val="Applestylespan"/>
          <w:color w:val="333333"/>
          <w:sz w:val="28"/>
          <w:szCs w:val="28"/>
        </w:rPr>
        <w:t>+ Tự mình phải:</w:t>
      </w:r>
      <w:r>
        <w:rPr>
          <w:color w:val="333333"/>
          <w:sz w:val="28"/>
          <w:szCs w:val="28"/>
        </w:rPr>
        <w:br/>
      </w:r>
      <w:r>
        <w:rPr>
          <w:rStyle w:val="Applestylespan"/>
          <w:color w:val="333333"/>
          <w:sz w:val="28"/>
          <w:szCs w:val="28"/>
        </w:rPr>
        <w:t>Cần kiệm</w:t>
      </w:r>
      <w:r>
        <w:rPr>
          <w:color w:val="333333"/>
          <w:sz w:val="28"/>
          <w:szCs w:val="28"/>
        </w:rPr>
        <w:br/>
      </w:r>
      <w:r>
        <w:rPr>
          <w:rStyle w:val="Applestylespan"/>
          <w:color w:val="333333"/>
          <w:sz w:val="28"/>
          <w:szCs w:val="28"/>
        </w:rPr>
        <w:t>Hoà mà không tư</w:t>
      </w:r>
      <w:r>
        <w:rPr>
          <w:color w:val="333333"/>
          <w:sz w:val="28"/>
          <w:szCs w:val="28"/>
        </w:rPr>
        <w:br/>
      </w:r>
      <w:r>
        <w:rPr>
          <w:rStyle w:val="Applestylespan"/>
          <w:color w:val="333333"/>
          <w:sz w:val="28"/>
          <w:szCs w:val="28"/>
        </w:rPr>
        <w:t>Cả quyết sửa đổi mình</w:t>
      </w:r>
      <w:r>
        <w:rPr>
          <w:color w:val="333333"/>
          <w:sz w:val="28"/>
          <w:szCs w:val="28"/>
        </w:rPr>
        <w:br/>
      </w:r>
      <w:r>
        <w:rPr>
          <w:rStyle w:val="Applestylespan"/>
          <w:color w:val="333333"/>
          <w:sz w:val="28"/>
          <w:szCs w:val="28"/>
        </w:rPr>
        <w:t>Cẩn thận mà không nhút nhát</w:t>
      </w:r>
      <w:r>
        <w:rPr>
          <w:color w:val="333333"/>
          <w:sz w:val="28"/>
          <w:szCs w:val="28"/>
        </w:rPr>
        <w:br/>
      </w:r>
      <w:r>
        <w:rPr>
          <w:rStyle w:val="Applestylespan"/>
          <w:color w:val="333333"/>
          <w:sz w:val="28"/>
          <w:szCs w:val="28"/>
        </w:rPr>
        <w:t>Nhẫn nại (chịu khó)</w:t>
      </w:r>
      <w:r>
        <w:rPr>
          <w:color w:val="333333"/>
          <w:sz w:val="28"/>
          <w:szCs w:val="28"/>
        </w:rPr>
        <w:br/>
      </w:r>
      <w:r>
        <w:rPr>
          <w:rStyle w:val="Applestylespan"/>
          <w:color w:val="333333"/>
          <w:sz w:val="28"/>
          <w:szCs w:val="28"/>
        </w:rPr>
        <w:t>Hay nghiên cứu, xem xét</w:t>
      </w:r>
      <w:r>
        <w:rPr>
          <w:color w:val="333333"/>
          <w:sz w:val="28"/>
          <w:szCs w:val="28"/>
        </w:rPr>
        <w:br/>
      </w:r>
      <w:r>
        <w:rPr>
          <w:rStyle w:val="Applestylespan"/>
          <w:color w:val="333333"/>
          <w:sz w:val="28"/>
          <w:szCs w:val="28"/>
        </w:rPr>
        <w:t>Vị công, vô tư</w:t>
      </w:r>
      <w:r>
        <w:rPr>
          <w:color w:val="333333"/>
          <w:sz w:val="28"/>
          <w:szCs w:val="28"/>
        </w:rPr>
        <w:br/>
      </w:r>
      <w:r>
        <w:rPr>
          <w:rStyle w:val="Applestylespan"/>
          <w:color w:val="333333"/>
          <w:sz w:val="28"/>
          <w:szCs w:val="28"/>
        </w:rPr>
        <w:t>Không hiếu danh, không kiêu ngạo</w:t>
      </w:r>
      <w:r>
        <w:rPr>
          <w:color w:val="333333"/>
          <w:sz w:val="28"/>
          <w:szCs w:val="28"/>
        </w:rPr>
        <w:br/>
      </w:r>
      <w:r>
        <w:rPr>
          <w:rStyle w:val="Applestylespan"/>
          <w:color w:val="333333"/>
          <w:sz w:val="28"/>
          <w:szCs w:val="28"/>
        </w:rPr>
        <w:t>Nói thì phải làm</w:t>
      </w:r>
      <w:r>
        <w:rPr>
          <w:color w:val="333333"/>
          <w:sz w:val="28"/>
          <w:szCs w:val="28"/>
        </w:rPr>
        <w:br/>
      </w:r>
      <w:r>
        <w:rPr>
          <w:rStyle w:val="Applestylespan"/>
          <w:color w:val="333333"/>
          <w:sz w:val="28"/>
          <w:szCs w:val="28"/>
        </w:rPr>
        <w:t>Giữ chủ nghĩa cho vững</w:t>
      </w:r>
      <w:r>
        <w:rPr>
          <w:color w:val="333333"/>
          <w:sz w:val="28"/>
          <w:szCs w:val="28"/>
        </w:rPr>
        <w:br/>
      </w:r>
      <w:r>
        <w:rPr>
          <w:rStyle w:val="Applestylespan"/>
          <w:color w:val="333333"/>
          <w:sz w:val="28"/>
          <w:szCs w:val="28"/>
        </w:rPr>
        <w:t>Ít lòng tham muốn về vật chất</w:t>
      </w:r>
      <w:r>
        <w:rPr>
          <w:color w:val="333333"/>
          <w:sz w:val="28"/>
          <w:szCs w:val="28"/>
        </w:rPr>
        <w:br/>
      </w:r>
      <w:r>
        <w:rPr>
          <w:rStyle w:val="Applestylespan"/>
          <w:color w:val="333333"/>
          <w:sz w:val="28"/>
          <w:szCs w:val="28"/>
        </w:rPr>
        <w:t>Bí mật.</w:t>
      </w:r>
      <w:r>
        <w:rPr>
          <w:color w:val="333333"/>
          <w:sz w:val="28"/>
          <w:szCs w:val="28"/>
        </w:rPr>
        <w:br/>
        <w:br/>
      </w:r>
      <w:r>
        <w:rPr>
          <w:rStyle w:val="Applestylespan"/>
          <w:color w:val="333333"/>
          <w:sz w:val="28"/>
          <w:szCs w:val="28"/>
        </w:rPr>
        <w:t>+ Đối với người phải:</w:t>
      </w:r>
      <w:r>
        <w:rPr>
          <w:color w:val="333333"/>
          <w:sz w:val="28"/>
          <w:szCs w:val="28"/>
        </w:rPr>
        <w:br/>
      </w:r>
      <w:r>
        <w:rPr>
          <w:rStyle w:val="Applestylespan"/>
          <w:color w:val="333333"/>
          <w:sz w:val="28"/>
          <w:szCs w:val="28"/>
        </w:rPr>
        <w:t>Với từng người thì khoan thứ</w:t>
      </w:r>
      <w:r>
        <w:rPr>
          <w:color w:val="333333"/>
          <w:sz w:val="28"/>
          <w:szCs w:val="28"/>
        </w:rPr>
        <w:br/>
      </w:r>
      <w:r>
        <w:rPr>
          <w:rStyle w:val="Applestylespan"/>
          <w:color w:val="333333"/>
          <w:sz w:val="28"/>
          <w:szCs w:val="28"/>
        </w:rPr>
        <w:t>Với đoàn thể thì nghiêm</w:t>
      </w:r>
      <w:r>
        <w:rPr>
          <w:color w:val="333333"/>
          <w:sz w:val="28"/>
          <w:szCs w:val="28"/>
        </w:rPr>
        <w:br/>
      </w:r>
      <w:r>
        <w:rPr>
          <w:rStyle w:val="Applestylespan"/>
          <w:color w:val="333333"/>
          <w:sz w:val="28"/>
          <w:szCs w:val="28"/>
        </w:rPr>
        <w:t>Có lòng bày vẽ cho người</w:t>
      </w:r>
      <w:r>
        <w:rPr>
          <w:color w:val="333333"/>
          <w:sz w:val="28"/>
          <w:szCs w:val="28"/>
        </w:rPr>
        <w:br/>
      </w:r>
      <w:r>
        <w:rPr>
          <w:rStyle w:val="Applestylespan"/>
          <w:color w:val="333333"/>
          <w:sz w:val="28"/>
          <w:szCs w:val="28"/>
        </w:rPr>
        <w:t>Trực mà không táo bạo</w:t>
      </w:r>
      <w:r>
        <w:rPr>
          <w:color w:val="333333"/>
          <w:sz w:val="28"/>
          <w:szCs w:val="28"/>
        </w:rPr>
        <w:br/>
      </w:r>
      <w:r>
        <w:rPr>
          <w:rStyle w:val="Applestylespan"/>
          <w:color w:val="333333"/>
          <w:sz w:val="28"/>
          <w:szCs w:val="28"/>
        </w:rPr>
        <w:t>Hay xem xét người.</w:t>
      </w:r>
      <w:r>
        <w:rPr>
          <w:color w:val="333333"/>
          <w:sz w:val="28"/>
          <w:szCs w:val="28"/>
        </w:rPr>
        <w:br/>
        <w:br/>
      </w:r>
      <w:r>
        <w:rPr>
          <w:rStyle w:val="Applestylespan"/>
          <w:color w:val="333333"/>
          <w:sz w:val="28"/>
          <w:szCs w:val="28"/>
        </w:rPr>
        <w:t>+ Làm việc phải:</w:t>
      </w:r>
      <w:r>
        <w:rPr>
          <w:color w:val="333333"/>
          <w:sz w:val="28"/>
          <w:szCs w:val="28"/>
        </w:rPr>
        <w:br/>
      </w:r>
      <w:r>
        <w:rPr>
          <w:rStyle w:val="Applestylespan"/>
          <w:color w:val="333333"/>
          <w:sz w:val="28"/>
          <w:szCs w:val="28"/>
        </w:rPr>
        <w:t>Xem xét hoàn cảnh kỹ càng</w:t>
      </w:r>
      <w:r>
        <w:rPr>
          <w:color w:val="333333"/>
          <w:sz w:val="28"/>
          <w:szCs w:val="28"/>
        </w:rPr>
        <w:br/>
      </w:r>
      <w:r>
        <w:rPr>
          <w:rStyle w:val="Applestylespan"/>
          <w:color w:val="333333"/>
          <w:sz w:val="28"/>
          <w:szCs w:val="28"/>
        </w:rPr>
        <w:t>Quyết đoán</w:t>
      </w:r>
      <w:r>
        <w:rPr>
          <w:color w:val="333333"/>
          <w:sz w:val="28"/>
          <w:szCs w:val="28"/>
        </w:rPr>
        <w:br/>
      </w:r>
      <w:r>
        <w:rPr>
          <w:rStyle w:val="Applestylespan"/>
          <w:color w:val="333333"/>
          <w:sz w:val="28"/>
          <w:szCs w:val="28"/>
        </w:rPr>
        <w:t>Dũng cảm</w:t>
      </w:r>
      <w:r>
        <w:rPr>
          <w:color w:val="333333"/>
          <w:sz w:val="28"/>
          <w:szCs w:val="28"/>
        </w:rPr>
        <w:br/>
      </w:r>
      <w:r>
        <w:rPr>
          <w:rStyle w:val="Applestylespan"/>
          <w:color w:val="333333"/>
          <w:sz w:val="28"/>
          <w:szCs w:val="28"/>
        </w:rPr>
        <w:t>Phục tùng đoàn thể.</w:t>
      </w:r>
      <w:r>
        <w:rPr>
          <w:color w:val="333333"/>
          <w:sz w:val="28"/>
          <w:szCs w:val="28"/>
        </w:rPr>
        <w:br/>
        <w:br/>
      </w:r>
      <w:r>
        <w:rPr>
          <w:rStyle w:val="Applestylespan"/>
          <w:color w:val="333333"/>
          <w:sz w:val="28"/>
          <w:szCs w:val="28"/>
        </w:rPr>
        <w:t>Theo Bác, muốn làm cách mạng thắng lợi thì người cán bộ cách mạng phải có đạo đức. Vì sự nghiệp cách mạng rất to lớn và bao giờ cũng khó khăn, đòi hỏi sự kiên trì phấn đấu lâu dài của mỗi cá nhân và toàn Đảng. Vì vậy, nếu người cách mạng không có đạo đức thì khó có sức chịu đựng dẻo dai và không thể hoàn thành được nhiệm vụ cách mạng.</w:t>
      </w:r>
      <w:r>
        <w:rPr>
          <w:color w:val="333333"/>
          <w:sz w:val="28"/>
          <w:szCs w:val="28"/>
        </w:rPr>
        <w:br/>
        <w:br/>
        <w:br/>
      </w:r>
      <w:r>
        <w:rPr>
          <w:rStyle w:val="Applestylespan"/>
          <w:color w:val="333333"/>
          <w:sz w:val="28"/>
          <w:szCs w:val="28"/>
        </w:rPr>
        <w:t>03: phẩm chất cơ bản của người cách mạng</w:t>
      </w:r>
      <w:r>
        <w:rPr>
          <w:rStyle w:val="Appleconvertedspace"/>
          <w:color w:val="333333"/>
          <w:sz w:val="28"/>
          <w:szCs w:val="28"/>
        </w:rPr>
        <w:t> </w:t>
      </w:r>
      <w:r>
        <w:rPr>
          <w:color w:val="333333"/>
          <w:sz w:val="28"/>
          <w:szCs w:val="28"/>
        </w:rPr>
        <w:br/>
      </w:r>
      <w:r>
        <w:rPr>
          <w:rStyle w:val="Applestylespan"/>
          <w:color w:val="333333"/>
          <w:sz w:val="28"/>
          <w:szCs w:val="28"/>
        </w:rPr>
        <w:t>Bác từng nói: “Làm cách mạng để cải tạo xã hội cũ thành xã hội mới là một sự nghiệp vẻ vang, nhưng nó cũng là một nhiệm vụ rất nặng nề, một cuộc đấu tranh phức tạp, lâu dài và gian khổ. Sức có mạnh mới gánh được nặng, đi được xa. Người cách mạng phải có đạo đức cách mạng làm nền tảng, mới hoàn thành được nhiệm vụ cách mạng vẻ vang”. “Mọi việc thành hay bại, chủ chốt là do cán bộ có thấm nhuần đạo đức cách mạng hay không”. “Có đạo đức cách mạng thì gặp khó khăn, gian khổ, thất bại cũng không sợ sệt, rụt rè lùi bước…”, “khi gặp thuận lợi và thành công nhưng vẫn giữ vững tinh thần gian khổ, chất phát, khiêm tốn”, “lo trước thiên hạ, vui sau thiên hạ”, “lo hoàn thành nhiệm vụ cho tốt chứ không kèn cựa về mặt hưởng thụ, không công thần, không quan liêu, không kiêu ngạo, không hủ hóa”.</w:t>
      </w:r>
      <w:r>
        <w:rPr>
          <w:color w:val="333333"/>
          <w:sz w:val="28"/>
          <w:szCs w:val="28"/>
        </w:rPr>
        <w:br/>
        <w:br/>
      </w:r>
      <w:r>
        <w:rPr>
          <w:rStyle w:val="Applestylespan"/>
          <w:color w:val="333333"/>
          <w:sz w:val="28"/>
          <w:szCs w:val="28"/>
        </w:rPr>
        <w:t>Bác Hồ thường nhắc nhở cán bộ, đảng viên rằng: “Đảng ta là đội tiên phong của giai cấp công nhân, đồng thời đại biểu cho quyền lợi của dân tộc”. Bác yêu cầu người cách mạng phải thấy rõ điều đó và phải phấn đấu hết mình cho sự nghiệp cao cả và sứ mệnh lịch sử vẻ vang đó. Trong bài viết về đạo đức cách mạng năm 1958, Bác nêu rõ bản chất và nội dung của đạo đức cách mạng, đồng thời cũng nêu rõ những biểu hiện của chủ nghĩa cá nhân và đấu tranh chống chủ nghĩa cá nhân. Trong bài viết này, Bác nêu 5 phẩm chất đạo đức mà cán bộ, đảng viên phải phấn đấu rèn luyện, gìn giữ. Đó là:</w:t>
      </w:r>
      <w:r>
        <w:rPr>
          <w:color w:val="333333"/>
          <w:sz w:val="28"/>
          <w:szCs w:val="28"/>
        </w:rPr>
        <w:br/>
        <w:br/>
      </w:r>
      <w:r>
        <w:rPr>
          <w:rStyle w:val="Applestylespan"/>
          <w:color w:val="333333"/>
          <w:sz w:val="28"/>
          <w:szCs w:val="28"/>
        </w:rPr>
        <w:t>- Đạo đức cách mạng là tuyệt đối trung thành với Đảng, với nhân dân.</w:t>
      </w:r>
      <w:r>
        <w:rPr>
          <w:color w:val="333333"/>
          <w:sz w:val="28"/>
          <w:szCs w:val="28"/>
        </w:rPr>
        <w:br/>
      </w:r>
      <w:r>
        <w:rPr>
          <w:rStyle w:val="Applestylespan"/>
          <w:color w:val="333333"/>
          <w:sz w:val="28"/>
          <w:szCs w:val="28"/>
        </w:rPr>
        <w:t>- Là ra sức phấn đấu để thực hiện mục tiêu của Đảng.</w:t>
      </w:r>
      <w:r>
        <w:rPr>
          <w:color w:val="333333"/>
          <w:sz w:val="28"/>
          <w:szCs w:val="28"/>
        </w:rPr>
        <w:br/>
      </w:r>
      <w:r>
        <w:rPr>
          <w:rStyle w:val="Applestylespan"/>
          <w:color w:val="333333"/>
          <w:sz w:val="28"/>
          <w:szCs w:val="28"/>
        </w:rPr>
        <w:t>- Vô luận trong hoàn cảnh nào cũng phải quyết tâm chống mọi kẻ địch, luôn luôn cảnh giác, sẵn sàng chiến đấu, quyết không chịu khuất phục, không chịu cúi đầu.</w:t>
      </w:r>
      <w:r>
        <w:rPr>
          <w:color w:val="333333"/>
          <w:sz w:val="28"/>
          <w:szCs w:val="28"/>
        </w:rPr>
        <w:br/>
      </w:r>
      <w:r>
        <w:rPr>
          <w:rStyle w:val="Applestylespan"/>
          <w:color w:val="333333"/>
          <w:sz w:val="28"/>
          <w:szCs w:val="28"/>
        </w:rPr>
        <w:t>- Vô luận trong hoàn cảnh nào, người đảng viên cũng phải đặt lợi ích của Đảng lên trên hết.</w:t>
      </w:r>
      <w:r>
        <w:rPr>
          <w:color w:val="333333"/>
          <w:sz w:val="28"/>
          <w:szCs w:val="28"/>
        </w:rPr>
        <w:br/>
      </w:r>
      <w:r>
        <w:rPr>
          <w:rStyle w:val="Applestylespan"/>
          <w:color w:val="333333"/>
          <w:sz w:val="28"/>
          <w:szCs w:val="28"/>
        </w:rPr>
        <w:t>- Đạo đức cách mạng là hoà mình với quần chúng thành một khối, tin quần chúng, hiểu quần chúng, lắng nghe ý kiến của quần chúng.</w:t>
      </w:r>
      <w:r>
        <w:rPr>
          <w:color w:val="333333"/>
          <w:sz w:val="28"/>
          <w:szCs w:val="28"/>
        </w:rPr>
        <w:br/>
        <w:br/>
      </w:r>
      <w:r>
        <w:rPr>
          <w:rStyle w:val="Applestylespan"/>
          <w:color w:val="333333"/>
          <w:sz w:val="28"/>
          <w:szCs w:val="28"/>
        </w:rPr>
        <w:t>Đó là phẩm chất cơ bản mà Bác Hồ đòi hỏi người cách mạng phải để làm nền tảng.</w:t>
      </w:r>
      <w:r>
        <w:rPr>
          <w:color w:val="333333"/>
          <w:sz w:val="28"/>
          <w:szCs w:val="28"/>
        </w:rPr>
        <w:br/>
        <w:br/>
      </w:r>
      <w:r>
        <w:rPr>
          <w:rStyle w:val="Applestylespan"/>
          <w:color w:val="333333"/>
          <w:sz w:val="28"/>
          <w:szCs w:val="28"/>
        </w:rPr>
        <w:t>chương 02: NHỮNG CHUẨN MỰC ĐẠO ĐỨC CÁCH MẠNG CỦA NGƯỜI ĐẢNG VIÊN CỘNG SẢN</w:t>
      </w:r>
      <w:r>
        <w:rPr>
          <w:color w:val="333333"/>
          <w:sz w:val="28"/>
          <w:szCs w:val="28"/>
        </w:rPr>
        <w:br/>
        <w:br/>
      </w:r>
      <w:r>
        <w:rPr>
          <w:rStyle w:val="Applestylespan"/>
          <w:color w:val="333333"/>
          <w:sz w:val="28"/>
          <w:szCs w:val="28"/>
        </w:rPr>
        <w:t>Đi sâu nghiên cứu di sản tư tưởng, đạo đức Hồ Chí Minh, chúng ta thấy Bác có những lời dặn dò về những chuẩn mực đạo đức cụ thể cho từng đối tượng, từ cán bộ, đảng viên, nông dân, trí thức, công an, bộ đội, cho đến văn nghệ sĩ, nhà báo, thanh niên, thiếu niên. Ở đây, chúng ta đi sâu nghiên cứu những chuẩn mực của nền đạo đức cách mạng, mà Bác Hồ yêu cầu cán bộ, đảng viên phải xây dựng:</w:t>
      </w:r>
      <w:r>
        <w:rPr>
          <w:color w:val="333333"/>
          <w:sz w:val="28"/>
          <w:szCs w:val="28"/>
        </w:rPr>
        <w:br/>
        <w:br/>
      </w:r>
      <w:r>
        <w:rPr>
          <w:rStyle w:val="Applestylespan"/>
          <w:color w:val="333333"/>
          <w:sz w:val="28"/>
          <w:szCs w:val="28"/>
        </w:rPr>
        <w:t>01:TRUNG VỚI NƯỚC, HIẾU VỚI DÂN, QUYẾT TÂM PHẤN ĐẤU SUỐT ĐỜI HY SINH VÌ ĐỘC LẬP, TỰ DO CỦA TỔ QUỐC VÀ CHỦ NGHĨA XÃ HỘI</w:t>
      </w:r>
      <w:r>
        <w:rPr>
          <w:color w:val="333333"/>
          <w:sz w:val="28"/>
          <w:szCs w:val="28"/>
        </w:rPr>
        <w:br/>
        <w:br/>
      </w:r>
      <w:r>
        <w:rPr>
          <w:rStyle w:val="Applestylespan"/>
          <w:color w:val="333333"/>
          <w:sz w:val="28"/>
          <w:szCs w:val="28"/>
        </w:rPr>
        <w:t>Xét về mối quan hệ của đạo đức thì Bác Hồ đặt ưu tiên hàng đầu cho mối quan hệ giữa dân với nước, giữa nhân dân với tổ quốc. Đây là mối quan hệ chi phối tất cả các mối quan hệ khác. Chính vì vậy, Bác Hồ đặt phẩm chất trung với nước, hiếu với dân là phẩm chất hàng đầu của người đảng viên. Trung hiếu là khái niệm thuộc đạo đức truyền thống nhưng được Bác Hồ vận dụng theo quan điểm mới phù hợp với hoàn cảnh mới của lịch sử.</w:t>
      </w:r>
      <w:r>
        <w:rPr>
          <w:color w:val="333333"/>
          <w:sz w:val="28"/>
          <w:szCs w:val="28"/>
        </w:rPr>
        <w:br/>
      </w:r>
      <w:r>
        <w:rPr>
          <w:rStyle w:val="Applestylespan"/>
          <w:color w:val="333333"/>
          <w:sz w:val="28"/>
          <w:szCs w:val="28"/>
        </w:rPr>
        <w:t>Image</w:t>
      </w:r>
      <w:r>
        <w:rPr>
          <w:color w:val="333333"/>
          <w:sz w:val="28"/>
          <w:szCs w:val="28"/>
        </w:rPr>
        <w:br/>
      </w:r>
      <w:r>
        <w:rPr>
          <w:rStyle w:val="Applestylespan"/>
          <w:color w:val="333333"/>
          <w:sz w:val="28"/>
          <w:szCs w:val="28"/>
        </w:rPr>
        <w:t>Bác Hồ với thiếu nhi</w:t>
      </w:r>
      <w:r>
        <w:rPr>
          <w:color w:val="333333"/>
          <w:sz w:val="28"/>
          <w:szCs w:val="28"/>
        </w:rPr>
        <w:br/>
        <w:br/>
      </w:r>
      <w:r>
        <w:rPr>
          <w:rStyle w:val="Applestylespan"/>
          <w:color w:val="333333"/>
          <w:sz w:val="28"/>
          <w:szCs w:val="28"/>
        </w:rPr>
        <w:t>Theo quan điểm Bác Hồ, “trung với nước, hiếu với dân” có mối quan hệ gắn bó chặt chẽ với nhau. Vì “dân là dân của nước, nước là nước của dân”. Nghĩa là nhân dân là chủ của đất nước. Còn theo quan điểm của đạo đức phong kiến, coi nước là của vua, vua là người quyết định tất cả, còn dân chỉ có nhiệm vụ làm tôi trung theo quan điểm “Quân xử thần tử thần bất tử bất trung” (Vua xử tôi phải chết thì tôi phải chết, không tuântheo lệnh vua là tôi không trung thành). Rõ ràng, quan điểm của Bác hoàn toàn khác hẳn với quan niệm của đạo đức phong kiến. Bác Hồ chỉ rõ: “Trung là trung với tổ quốc, hiếu là hiếu với nhân dân”. Và cũng chính Người là biểu tượng cao đẹp thể hiện phẩm chất này. Suốt cuộc đời vì dân, vì nước. Đến khi chuẩn bị vĩnh biệt thế giới này Bác cũng tính toán sao cho khỏi tốn kém thì giờ và tiền bạc của nhân dân đối với việc riêng của mình. Bác khẳng định: “Bất kỳ bao giờ, bất kỳ ở đâu, tôi cũng chỉ theo đuổi một mục đích là làm cho ích nước, lợi dân”.</w:t>
      </w:r>
      <w:r>
        <w:rPr>
          <w:color w:val="333333"/>
          <w:sz w:val="28"/>
          <w:szCs w:val="28"/>
        </w:rPr>
        <w:br/>
        <w:br/>
      </w:r>
      <w:r>
        <w:rPr>
          <w:rStyle w:val="Applestylespan"/>
          <w:color w:val="333333"/>
          <w:sz w:val="28"/>
          <w:szCs w:val="28"/>
        </w:rPr>
        <w:t>Còn “hiếu với dân” được Bác cụ thể hóa bằng chủ trương “Đảng và Chính phủ là đày tớ của nhân dân”, “chính quyền phải có trách nhiệm lo cho dân: Làm cho dân có ăn, làm cho dân có mặc, làm cho dân có chỗ ở, làm cho dân có học hành”. Bác còn chỉ rõ: “Chính sách của Đảng và Chính phủ phải hết sức chăm nom đến đời sống của nhân dân. Nếu dân đói, Đảng và Chính phủ có lỗi; nếu dân rét là Đảng và Chính phủ có lỗi; nếu dân dốt, Đảng và chính phủ có lỗi; nếu dân ốm là Đảng ta và Chính phủ có lỗi. Vì vậy, cán bộ Đảng và chính quyền từ trên xuống dưới, đều phải hết sức quan tâm đến đời sống của nhân dân”. Bác dạy rằng cán bộ các cấp đều là “công bộc của dân, nghĩa là gánh vác việc chung cho dân”. Và, “việc gì có lợi cho dân ta phải hết sức làm, việc gì có hại cho dân phải hết sức tránh”. Phẩm chất trung với nước, hiếu với dân được coi là hạt nhân cơ bản của tư tưởng Hồ Chí Minh.</w:t>
      </w:r>
      <w:r>
        <w:rPr>
          <w:rStyle w:val="Appleconvertedspace"/>
          <w:color w:val="333333"/>
          <w:sz w:val="28"/>
          <w:szCs w:val="28"/>
        </w:rPr>
        <w:t> </w:t>
      </w:r>
      <w:r>
        <w:rPr>
          <w:color w:val="333333"/>
          <w:sz w:val="28"/>
          <w:szCs w:val="28"/>
        </w:rPr>
        <w:br/>
      </w:r>
      <w:r>
        <w:rPr>
          <w:rStyle w:val="Applestylespan"/>
          <w:color w:val="333333"/>
          <w:sz w:val="28"/>
          <w:szCs w:val="28"/>
        </w:rPr>
        <w:t>02:YÊU THƯƠNG, QÚI TRỌNG CON NGƯỜI</w:t>
      </w:r>
      <w:r>
        <w:rPr>
          <w:color w:val="333333"/>
          <w:sz w:val="28"/>
          <w:szCs w:val="28"/>
        </w:rPr>
        <w:br/>
        <w:br/>
      </w:r>
      <w:r>
        <w:rPr>
          <w:rStyle w:val="Applestylespan"/>
          <w:color w:val="333333"/>
          <w:sz w:val="28"/>
          <w:szCs w:val="28"/>
        </w:rPr>
        <w:t>Qua nghiên cứu, chúng ta thấy rằng Hồ Chí Minh đã kế thừa và phát huy truyền thống nhân ái, nhân nghĩa của dân tộc kết hợp với chủ nghĩa nhân văn của nhân loại mà đỉnh cao là chủ nghĩa nhân văn cộng sản chủ nghĩa. Bác Hồ đã xác định phẩm chất yêu thương, quý trọng con người là một trong những phẩm chất, chuẩn mực đạo đức cách mạng cao đẹp nhất của người đảng viên.</w:t>
      </w:r>
      <w:r>
        <w:rPr>
          <w:color w:val="333333"/>
          <w:sz w:val="28"/>
          <w:szCs w:val="28"/>
        </w:rPr>
        <w:br/>
        <w:br/>
      </w:r>
      <w:r>
        <w:rPr>
          <w:rStyle w:val="Applestylespan"/>
          <w:color w:val="333333"/>
          <w:sz w:val="28"/>
          <w:szCs w:val="28"/>
        </w:rPr>
        <w:t>Lòng yêu thương con người của Bác Hồ trước hết là dành cho đại đa số nhân dân lao động, người nghèo khổ, bị áp bức, bóc lột trên hành tinh chúng ta. Tình yêu thương con người của Bác thật bao la. Tình yêu thương con người đối với đồng bào mình, Bác Hồ chỉ có một ham muốn duy nhất là: “Tôi chỉ có một ham muốn duy nhất, ham muốn tột bật là làm sao cho nước ta hoàn toàn độc lập, dân ta được hoàn toàn tự do, đồng bào ai cũng có cơm ăn, áo mặc, ai cũng được học hành”. Đối với Bác Hồ, cả cuộc đời chỉ vì dân, vì nước không có gì lớn lao và quý báu hơn dân với nước. Thương yêu dân tộc mình, thương yêu con người. Bác từng nói: “Cả đời tôi chỉ có một mục đích là phấn đấu cho quyền lợi của tổ quốc và hạnh phúc của quốc dân. Những khi tôi phải ẩn nấp nơi núi non, hoặc ra vào chốn tù tội, xông pha sự hiểm nghèo, là vì mục đích đó”.</w:t>
      </w:r>
      <w:r>
        <w:rPr>
          <w:color w:val="333333"/>
          <w:sz w:val="28"/>
          <w:szCs w:val="28"/>
        </w:rPr>
        <w:br/>
        <w:br/>
      </w:r>
      <w:r>
        <w:rPr>
          <w:rStyle w:val="Applestylespan"/>
          <w:color w:val="333333"/>
          <w:sz w:val="28"/>
          <w:szCs w:val="28"/>
        </w:rPr>
        <w:t>Tấm lòng yêu thương con người của Bác Hồ còn được thể hiện rõ trong quan hệ đồng chí, đồng đội, anh em. Nhưng đối với bản thân mình Bác đòi hỏi phải nghiêm khắc, nhưng đối với bạn bè, đồng chí phải rộng rãi, đòi hỏi tất cả mọi người phải có sự tôn trọng con người, tôn trọng lẫn nhau. Đối với cán bộ, đảng viên, Bác dạy học chủ nghĩa Mác-Lênin là để thương yêu nhau hơn. Bác nói: “Học chủ nghĩa Mác-Lênin là để sống với nhau cho có nghĩa, có tình”. Đối với Bác chỉ có nâng con người lên, chứ không cho phép hạ thấp, vùi dập con người xuống, dù cho họ có khuyết điểm, thiếu sót. Vì vậy, phải thực hiện tự phê bình và phê bình nhằm nâng cao điểm tích cực, hạn chế những tiêu cực để mỗi người,ngày càng tốt hơn, có ích hơn cho Đảng, cho đất nước. Và, Bác khuyên mọi người trong tự phê bình phải thẳng thắn, chân thành để giúp đỡ lẫn nhau cùng tiến bộ. Bác dạy “Ở đời ai cũng có chỗ tốt, chỗ xấu. Ta phải khéo nâng cao chỗ tốt, khéo sửa chữa chỗ xấu cho họ”. Đối với Đảng, Bác đòi hỏi “Đảng phải thương yêu cán bộ, nhưng thương yêu không phải vỗ về, nuông chiều, thả mặc. Thương yêu là giúp cho họ học tập thêm, tiến bộ thêm”.</w:t>
      </w:r>
      <w:r>
        <w:rPr>
          <w:color w:val="333333"/>
          <w:sz w:val="28"/>
          <w:szCs w:val="28"/>
        </w:rPr>
        <w:br/>
        <w:br/>
      </w:r>
      <w:r>
        <w:rPr>
          <w:rStyle w:val="Applestylespan"/>
          <w:color w:val="333333"/>
          <w:sz w:val="28"/>
          <w:szCs w:val="28"/>
        </w:rPr>
        <w:t>Tình thương yêu con người, thương yêu nhân dân của Bác càng thể hiện rõ hơn trong Di chúc của Bác. Trong Di chúc, Bác căn dặn Đảng và Chính phủ thực hiện công việc đầu tiên trong hàn gắn vết thương sau chiến tranh là “Đầu tiên là công việc đối với con người”. Đầu tiên là đối với cán bộ, binh sỹ, dân quân, du kích, thanh niên xung phong; đối với các liệt sĩ; với cha, mẹ, vợ, con thương binh, liệt sĩ; với phụ nữ, nông dân…. cuối cùng là những nạn nhân của chế độ cũ…Bác không bỏ xót đối tượng nào cả, thể hiện một tấm lòng thương yêu đối với tất cả mọi người.</w:t>
      </w:r>
      <w:r>
        <w:rPr>
          <w:color w:val="333333"/>
          <w:sz w:val="28"/>
          <w:szCs w:val="28"/>
        </w:rPr>
        <w:br/>
        <w:br/>
      </w:r>
      <w:r>
        <w:rPr>
          <w:rStyle w:val="Applestylespan"/>
          <w:color w:val="333333"/>
          <w:sz w:val="28"/>
          <w:szCs w:val="28"/>
        </w:rPr>
        <w:t>03:CẦN KIỆM LIÊM CHÍNH</w:t>
      </w:r>
      <w:r>
        <w:rPr>
          <w:color w:val="333333"/>
          <w:sz w:val="28"/>
          <w:szCs w:val="28"/>
        </w:rPr>
        <w:br/>
        <w:br/>
      </w:r>
      <w:r>
        <w:rPr>
          <w:rStyle w:val="Applestylespan"/>
          <w:color w:val="333333"/>
          <w:sz w:val="28"/>
          <w:szCs w:val="28"/>
        </w:rPr>
        <w:t>Đức tính “cần, kiệm, liêm, chính” theo Hồ Chí Minh là nền tảng của đời sống mới, là phẩm chất hàng đầu của đạo đức cách mạng. Đây là những đức tính mà bản thân mỗi cán bộ, đảng viên lấy đó để điều chỉnh, soi rọi, thực hiện trong mọi hoạt động. Cần kiệm, liêm, chính - cũng là phẩm chất của đạo đức truyền thống, nhưng được Bác Hồ đưa vào những nội dung theo yêu cầu mới, khác cơ bản về đối tượng thực hiện. Trong chế độ phong kiến cũng nêu những khái niệm cần, kiệm, liêm, chính, nhưng họ bắt nhân dân thực hiện để phục vụ cho quyền lợi của họ, chứ giai cấp phong kiến không bao giờ thực hiện. Còn đối với Bác Hồ, đề ra cần, kiệm, liêm, chính là bắt buộc cán bộ, đảng viên phải làm gương thực hiện để nhân dân noi theo, đem lợi ích cho dân, cho nước.</w:t>
      </w:r>
      <w:r>
        <w:rPr>
          <w:color w:val="333333"/>
          <w:sz w:val="28"/>
          <w:szCs w:val="28"/>
        </w:rPr>
        <w:br/>
        <w:br/>
      </w:r>
      <w:r>
        <w:rPr>
          <w:rStyle w:val="Applestylespan"/>
          <w:color w:val="333333"/>
          <w:sz w:val="28"/>
          <w:szCs w:val="28"/>
        </w:rPr>
        <w:t>Tháng 3-1947, do nhu cầu “kháng chiến, kiến quốc” Bác kêu gọi thi đua xây dựng “đời sống mới là cần, kiệm, liêm, chính” và giải thích rất rõ, dễ hiểu. Tháng 6-1949, để tiếp tục răn dạy cán bộ về đạo đức, Bác viết tác phẩm “Cần, kiệm, liêm, chính”. Bác coi bốn đức tính “cần, kiệm, liêm, chính” là những đức tính của người cán bộ cách mạng, như trời có bốn mùa, đất có bốn phương. Bác viết:</w:t>
      </w:r>
      <w:r>
        <w:rPr>
          <w:color w:val="333333"/>
          <w:sz w:val="28"/>
          <w:szCs w:val="28"/>
        </w:rPr>
        <w:br/>
        <w:br/>
      </w:r>
      <w:r>
        <w:rPr>
          <w:rStyle w:val="Applestylespan"/>
          <w:color w:val="333333"/>
          <w:sz w:val="28"/>
          <w:szCs w:val="28"/>
        </w:rPr>
        <w:t>“Trời có bốn mùa: Xuân, Hạ, Thu, Đông.</w:t>
      </w:r>
      <w:r>
        <w:rPr>
          <w:color w:val="333333"/>
          <w:sz w:val="28"/>
          <w:szCs w:val="28"/>
        </w:rPr>
        <w:br/>
      </w:r>
      <w:r>
        <w:rPr>
          <w:rStyle w:val="Applestylespan"/>
          <w:color w:val="333333"/>
          <w:sz w:val="28"/>
          <w:szCs w:val="28"/>
        </w:rPr>
        <w:t>Đất có bốn phương: Đông, Tây, Nam, Bắc.</w:t>
      </w:r>
      <w:r>
        <w:rPr>
          <w:color w:val="333333"/>
          <w:sz w:val="28"/>
          <w:szCs w:val="28"/>
        </w:rPr>
        <w:br/>
      </w:r>
      <w:r>
        <w:rPr>
          <w:rStyle w:val="Applestylespan"/>
          <w:color w:val="333333"/>
          <w:sz w:val="28"/>
          <w:szCs w:val="28"/>
        </w:rPr>
        <w:t>Người có bốn đức: Cần, kiệm. liêm, chính.</w:t>
      </w:r>
      <w:r>
        <w:rPr>
          <w:color w:val="333333"/>
          <w:sz w:val="28"/>
          <w:szCs w:val="28"/>
        </w:rPr>
        <w:br/>
      </w:r>
      <w:r>
        <w:rPr>
          <w:rStyle w:val="Applestylespan"/>
          <w:color w:val="333333"/>
          <w:sz w:val="28"/>
          <w:szCs w:val="28"/>
        </w:rPr>
        <w:t>Thiếu một mùa thì không thành trời.</w:t>
      </w:r>
      <w:r>
        <w:rPr>
          <w:color w:val="333333"/>
          <w:sz w:val="28"/>
          <w:szCs w:val="28"/>
        </w:rPr>
        <w:br/>
      </w:r>
      <w:r>
        <w:rPr>
          <w:rStyle w:val="Applestylespan"/>
          <w:color w:val="333333"/>
          <w:sz w:val="28"/>
          <w:szCs w:val="28"/>
        </w:rPr>
        <w:t>Thiếu một phương thì không thành đất.</w:t>
      </w:r>
      <w:r>
        <w:rPr>
          <w:color w:val="333333"/>
          <w:sz w:val="28"/>
          <w:szCs w:val="28"/>
        </w:rPr>
        <w:br/>
      </w:r>
      <w:r>
        <w:rPr>
          <w:rStyle w:val="Applestylespan"/>
          <w:color w:val="333333"/>
          <w:sz w:val="28"/>
          <w:szCs w:val="28"/>
        </w:rPr>
        <w:t>Thiếu một đức thì không thành người".</w:t>
      </w:r>
      <w:r>
        <w:rPr>
          <w:color w:val="333333"/>
          <w:sz w:val="28"/>
          <w:szCs w:val="28"/>
        </w:rPr>
        <w:br/>
        <w:br/>
      </w:r>
      <w:r>
        <w:rPr>
          <w:rStyle w:val="Applestylespan"/>
          <w:color w:val="333333"/>
          <w:sz w:val="28"/>
          <w:szCs w:val="28"/>
        </w:rPr>
        <w:t>Sau đó, Bác còn viết bốn bài báo đăng trên báo Cứu quốc giải thích rõ nội hàm bốn đức tính này.</w:t>
      </w:r>
      <w:r>
        <w:rPr>
          <w:color w:val="333333"/>
          <w:sz w:val="28"/>
          <w:szCs w:val="28"/>
        </w:rPr>
        <w:br/>
        <w:br/>
      </w:r>
      <w:r>
        <w:rPr>
          <w:rStyle w:val="Applestylespan"/>
          <w:color w:val="333333"/>
          <w:sz w:val="28"/>
          <w:szCs w:val="28"/>
        </w:rPr>
        <w:t>Trước hết, nói về cần: “Cần - làm việc phải đến đúng giờ, chớ đến trễ về sớm. Làm cho chóng, cho chu đáo. Việc ngày nào nên làm xong ngày ấy, chớ để ngày mai. Phải nhớ rằng: Dân đã lấy tiền mồ hôi, nước mắt để trả lương cho ta trong những thì giờ đó. Ai lười biếng tức là lừa gạt dân.” Bác yêu cầu mọi người phải cần, cả nước phải cần, Bác viết:</w:t>
      </w:r>
      <w:r>
        <w:rPr>
          <w:color w:val="333333"/>
          <w:sz w:val="28"/>
          <w:szCs w:val="28"/>
        </w:rPr>
        <w:br/>
        <w:br/>
      </w:r>
      <w:r>
        <w:rPr>
          <w:rStyle w:val="Applestylespan"/>
          <w:color w:val="333333"/>
          <w:sz w:val="28"/>
          <w:szCs w:val="28"/>
        </w:rPr>
        <w:t>“Người siêng năng thì mau tiến bộ.</w:t>
      </w:r>
      <w:r>
        <w:rPr>
          <w:color w:val="333333"/>
          <w:sz w:val="28"/>
          <w:szCs w:val="28"/>
        </w:rPr>
        <w:br/>
      </w:r>
      <w:r>
        <w:rPr>
          <w:rStyle w:val="Applestylespan"/>
          <w:color w:val="333333"/>
          <w:sz w:val="28"/>
          <w:szCs w:val="28"/>
        </w:rPr>
        <w:t>Cả nhà siêng năng thì chắc ấm no.</w:t>
      </w:r>
      <w:r>
        <w:rPr>
          <w:color w:val="333333"/>
          <w:sz w:val="28"/>
          <w:szCs w:val="28"/>
        </w:rPr>
        <w:br/>
      </w:r>
      <w:r>
        <w:rPr>
          <w:rStyle w:val="Applestylespan"/>
          <w:color w:val="333333"/>
          <w:sz w:val="28"/>
          <w:szCs w:val="28"/>
        </w:rPr>
        <w:t>Cả làng siêng năng thì làng phồn thịnh.</w:t>
      </w:r>
      <w:r>
        <w:rPr>
          <w:color w:val="333333"/>
          <w:sz w:val="28"/>
          <w:szCs w:val="28"/>
        </w:rPr>
        <w:br/>
      </w:r>
      <w:r>
        <w:rPr>
          <w:rStyle w:val="Applestylespan"/>
          <w:color w:val="333333"/>
          <w:sz w:val="28"/>
          <w:szCs w:val="28"/>
        </w:rPr>
        <w:t>Cả nước siêng năng thì nước mạnh giàu.”</w:t>
      </w:r>
      <w:r>
        <w:rPr>
          <w:color w:val="333333"/>
          <w:sz w:val="28"/>
          <w:szCs w:val="28"/>
        </w:rPr>
        <w:br/>
        <w:br/>
      </w:r>
      <w:r>
        <w:rPr>
          <w:rStyle w:val="Applestylespan"/>
          <w:color w:val="333333"/>
          <w:sz w:val="28"/>
          <w:szCs w:val="28"/>
        </w:rPr>
        <w:t>Tóm lại, cần là luôn luôn cố gắng, luôn luôn chăm chỉ, cả năm, cả đời. Phải thấy rõ “lao động là nghĩa vụ thiêng liêng, là nguồn sống, nguồn hạnh phúc của mỗi chúng ta”. Nhưng không phải quá trớn, phải biết nuôi dưỡng tinh thần và sức lực để làm việc cho lâu dài. Bác cho rằng “lười biếng là kẻ địch của cần”, vì vậy, lười biếng cũng là kẻ địch của dân tộc.</w:t>
      </w:r>
      <w:r>
        <w:rPr>
          <w:color w:val="333333"/>
          <w:sz w:val="28"/>
          <w:szCs w:val="28"/>
        </w:rPr>
        <w:br/>
        <w:br/>
      </w:r>
      <w:r>
        <w:rPr>
          <w:rStyle w:val="Applestylespan"/>
          <w:color w:val="333333"/>
          <w:sz w:val="28"/>
          <w:szCs w:val="28"/>
        </w:rPr>
        <w:t>- Nói về Kiệm: Kiệm là tiết kiệm sức lao động, tiết kiệm thì giờ của dân, của nước, của bản thân mình; tiết kiệm từ cái to, tới cái nhỏ. Kiệm là không xa xỉ, không lãng phí, không bừa bãi.</w:t>
      </w:r>
      <w:r>
        <w:rPr>
          <w:color w:val="333333"/>
          <w:sz w:val="28"/>
          <w:szCs w:val="28"/>
        </w:rPr>
        <w:br/>
        <w:br/>
      </w:r>
      <w:r>
        <w:rPr>
          <w:rStyle w:val="Applestylespan"/>
          <w:color w:val="333333"/>
          <w:sz w:val="28"/>
          <w:szCs w:val="28"/>
        </w:rPr>
        <w:t>Cần, kiệm là phẩm chất của mọi người lao động trong đời sống trong công tác. Cần và kiệm phải đi đôi với nhau, như hai chân của con người.</w:t>
      </w:r>
      <w:r>
        <w:rPr>
          <w:color w:val="333333"/>
          <w:sz w:val="28"/>
          <w:szCs w:val="28"/>
        </w:rPr>
        <w:br/>
        <w:br/>
      </w:r>
      <w:r>
        <w:rPr>
          <w:rStyle w:val="Applestylespan"/>
          <w:color w:val="333333"/>
          <w:sz w:val="28"/>
          <w:szCs w:val="28"/>
        </w:rPr>
        <w:t>Cần mà không Kiệm, “thì làm chừng nào xào chừng ấy” cũng như cái thùng không có đáy, nước đổ vào chừng nào chảy ra hết chừng ấy, không lại hoàn không.</w:t>
      </w:r>
      <w:r>
        <w:rPr>
          <w:color w:val="333333"/>
          <w:sz w:val="28"/>
          <w:szCs w:val="28"/>
        </w:rPr>
        <w:br/>
        <w:br/>
      </w:r>
      <w:r>
        <w:rPr>
          <w:rStyle w:val="Applestylespan"/>
          <w:color w:val="333333"/>
          <w:sz w:val="28"/>
          <w:szCs w:val="28"/>
        </w:rPr>
        <w:t>Bác yêu cầu “phải lãnh đạo tổ chức, giáo dục nhân dân tăng gia sản xuất và tiết kiệm”. Vì “dân đủ ăn, đủ mặt thì những chính sách của Đảng và Chính phủ đưa ra sẽ đễ dàng thực hiện. Nếu dân đói, dốt, bệnh thì chính sách của ta dù có hay mấy cũng không thực hiện được”.</w:t>
      </w:r>
      <w:r>
        <w:rPr>
          <w:color w:val="333333"/>
          <w:sz w:val="28"/>
          <w:szCs w:val="28"/>
        </w:rPr>
        <w:br/>
        <w:br/>
      </w:r>
      <w:r>
        <w:rPr>
          <w:rStyle w:val="Applestylespan"/>
          <w:color w:val="333333"/>
          <w:sz w:val="28"/>
          <w:szCs w:val="28"/>
        </w:rPr>
        <w:t>Cho nên, Kiệm mà không Cần, thì không tăng thêm, không phát triển được. Mà vật gì không tiến tức là thoái.</w:t>
      </w:r>
      <w:r>
        <w:rPr>
          <w:color w:val="333333"/>
          <w:sz w:val="28"/>
          <w:szCs w:val="28"/>
        </w:rPr>
        <w:br/>
        <w:br/>
      </w:r>
      <w:r>
        <w:rPr>
          <w:rStyle w:val="Applestylespan"/>
          <w:color w:val="333333"/>
          <w:sz w:val="28"/>
          <w:szCs w:val="28"/>
        </w:rPr>
        <w:t>Nhưng tiết kiệm không phải là bủn xỉn, không phải “xem đồng tiền bằng cái nống” gặp việc đáng làm cũng không làm, đáng tiêu cũng không tiêu. Tiết kiệm không phải ép bộ đội, nhân dân nhịn ăn, nhịn mặc; nhưng khi không nên tiêu xài thì một đồng xu cũng không nên tiêu. Khi có việc đáng làm, việc ích lợi cho đồng bào, cho tổ quốc, thì bao nhiêu công, tốn bao nhiêu của, cũng vui lòng. Như thế mới là kiệm. Việc đáng tiêu mà không tiêu là bủn xỉn, chứ không phải là kiệm. Tiết kiệm phải kiên quyết không xa xỉ. Việc đáng làm trong một giờ mà kéo dài hai, ba giờ là xa xỉ. Cán bộ, đảng viên ăn sang, mặc đẹp trong lúc đồng bào còn nghèo, thiếu cơm, thiếu áo là xa xỉ. Vì vậy, xa xỉ là có tội với tổ quốc, với đồng bào.</w:t>
      </w:r>
      <w:r>
        <w:rPr>
          <w:color w:val="333333"/>
          <w:sz w:val="28"/>
          <w:szCs w:val="28"/>
        </w:rPr>
        <w:br/>
        <w:br/>
      </w:r>
      <w:r>
        <w:rPr>
          <w:rStyle w:val="Applestylespan"/>
          <w:color w:val="333333"/>
          <w:sz w:val="28"/>
          <w:szCs w:val="28"/>
        </w:rPr>
        <w:t>Nói về “liêm”, Bác viết: “Những người ở các công sở từ làng cho đến Chính phủ trung ương đều tìm dịp phát tài, hoặc xoay tiền của Chính phủ hoặc khoét đục của nhân dân. Đến khi lộ ra, bị phạt thì mất hết cả danh giá mà của phi nghĩa đó cũng không được hưởng. Vậy những người trong công sở phải lấy liêm làm đầu”.</w:t>
      </w:r>
      <w:r>
        <w:rPr>
          <w:color w:val="333333"/>
          <w:sz w:val="28"/>
          <w:szCs w:val="28"/>
        </w:rPr>
        <w:br/>
        <w:br/>
      </w:r>
      <w:r>
        <w:rPr>
          <w:rStyle w:val="Applestylespan"/>
          <w:color w:val="333333"/>
          <w:sz w:val="28"/>
          <w:szCs w:val="28"/>
        </w:rPr>
        <w:t>“Liêm là trong sạch, không tham lam”, “luôn tôn trọng, giữ gìn của công và của dân”, “không xâm phạm một đồng xu, hạt thóc của nhà nước, của nhân dân”, “không tham địa vị, không tham tiền tài, không tham tâng bốc mình”.</w:t>
      </w:r>
      <w:r>
        <w:rPr>
          <w:color w:val="333333"/>
          <w:sz w:val="28"/>
          <w:szCs w:val="28"/>
        </w:rPr>
        <w:br/>
        <w:br/>
      </w:r>
      <w:r>
        <w:rPr>
          <w:rStyle w:val="Applestylespan"/>
          <w:color w:val="333333"/>
          <w:sz w:val="28"/>
          <w:szCs w:val="28"/>
        </w:rPr>
        <w:t>Trong các bài viết khác, Bác viết: “Chữ liêm phải đi đôi với chữ kiệm, cũng như chữ kiệm phải đi đôi với chữ cần. Có liệm mới liêm được”. Và, Bác dẫn lời Khổng Tử nói: “Người mà không liêm, không bằng súc vật”. Cụ Mạnh Tử nói: “Ai cũng tham lợi thì nước sẽ nguy”.</w:t>
      </w:r>
      <w:r>
        <w:rPr>
          <w:color w:val="333333"/>
          <w:sz w:val="28"/>
          <w:szCs w:val="28"/>
        </w:rPr>
        <w:br/>
        <w:br/>
      </w:r>
      <w:r>
        <w:rPr>
          <w:rStyle w:val="Applestylespan"/>
          <w:color w:val="333333"/>
          <w:sz w:val="28"/>
          <w:szCs w:val="28"/>
        </w:rPr>
        <w:t>Nói về chính, Bác viết: “Một người phải cần, kiệm, nhưng còn phải chính mới là người hoàn toàn. Trên quả đất có hàng muôn triệu người sống, số người ấy có thể chia thành hai hạng: Người thiện và người ác. Trong xã hội, tuy có trăm công, nghìn việc, song, những công việc ấy có thể chia làm hai thứ: việc chính và việc tà.</w:t>
      </w:r>
      <w:r>
        <w:rPr>
          <w:color w:val="333333"/>
          <w:sz w:val="28"/>
          <w:szCs w:val="28"/>
        </w:rPr>
        <w:br/>
        <w:br/>
      </w:r>
      <w:r>
        <w:rPr>
          <w:rStyle w:val="Applestylespan"/>
          <w:color w:val="333333"/>
          <w:sz w:val="28"/>
          <w:szCs w:val="28"/>
        </w:rPr>
        <w:t>Làm việc chính, là người thiện.</w:t>
      </w:r>
      <w:r>
        <w:rPr>
          <w:color w:val="333333"/>
          <w:sz w:val="28"/>
          <w:szCs w:val="28"/>
        </w:rPr>
        <w:br/>
      </w:r>
      <w:r>
        <w:rPr>
          <w:rStyle w:val="Applestylespan"/>
          <w:color w:val="333333"/>
          <w:sz w:val="28"/>
          <w:szCs w:val="28"/>
        </w:rPr>
        <w:t>Làm việc tà, là người ác.</w:t>
      </w:r>
      <w:r>
        <w:rPr>
          <w:color w:val="333333"/>
          <w:sz w:val="28"/>
          <w:szCs w:val="28"/>
        </w:rPr>
        <w:br/>
      </w:r>
      <w:r>
        <w:rPr>
          <w:rStyle w:val="Applestylespan"/>
          <w:color w:val="333333"/>
          <w:sz w:val="28"/>
          <w:szCs w:val="28"/>
        </w:rPr>
        <w:t>Siêng năng (cần), tiết kiệm (kiệm), trong sạch (liêm), chính là thiện; còn lười biếng, xa xỉ, tham lam là ác, là tà.</w:t>
      </w:r>
      <w:r>
        <w:rPr>
          <w:color w:val="333333"/>
          <w:sz w:val="28"/>
          <w:szCs w:val="28"/>
        </w:rPr>
        <w:br/>
        <w:br/>
      </w:r>
      <w:r>
        <w:rPr>
          <w:rStyle w:val="Applestylespan"/>
          <w:color w:val="333333"/>
          <w:sz w:val="28"/>
          <w:szCs w:val="28"/>
        </w:rPr>
        <w:t>Bác còn dặn: “Mình là người làm việc cần phải có công tâm, công đức. Chớ đem của công dùng vào việc tư. Chớ đem người tư làm việc công. Việc gì cũng phải công minh, chính trực, không nên vì tư ân, tư huệ hay tư thù, tư oán. Mình có quyền dùng người thì phải dùng những người có tài năng, làm được việc. Chớ vì bà con, bầu bạn mà bố họ vào chức nọ, chức kia. Chớ vì sợ mất lòng mà dìm những kẻ có tài hơn mình. Phải trung thành với Chính phủ, với đồng bào. Chớ lên mặt làm quan cách mạng”.</w:t>
      </w:r>
      <w:r>
        <w:rPr>
          <w:color w:val="333333"/>
          <w:sz w:val="28"/>
          <w:szCs w:val="28"/>
        </w:rPr>
        <w:br/>
        <w:br/>
      </w:r>
      <w:r>
        <w:rPr>
          <w:rStyle w:val="Applestylespan"/>
          <w:color w:val="333333"/>
          <w:sz w:val="28"/>
          <w:szCs w:val="28"/>
        </w:rPr>
        <w:t>Chính còn có nghĩa là ngay thẳng, không tà, là đúng đắn, chính trực. Đối với mình không tự cao, tự đại; đối với người không nịnh trên, khinh dưới, không dối trá, lừa lọc, luôn giữ thái độ chân thành khiêm tốn, đoàn kết. Đối với việc thì để công lên trên lên trước việc tư. Được giao nhiệm vụ gì quyết làm cho kỳ được “việc thiện dù nhỏ mấy cũng làm, việc ác thì dù nhỏ mấy cũng phải tránh”. Theo Bác Hồ thì, cần, kiệm, liêm, chính là những đức tính không thể thiếu đối với cán bộ, đảng viên. Bởi vì “cán bộ các cơ quan, đoàn thể; cấp cao thì quyền to, cấp thấp thì quyền nhỏ. Dù to hay nhỏ, có quyền mà thiếu lương tâm là có dịp đục khoét, có dịp ăn của đút”. “Những người trong các công sở đều có nhiều hoặc ít quyền hành. Nếu không giữ được cần, kiệm, liêm, chính thì dễ trở nên tai hại, biến thành sâu mọt của dân”. Cần, kiệm, liêm, chính là thước đo văn minh, tiến bộ của một dân tộc. “Một dân tộc biết cần, kiệm, liêm là một dân tộc văn minh, tiến bộ”.</w:t>
      </w:r>
      <w:r>
        <w:rPr>
          <w:color w:val="333333"/>
          <w:sz w:val="28"/>
          <w:szCs w:val="28"/>
        </w:rPr>
        <w:br/>
        <w:br/>
      </w:r>
      <w:r>
        <w:rPr>
          <w:rStyle w:val="Applestylespan"/>
          <w:color w:val="333333"/>
          <w:sz w:val="28"/>
          <w:szCs w:val="28"/>
        </w:rPr>
        <w:t>Người cán bộ giữ được cần, kiệm, liêm, chính là người chí công, vô tư là chính tâm, thân dân - là người có ý thức phục vụ nhân dân, đặt lợi ích của nhân dân, của tổ quốc, của Đảng lên trên hết.</w:t>
      </w:r>
      <w:r>
        <w:rPr>
          <w:rStyle w:val="Appleconvertedspace"/>
          <w:color w:val="333333"/>
          <w:sz w:val="28"/>
          <w:szCs w:val="28"/>
        </w:rPr>
        <w:t> </w:t>
      </w:r>
      <w:r>
        <w:rPr>
          <w:color w:val="333333"/>
          <w:sz w:val="28"/>
          <w:szCs w:val="28"/>
        </w:rPr>
        <w:br/>
        <w:br/>
      </w:r>
      <w:r>
        <w:rPr>
          <w:rStyle w:val="Applestylespan"/>
          <w:color w:val="333333"/>
          <w:sz w:val="28"/>
          <w:szCs w:val="28"/>
        </w:rPr>
        <w:t>Chương 03: MỐI QUAN HỆ GIỮA ĐẠO ĐỨC CÁCH MẠNG VÀ CHỦ NGHĨA CÁ NHÂN TRONG TƯ TƯỞNG HỒ CHÍ MINH</w:t>
      </w:r>
      <w:r>
        <w:rPr>
          <w:color w:val="333333"/>
          <w:sz w:val="28"/>
          <w:szCs w:val="28"/>
        </w:rPr>
        <w:br/>
        <w:br/>
      </w:r>
      <w:r>
        <w:rPr>
          <w:rStyle w:val="Applestylespan"/>
          <w:color w:val="333333"/>
          <w:sz w:val="28"/>
          <w:szCs w:val="28"/>
        </w:rPr>
        <w:t>Chủ tịch Hồ Chí minh là lãnh tụ cách mạng quan tâm nhiều nhất đến vấn đề nâng cao đạo đức cách mạng, chống chủ nghĩa cá nhân. Đặc biệt, từ khi Đảng cầm quyền, Bác càng quan tâm đến vấn đề này hơn. Trong di sản mà Bác để lại cho toàn Đảng, toàn dân, có nhiều tác phẩm, bài nói, bài viết chỉ bàn về đạo đức cách mạng và mặt đối lập với đạo đức cách mạng là chủ nghĩa cá nhân.</w:t>
      </w:r>
      <w:r>
        <w:rPr>
          <w:color w:val="333333"/>
          <w:sz w:val="28"/>
          <w:szCs w:val="28"/>
        </w:rPr>
        <w:br/>
        <w:br/>
      </w:r>
      <w:r>
        <w:rPr>
          <w:rStyle w:val="Applestylespan"/>
          <w:color w:val="333333"/>
          <w:sz w:val="28"/>
          <w:szCs w:val="28"/>
        </w:rPr>
        <w:t>Theo Bác Hồ, chủ nghĩa cá nhân hoàn toàn trái với đạo đức cách mạng. Định nghĩa về chủ nghĩa cá nhân, Bác Hồ viết: "Chủ nghĩa cá nhân là việc gì cũng lo cho lợi ích riêng của mình, không quan tâm đến lợi ích của tập thể, miễn mình béo, mặc thiên hạ gầy".</w:t>
      </w:r>
      <w:r>
        <w:rPr>
          <w:color w:val="333333"/>
          <w:sz w:val="28"/>
          <w:szCs w:val="28"/>
        </w:rPr>
        <w:br/>
        <w:br/>
      </w:r>
      <w:r>
        <w:rPr>
          <w:rStyle w:val="Applestylespan"/>
          <w:color w:val="333333"/>
          <w:sz w:val="28"/>
          <w:szCs w:val="28"/>
        </w:rPr>
        <w:t>Hay "chủ nghĩa cá nhân là một thứ rất gian giảo, xảo quyệt, nó khéo dỗ dành người ta đi xuống dốc. Nó là thứ vi trùng rất độc, đẻ ra hàng trăm thứ bệnh: Tham ô, hủ hoá, lãng phí, xa hoa, tham danh trục lợi, thích địa vị quyền hành, tự cao tự đại, coi thường tập thể, xem khinh quần chúng, độc đoán, độc quyền, quan liêu, mệnh lệnh, lười biếng v.v…</w:t>
      </w:r>
      <w:r>
        <w:rPr>
          <w:color w:val="333333"/>
          <w:sz w:val="28"/>
          <w:szCs w:val="28"/>
        </w:rPr>
        <w:br/>
        <w:br/>
      </w:r>
      <w:r>
        <w:rPr>
          <w:rStyle w:val="Applestylespan"/>
          <w:color w:val="333333"/>
          <w:sz w:val="28"/>
          <w:szCs w:val="28"/>
        </w:rPr>
        <w:t>Vì vậy, để giữ vững đạo đức cách mạng, thì bất cứ trong điều kiện, hoàn cảnh nào cũng phải quyết tâm đấu tranh chống chủ nghĩa cá nhân. "Chủ nghĩa cá nhân là một trở ngại lớn cho việc xây dựng chủ nghĩa, cho nên, thắng lợi của chủ nghĩa xã hội không thể tách rời thắng lợi của cuộc đấu tranh từ bỏ chủ nghĩa cá nhân".</w:t>
      </w:r>
      <w:r>
        <w:rPr>
          <w:color w:val="333333"/>
          <w:sz w:val="28"/>
          <w:szCs w:val="28"/>
        </w:rPr>
        <w:br/>
        <w:br/>
      </w:r>
      <w:r>
        <w:rPr>
          <w:rStyle w:val="Applestylespan"/>
          <w:color w:val="333333"/>
          <w:sz w:val="28"/>
          <w:szCs w:val="28"/>
        </w:rPr>
        <w:t>Xét mối quan hệ này, chúng ta cần nhận thức thống nhất giữa lợi ích chung và lợi riêng. Cần phân biệt đúng đắn giữa chủ nghĩa cá nhân và lợi ích cá nhân. Như nói ở trên, theo Bác Hồ, chủ nghĩa cá nhân là việc gì cũng nghĩ đến lợi ích riêng của mình trước hết. Họ không lo "mình vì mọi người" mà chỉ muốn "mọi người vì mình". Cho nên, phải "quét sạch chủ nghĩa cá nhân". "Nhưng đấu tranh chống chủ nghĩa cá nhân không phải là gây xéo lên lợi ích cá nhân. Vì mỗi người đều có đời sống riêng. Mỗi người đều có quyền làm giàu cho bản thân và gia đình mình; nhưng những lợi ích đó không trái với lợi ích của tập thể, lợi ích của Đảng, của tổ quốc, dân tộc".</w:t>
      </w:r>
      <w:r>
        <w:rPr>
          <w:color w:val="333333"/>
          <w:sz w:val="28"/>
          <w:szCs w:val="28"/>
        </w:rPr>
        <w:br/>
        <w:br/>
      </w:r>
      <w:r>
        <w:rPr>
          <w:rStyle w:val="Applestylespan"/>
          <w:color w:val="333333"/>
          <w:sz w:val="28"/>
          <w:szCs w:val="28"/>
        </w:rPr>
        <w:t>Nếu để chủ nghĩa cá nhân phát triển thì sẽ ảnh hưởng xấu đến Đảng, dân tộc. Bác chỉ rõ: "Một dân tộc, một Đảng và một con người ngày hôm qua là vĩ đại, có sức hấp dẫn lớn, không nhất thiết hôm nay và ngày mai vẫn được mọi người yêu mến và ca ngợi nếu lòng dạ không trong sáng nữa, nếu sa vào chủ nghĩa cá nhân".</w:t>
      </w:r>
      <w:r>
        <w:rPr>
          <w:color w:val="333333"/>
          <w:sz w:val="28"/>
          <w:szCs w:val="28"/>
        </w:rPr>
        <w:br/>
        <w:br/>
      </w:r>
      <w:r>
        <w:rPr>
          <w:rStyle w:val="Applestylespan"/>
          <w:color w:val="333333"/>
          <w:sz w:val="28"/>
          <w:szCs w:val="28"/>
        </w:rPr>
        <w:t>Cho nên, chủ nghĩa cá nhân là kẻ thù của đạo đức cách mạng, kẻ thù của chủ nghĩa xã hội. Người cách mạng, cán bộ, đảng viên phải "quét sạch" nó.</w:t>
      </w:r>
      <w:r>
        <w:rPr>
          <w:color w:val="333333"/>
          <w:sz w:val="28"/>
          <w:szCs w:val="28"/>
        </w:rPr>
        <w:br/>
        <w:br/>
      </w:r>
      <w:r>
        <w:rPr>
          <w:rStyle w:val="Applestylespan"/>
          <w:color w:val="333333"/>
          <w:sz w:val="28"/>
          <w:szCs w:val="28"/>
        </w:rPr>
        <w:t>Chương 04: NGUYÊN TẮC XÂY DỰNG VÀ TU DƯỠNG ĐẠO ĐỨC CÁCH MẠNG</w:t>
      </w:r>
      <w:r>
        <w:rPr>
          <w:color w:val="333333"/>
          <w:sz w:val="28"/>
          <w:szCs w:val="28"/>
        </w:rPr>
        <w:br/>
        <w:br/>
      </w:r>
      <w:r>
        <w:rPr>
          <w:rStyle w:val="Applestylespan"/>
          <w:color w:val="333333"/>
          <w:sz w:val="28"/>
          <w:szCs w:val="28"/>
        </w:rPr>
        <w:t>Đã tiếp thu, rèn luyện và tu dưỡng đạo đức cách mạng không phải ai cũng thực hiện được. Theo Bác Hồ, thì chỉ có những người có cái tâm trong sáng mới đủ bản lĩnh và năng lực lãnh hội được những chuẩn mực của đạo đức cách mạng. Và, khi đạo đức cách mạng đã vững rồi thì “giàu sang không quyến rũ, nghèo khó không chuyển lay, uy vũ không khuất phục”. Đây cũng là phẩm chất của người đảng viên cộng sản. Đức tính trên cũng được coi là khí phách của đấng trượng phu của thời phong kiến. Nhưng với người cán bộ cách mạngm, đạo đức cách mạng dù bất luận hoàn cảnh nào đều phải giữ mình; trước sự giàu sang không thể làm cho mình thèm muốn, sự nghèo khó cũng không thể làm cho mình lay chuyển, nao núng; uy quyền, võ lực, hay dù phải đứng trước cái chết cũng không thể làm cho mình khuất phục, đầu hàng.</w:t>
      </w:r>
      <w:r>
        <w:rPr>
          <w:color w:val="333333"/>
          <w:sz w:val="28"/>
          <w:szCs w:val="28"/>
        </w:rPr>
        <w:br/>
        <w:br/>
      </w:r>
      <w:r>
        <w:rPr>
          <w:rStyle w:val="Applestylespan"/>
          <w:color w:val="333333"/>
          <w:sz w:val="28"/>
          <w:szCs w:val="28"/>
        </w:rPr>
        <w:t>Chúng ta biết rằng, học trên sách vở thì rất dễ, nhưng việc lãnh hội, rèn luyện và thực hành là cực kỳ khó. Cho nên, muốn có được đạo đức cách mạng, mỗi cán bộ, đảng viên cần thực hiện tốt các nguyên tắc sau:</w:t>
      </w:r>
      <w:r>
        <w:rPr>
          <w:color w:val="333333"/>
          <w:sz w:val="28"/>
          <w:szCs w:val="28"/>
        </w:rPr>
        <w:br/>
        <w:br/>
      </w:r>
      <w:r>
        <w:rPr>
          <w:rStyle w:val="Applestylespan"/>
          <w:color w:val="333333"/>
          <w:sz w:val="28"/>
          <w:szCs w:val="28"/>
        </w:rPr>
        <w:t>01: Nói đi đôi với làm, nêu gương tốt, làm việc tốt.</w:t>
      </w:r>
      <w:r>
        <w:rPr>
          <w:color w:val="333333"/>
          <w:sz w:val="28"/>
          <w:szCs w:val="28"/>
        </w:rPr>
        <w:br/>
        <w:br/>
      </w:r>
      <w:r>
        <w:rPr>
          <w:rStyle w:val="Applestylespan"/>
          <w:color w:val="333333"/>
          <w:sz w:val="28"/>
          <w:szCs w:val="28"/>
        </w:rPr>
        <w:t>Nói đi đôi với làm, nêu gương tốt làm việc tốt. Đây không chỉ là nguyên tắc rèn luyện mà còn là sự phân biệt giữa đạo đức cách mạng và phi đạo đức cách mạng. Chúng ta biết, nói mà không làm là đặc tính của giai cấp bóc lột, cho nên, lời nói phải đi đôi với việc làm và phải thực hiện việc làm gương - đó là đạo đức của người cách mạng. Bác từng nói: "Một tấm gương sống còn có giá trị hơn 100 bài diễn văn tuyên truyền", "trước mắt quần chúng, không phải cứ viết lên trán hai chữ cộng sản mà ta được họ yêu quý. Quần chúng chỉ quý mến những người có tư cách đạo đức". Muốn hướng dẫn nhân dân, mình phải làm mực thước cho người ta bắt chước. Hô hào dân tiết kiệm, mình phải tiết kiệm trước đã..” Cho nên, đảng viên phải làm gương mọi mặt cho quần chúng noi theo. Thực hiện đúng lời dạy của Bác “Đảng viên đi trước, làng nước theo sau”. Việc làm gương phải thực hiện ở mọi nơi, mọi việc, phải quán triệt trong toàn Đảng và toàn hệ thống chính trị, từ cán bộ cấp Trung ương đến tận cơ sở.</w:t>
      </w:r>
      <w:r>
        <w:rPr>
          <w:color w:val="333333"/>
          <w:sz w:val="28"/>
          <w:szCs w:val="28"/>
        </w:rPr>
        <w:br/>
        <w:br/>
      </w:r>
      <w:r>
        <w:rPr>
          <w:rStyle w:val="Applestylespan"/>
          <w:color w:val="333333"/>
          <w:sz w:val="28"/>
          <w:szCs w:val="28"/>
        </w:rPr>
        <w:t>Bác Hồ kính yêu là tấm gương nói đi đôi với làm. Cho nên, ở Người có sức thuyết phục lớn, có một sức hút mãnh liệt làm cho cả dân tộc, các giai tầng xã hội, các thế hệ người Việt Nam đều tin tưởng, kính phục, yêu quý và đi theo lời kêu gọi của Người. Các vị lãnh tụ cộng sản và nhân dân yêu chuộng hoà bình trên thế giới cũng kính yêu Người.</w:t>
      </w:r>
      <w:r>
        <w:rPr>
          <w:color w:val="333333"/>
          <w:sz w:val="28"/>
          <w:szCs w:val="28"/>
        </w:rPr>
        <w:br/>
        <w:br/>
      </w:r>
      <w:r>
        <w:rPr>
          <w:rStyle w:val="Applestylespan"/>
          <w:color w:val="333333"/>
          <w:sz w:val="28"/>
          <w:szCs w:val="28"/>
        </w:rPr>
        <w:t>02: Xây đi đôi với chống.</w:t>
      </w:r>
      <w:r>
        <w:rPr>
          <w:color w:val="333333"/>
          <w:sz w:val="28"/>
          <w:szCs w:val="28"/>
        </w:rPr>
        <w:br/>
      </w:r>
      <w:r>
        <w:rPr>
          <w:rStyle w:val="Applestylespan"/>
          <w:color w:val="333333"/>
          <w:sz w:val="28"/>
          <w:szCs w:val="28"/>
        </w:rPr>
        <w:t>Nghĩa là đồng thời với việc giáo dục, xây dựng, rèn luyện đạo đức cách mạng phải đi đôi với đấu tranh chống chủ nghĩa cá nhân, chống những hành vi phi đạo đức.</w:t>
      </w:r>
      <w:r>
        <w:rPr>
          <w:color w:val="333333"/>
          <w:sz w:val="28"/>
          <w:szCs w:val="28"/>
        </w:rPr>
        <w:br/>
        <w:br/>
      </w:r>
      <w:r>
        <w:rPr>
          <w:rStyle w:val="Applestylespan"/>
          <w:color w:val="333333"/>
          <w:sz w:val="28"/>
          <w:szCs w:val="28"/>
        </w:rPr>
        <w:t>Việc xây dựng đạo đức cách mạng không phải dễ dàng, bởi ai lại không thích quyền lực, ai thấy vàng, tiền bạc, nhà cao cửa rộng lại không ham, cho nên đấu tranh để thắng những ham muốn của bản thân mình là một cuộc đấu tranh gay go và phức tạp. Nhưng nếu chúng ta kiên quyết thì sẽ thành công. Hơn nữa, trong Đảng, trong mỗi con người vì những lý do khác nhau, nên không phải mọi người đều tốt. Bác Hồ chỉ rõ những kẻ địch cần chống trước hết là chống thói quen và truyền thống lạc hậu; và đặc bịêt là chống chủ nghĩa cá nhân đang ẩn chứa trong mỗi con người, khi có điều kiện tác động nó sẽ phát triển. Cho nên, Bác yêu cầu mỗi cán bộ, đảng viên "trước hết phải đánh thắng lòng tà là kẻ thù trong mình". Và phải phê phán đấu tranh loại bỏ hàng trăm thứ bệnh do chủ nghĩa cá nhân gây ra vì nó là vật cản nguy hiểm cho việc xây dựng đạo đức cách mạng. Cho nên, chúng ta chống là nhằm để xây dựng, đi liền với xây và lấy xây làm chính, lấy gương tốt để giáo dục và xây dựng đạo đức cách mạng cho mỗi người và đạo đức trong Đảng.</w:t>
      </w:r>
      <w:r>
        <w:rPr>
          <w:color w:val="333333"/>
          <w:sz w:val="28"/>
          <w:szCs w:val="28"/>
        </w:rPr>
        <w:br/>
        <w:br/>
      </w:r>
      <w:r>
        <w:rPr>
          <w:rStyle w:val="Applestylespan"/>
          <w:color w:val="333333"/>
          <w:sz w:val="28"/>
          <w:szCs w:val="28"/>
        </w:rPr>
        <w:t>03: Tu dưỡng bền bỉ suốt đời.</w:t>
      </w:r>
      <w:r>
        <w:rPr>
          <w:color w:val="333333"/>
          <w:sz w:val="28"/>
          <w:szCs w:val="28"/>
        </w:rPr>
        <w:br/>
      </w:r>
      <w:r>
        <w:rPr>
          <w:rStyle w:val="Applestylespan"/>
          <w:color w:val="333333"/>
          <w:sz w:val="28"/>
          <w:szCs w:val="28"/>
        </w:rPr>
        <w:t>Bác đã chỉ rõ: "Đạo đức cách mạng không phải trên trời sa xuống. Nó do quá trình đấu tranh rèn luyện bền bỉ hàng ngày mà phát triển và củng cố. Cũng như ngọc càng mài càng sáng, vàng càng luyện càng trong".</w:t>
      </w:r>
      <w:r>
        <w:rPr>
          <w:color w:val="333333"/>
          <w:sz w:val="28"/>
          <w:szCs w:val="28"/>
        </w:rPr>
        <w:br/>
        <w:br/>
      </w:r>
      <w:r>
        <w:rPr>
          <w:rStyle w:val="Applestylespan"/>
          <w:color w:val="333333"/>
          <w:sz w:val="28"/>
          <w:szCs w:val="28"/>
        </w:rPr>
        <w:t>Việc tu dưỡng đạo đức cách mạng phải trên tinh thần tự giác, tự nguyện, dựa vào lương tâm của mỗi người và sự đóng góp xây dựng của tập thể của quần chúng. Người khẳng định, đã là người thì ai cũng có chỗ hay, chỗ dở, chỗ xấu, chỗ tốt, ai cũng có thiện, có ác ở trong mình. Nhưng tốt, xấu, hiền, dữ, thiện, ác đều lệ thuộc vào sự giáo dục và rèn luyện mà nên. Cho nên, vấn đề là chúng ta phải biết và dám dũng cảm nhìn thẳng vào sự thật bản thân con người mình và dựa vào tập thể để thấy cái tốt, cái hay để phát huy, cái xấu, cái ác để khắc phục. Đã là con người thì khó tránh khỏi vấp phải khuyết điểm, sai lầm. Vấn đề là phải dũng cảm nhìn nhận sai lầm, khuyết điểm để sửa chữa, khắc phục. Và, việc tu dưỡng đạo đức cách mạng phải gắn liền với thực tiễn hoạt động cách mạng, phải bền bỉ, ở mọi lúc, mọi nơi, mọi hoàn cảnh. Bác đã viết “tư tưởng cộng sản với tư tưởng cá nhân ví như lúa với cỏ dại. Lúa phải chăm bón rất khó nhọc thì mới tốt được. Còn cỏ dại không cần chăm sóc cũng mọc lên lu bù. Tư tưởng cộng sản phải rèn luyện mới có được. Còn tư tưởng cá nhân thì cũng như cỏ dại, sinh sôi, nảy nở rất dễ. Vì vậy gột rửa chủ nghĩa cá nhân ví như rửa mặt thì phải rửa hàng ngày".</w:t>
      </w:r>
      <w:r>
        <w:rPr>
          <w:color w:val="333333"/>
          <w:sz w:val="28"/>
          <w:szCs w:val="28"/>
        </w:rPr>
        <w:br/>
        <w:br/>
      </w:r>
      <w:r>
        <w:rPr>
          <w:rStyle w:val="Applestylespan"/>
          <w:color w:val="333333"/>
          <w:sz w:val="28"/>
          <w:szCs w:val="28"/>
        </w:rPr>
        <w:t>Cho nên, xây dựng, rèn luyện tu dưỡng đạo đức cách mạng và chống chủ nghĩa cá nhân là phải được tiến hành đồng thời, thường xuyên, bền bỉ, suốt đời trong quá trình hoạt động cách mạng.</w:t>
      </w:r>
      <w:r>
        <w:rPr>
          <w:color w:val="333333"/>
          <w:sz w:val="28"/>
          <w:szCs w:val="28"/>
        </w:rPr>
        <w:br/>
        <w:br/>
      </w:r>
      <w:r>
        <w:rPr>
          <w:rStyle w:val="Applestylespan"/>
          <w:color w:val="333333"/>
          <w:sz w:val="28"/>
          <w:szCs w:val="28"/>
        </w:rPr>
        <w:t>Trên đây là 3 nguyên tắc cơ bản rèn luyện đạo đức của cá nhân để trở thành người có đạo đức cách mạng. Mỗi cán bộ, đảng viên nếu thực tâm làm theo lời Bác thì sẽ hoàn toàn thực hiện được. Vì những điều Bác dạy, không phải chỉ có vĩ nhân hay lãnh tụ mới thực hiện được, mà mọi người đều thực hiện được vì đó là những điều rất bình dị trong cuộc sống của mỗi người.</w:t>
      </w:r>
      <w:r>
        <w:rPr>
          <w:color w:val="333333"/>
          <w:sz w:val="28"/>
          <w:szCs w:val="28"/>
        </w:rPr>
        <w:br/>
        <w:br/>
        <w:br/>
      </w:r>
      <w:r>
        <w:rPr>
          <w:rStyle w:val="Applestylespan"/>
          <w:color w:val="333333"/>
          <w:sz w:val="28"/>
          <w:szCs w:val="28"/>
        </w:rPr>
        <w:t>Vận dụng</w:t>
      </w:r>
      <w:r>
        <w:rPr>
          <w:color w:val="333333"/>
          <w:sz w:val="28"/>
          <w:szCs w:val="28"/>
        </w:rPr>
        <w:br/>
      </w:r>
      <w:r>
        <w:rPr>
          <w:rStyle w:val="Applestylespan"/>
          <w:color w:val="333333"/>
          <w:sz w:val="28"/>
          <w:szCs w:val="28"/>
        </w:rPr>
        <w:t>Tư tưởng về đạo đức có thể nói đó là hợp điểm tư tưởng về con người và tư tưởng về văn hoá của Hồ Chí Minh.</w:t>
      </w:r>
      <w:r>
        <w:rPr>
          <w:color w:val="333333"/>
          <w:sz w:val="28"/>
          <w:szCs w:val="28"/>
        </w:rPr>
        <w:br/>
        <w:br/>
      </w:r>
      <w:r>
        <w:rPr>
          <w:rStyle w:val="Applestylespan"/>
          <w:color w:val="333333"/>
          <w:sz w:val="28"/>
          <w:szCs w:val="28"/>
        </w:rPr>
        <w:t>Với con người, Hồ Chí Minh coi đạo đức là gốc, là cái quan trọng nhất quyết định tính cách, tức là nhân cách. Đức phải gắn với tài và tài phải có đức đảm bảo. Theo Người, có đức mà không có tài thì làm việc gì cũng khó, còn có tài mà không có đức sẽ không làm được điều ích lợi cho đời , thậm chí còn có hại, sinh ra những thói xấu như kiêu căng, tự mãn, ích kỷ rồi thành hư hỏng, có khi phạm tội. Bởi thế, Người đòi hỏi có đức phải có tài và có tài phải có đức.</w:t>
      </w:r>
      <w:r>
        <w:rPr>
          <w:color w:val="333333"/>
          <w:sz w:val="28"/>
          <w:szCs w:val="28"/>
        </w:rPr>
        <w:br/>
        <w:br/>
      </w:r>
      <w:r>
        <w:rPr>
          <w:rStyle w:val="Applestylespan"/>
          <w:color w:val="333333"/>
          <w:sz w:val="28"/>
          <w:szCs w:val="28"/>
        </w:rPr>
        <w:t>Văn hóa có cốt lõi của nó là ở đạo đức. Thiện- Ác, Tốt- Xấu, hay- dở đều có ở con người và phần nhiều là kết quả của giáo dục. Tuỳ thuộc ở môi trường, hoàn cảnh và giáo dục như thế nào mà con người có thể tốt hay xấu. Do đó, giáo dục trước hết và chủ yếu là giáo dục đạo đức, sửa chữa, cải tạo cái xấu, vun trồng, tập luyện cái tốt. Người xác định học để làm việc, làm người, học để phục vụ Tổ quốc, phục vụ nhân dân, phục vụ giai cấp - dân tộc - nhân loại . Người đặc biệt chú trọng tới các đức tính mà giáo dục các đức tính thì phải chăm lo từ bé, có sự chỉ dẫn tỷ mỷ, chu đáo, nêu gương của các thầy giáo, cô giáo. Giáo dục nhà trường là trung tâm để hình thành nhân cách. Song phải có hỗ trợ lẫn nhau giữa giáo dục gia đình - nhà trường và xã hội. Những chỉ dẫn của Hồ Chí Minh về đạo đức và giáo dục thực hành đạo đức đều mang ý nghĩa Văn hoá đạo đức, thấm vào nhận thức, tình cảm, vào hành vi, lối sống, sự ứng xử của con người, giữa người với người trong xã hội.</w:t>
      </w:r>
      <w:r>
        <w:rPr>
          <w:color w:val="333333"/>
          <w:sz w:val="28"/>
          <w:szCs w:val="28"/>
        </w:rPr>
        <w:br/>
        <w:br/>
      </w:r>
      <w:r>
        <w:rPr>
          <w:rStyle w:val="Applestylespan"/>
          <w:color w:val="333333"/>
          <w:sz w:val="28"/>
          <w:szCs w:val="28"/>
        </w:rPr>
        <w:t>Vận dụng phương châm xử thế của người xưa, Người nói rõ đạo đức công dân, trách nhiệm công dân và thái độ ứng xử đối với dân, gắn liền trách nhiệm và lợi ích, quyền và nghĩa vụ. Với Hồ Chí Minh, chính trị là đoàn kết và thanh khiết, từ việc nhỏ tới việc lớn. Theo Hồ Chí Minh, phải xây dựng Đảng chân chính cách mạng, làm cho Đảng trở thành Đảng của đạo đức và văn minh. Đạo đức cách mạng trong Đảng, trong cán bộ, đảng viên, nhất là ở những người lãnh đạo, cầm quyền là hạt nhân của đạo đức cách mạng - một nền đạo đức mới tiêu biểu cho xã hội mới.</w:t>
      </w:r>
      <w:r>
        <w:rPr>
          <w:color w:val="333333"/>
          <w:sz w:val="28"/>
          <w:szCs w:val="28"/>
        </w:rPr>
        <w:br/>
        <w:br/>
      </w:r>
      <w:r>
        <w:rPr>
          <w:rStyle w:val="Applestylespan"/>
          <w:color w:val="333333"/>
          <w:sz w:val="28"/>
          <w:szCs w:val="28"/>
        </w:rPr>
        <w:t>Điều quan trọng và thiết thực là ở chỗ, Người chỉ rõ: phải thực hành đạo đức cách mạng trong công việc, trong tổ chức, trong phong trào thi đua yêu nước, trong lối sống và hành vi của cán bộ công chức đặc biệt là những người lãnh đạo có chức có quyền. Chú trọng bồi dưỡng tình cảm cách mạng, đem những nội dung mới, tinh thần đổi mới và quyết tâm đổi mới để xây dựng đạo đức cách mạng. Sức có mạnh mới gánh được nặng và đi được xa. Người cách mạng phải có đạo đức cách mạng mới làm nên sự nghiệp. Cán bộ phải tích cực gần gũi mật thiết với quần chúng như máu với thịt, như cá với nước.</w:t>
      </w:r>
      <w:r>
        <w:rPr>
          <w:color w:val="333333"/>
          <w:sz w:val="28"/>
          <w:szCs w:val="28"/>
        </w:rPr>
        <w:br/>
        <w:br/>
      </w:r>
      <w:r>
        <w:rPr>
          <w:rStyle w:val="Applestylespan"/>
          <w:color w:val="333333"/>
          <w:sz w:val="28"/>
          <w:szCs w:val="28"/>
        </w:rPr>
        <w:t>Người căn dặn cán bộ đảng viên, dù bất cứ ở cương vị gì, giữ trọng trách gì cũng phải luôn sâu sát dân và hướng tới dân, vì dân. Phải tận trung với nước, tận hiếu với dân, làm đầy tớ và công bộc của dân, do đó phải dân chủ, không rơi vào ''quan chủ'', là đầy tớ chứ không phải lên mặt quan cách mạng''. Làm điều lợi cho dân, tránh điều hại cho dân dù chỉ là một cái hại nhỏ. Không đảm bảo công bằng làm cho lòng dân không yên thì đó là điều nguy hại cho chế độ.</w:t>
      </w:r>
      <w:r>
        <w:rPr>
          <w:color w:val="333333"/>
          <w:sz w:val="28"/>
          <w:szCs w:val="28"/>
        </w:rPr>
        <w:br/>
      </w:r>
      <w:r>
        <w:rPr>
          <w:rStyle w:val="Applestylespan"/>
          <w:color w:val="333333"/>
          <w:sz w:val="28"/>
          <w:szCs w:val="28"/>
        </w:rPr>
        <w:t>Đạo đức cách mạng ở trong Đảng đòi hỏi phải nêu cao tính tiên phong gương mẫu, đấu tranh phê bình và tự phê bình, có lý có tình, thấu tình đạt lý, ăn ở với nhau có tình có nghĩa, phải có tình thương yêu đồng chí, giữ gìn sự sự đoàn kết trong Đảng như giữ gìn con ngươi của mắt mình. Công chức nhà nước phải tận tâm tận lực với công việc, chấp hành luật pháp, tôn trọng kỷ luật công vụ, thi hành đạo đức công chức.</w:t>
      </w:r>
      <w:r>
        <w:rPr>
          <w:color w:val="333333"/>
          <w:sz w:val="28"/>
          <w:szCs w:val="28"/>
        </w:rPr>
        <w:br/>
        <w:br/>
      </w:r>
      <w:r>
        <w:rPr>
          <w:rStyle w:val="Applestylespan"/>
          <w:color w:val="333333"/>
          <w:sz w:val="28"/>
          <w:szCs w:val="28"/>
        </w:rPr>
        <w:t>Ai nấy đều biết 6 điều Người dạy Công an nhân dân, trong đó có những lời thấm thía: với chính phủ phải tuyệt đối trung thành, với dân phải kính trọng lễ phép. Đây là những lời dạy chung cho tất cả mọi người, thấm nhuần đạo đức và văn hoá đạo đức mà nổi bật là Văn hóa trọng dân và trọng pháp.</w:t>
      </w:r>
      <w:r>
        <w:rPr>
          <w:color w:val="333333"/>
          <w:sz w:val="28"/>
          <w:szCs w:val="28"/>
        </w:rPr>
        <w:br/>
        <w:br/>
      </w:r>
      <w:r>
        <w:rPr>
          <w:rStyle w:val="Applestylespan"/>
          <w:color w:val="333333"/>
          <w:sz w:val="28"/>
          <w:szCs w:val="28"/>
        </w:rPr>
        <w:t>- 5 điều Bác Hồ dạy thiếu niên nhi đồng với những nội dung: yêu Tổ quốc, yêu đồng bào, yêu lao động, khiêm tốn, thật thà, dũng cảm là những bài học chuẩn bị cho thế hệ trẻ vào đời làm công dân tốt của nhà nước, làm chiến sĩ trung thành của chế độ.</w:t>
      </w:r>
      <w:r>
        <w:rPr>
          <w:color w:val="333333"/>
          <w:sz w:val="28"/>
          <w:szCs w:val="28"/>
        </w:rPr>
        <w:br/>
        <w:br/>
      </w:r>
      <w:r>
        <w:rPr>
          <w:rStyle w:val="Applestylespan"/>
          <w:color w:val="333333"/>
          <w:sz w:val="28"/>
          <w:szCs w:val="28"/>
        </w:rPr>
        <w:t>Đạo đức cách mạng còn đòi hỏi tẩy trừ những thói xấu: tệ lãng phí, quan liêu, tham ô, tham nhũng, lãng phí là không thương dân, mỗi đồng tiền bát gạo mà chúng ta tiêu dùng đều từ mồ hôi nước mắt của dân, thương dân thì phải tiết kiệm. Tham ô là ăn cắp của công, ăn cắp của dân, là có tội với dân, là tội ác và kẻ thù của chế độ mới. Thực hành đạo đức cách mạng thì phải ra sức đấu tranh chống quan liêu tham nhũng, đấu tranh chống chủ nghĩa cá nhân. Đó là một cuộc đấu tranh lâu dài, gian khổ chống lại những thói hư tật xấu trong con người mình, cuộc đấu tranh đó âm thầm và quyết liệt, có không ít sự đau đớn ở trong lòng.</w:t>
      </w:r>
      <w:r>
        <w:rPr>
          <w:rStyle w:val="Appleconvertedspace"/>
          <w:color w:val="333333"/>
          <w:sz w:val="28"/>
          <w:szCs w:val="28"/>
        </w:rPr>
        <w:t> </w:t>
      </w:r>
      <w:r>
        <w:rPr>
          <w:color w:val="333333"/>
          <w:sz w:val="28"/>
          <w:szCs w:val="28"/>
        </w:rPr>
        <w:br/>
        <w:br/>
      </w:r>
      <w:r>
        <w:rPr>
          <w:rStyle w:val="Applestylespan"/>
          <w:color w:val="333333"/>
          <w:sz w:val="28"/>
          <w:szCs w:val="28"/>
        </w:rPr>
        <w:t>- Đạo đức cách mạng đối với tuổi trẻ, với thanh niên càng trở nên quan trọng để nuôi dưỡng hoài bão, chí khí lớn, nghị lực đấu tranh cho chân lý, đạo lý, tình thương, lẽ phải. Trung thực - Khiêm tốn - Đoàn kết - Vị tha- Nhân ái - Khoan dung, đó là những đức tính và giá trị đạo đực mà Người ra sức thực hiện ở mỗi con người. Lại có một điều thấm thía khác. Người căn dặn thanh niên: tuổi trẻ phải có chí tiến thủ, hoài bão lo việc lớn, vì nước vì dân trẻ phải biết tránh xa danh vọng, quyền lực vì những cái đó dễ làm hư hỏng con người.</w:t>
      </w:r>
      <w:r>
        <w:rPr>
          <w:color w:val="333333"/>
          <w:sz w:val="28"/>
          <w:szCs w:val="28"/>
        </w:rPr>
        <w:br/>
        <w:br/>
      </w:r>
      <w:r>
        <w:rPr>
          <w:rStyle w:val="Applestylespan"/>
          <w:color w:val="333333"/>
          <w:sz w:val="28"/>
          <w:szCs w:val="28"/>
        </w:rPr>
        <w:t>Người không chỉ nêu lên những nội dung phong phú của đạo đức cách mạng mà còn gợi mở bao điều quý giá khác về giáo dục, thực hiện đạo đức cách mạng. Theo Người, phương pháp phải thích hợp, mềm dẻo, linh hoạt, đã đúng lại còn phải khéo nữa thì mới có sức thuyết phục lòng người .</w:t>
      </w:r>
      <w:r>
        <w:rPr>
          <w:color w:val="333333"/>
          <w:sz w:val="28"/>
          <w:szCs w:val="28"/>
        </w:rPr>
        <w:br/>
        <w:br/>
      </w:r>
      <w:r>
        <w:rPr>
          <w:rStyle w:val="Applestylespan"/>
          <w:color w:val="333333"/>
          <w:sz w:val="28"/>
          <w:szCs w:val="28"/>
        </w:rPr>
        <w:t>Người đã nâng phương pháp giáo dục và thực hành đạo đức cách mạng lên tầm phương pháp tư tưởng, lên trình độ khoa học và nghệ thuật, có sức lôi cuốn, thuyết phục mạnh mẽ lòng người ở mọi đối tượng, tầng lớp, thế hệ.</w:t>
      </w:r>
      <w:r>
        <w:rPr>
          <w:color w:val="333333"/>
          <w:sz w:val="28"/>
          <w:szCs w:val="28"/>
        </w:rPr>
        <w:br/>
        <w:br/>
      </w:r>
      <w:r>
        <w:rPr>
          <w:rStyle w:val="Applestylespan"/>
          <w:color w:val="333333"/>
          <w:sz w:val="28"/>
          <w:szCs w:val="28"/>
        </w:rPr>
        <w:t>Như đã nói ở trên, sức thuyết phục mạnh mẽ của đạo đức Hồ Chí Minh không chỉ ở trí tuệ, tư tưởng mà còn là ở sự khéo léo, tinh tế nhất là ở tấm gương trong sáng, mẫu mực về đạo đức của Người trong đời sống đạo đức hàng ngày.</w:t>
      </w:r>
      <w:r>
        <w:rPr>
          <w:color w:val="333333"/>
          <w:sz w:val="28"/>
          <w:szCs w:val="28"/>
        </w:rPr>
        <w:br/>
        <w:br/>
      </w:r>
      <w:r>
        <w:rPr>
          <w:rStyle w:val="Applestylespan"/>
          <w:color w:val="333333"/>
          <w:sz w:val="28"/>
          <w:szCs w:val="28"/>
        </w:rPr>
        <w:t>Người đã thực hiện nhất quán giữa tư tưởng đạo đức và hành động đạo đức. Suốt một đời tận tụy vì dân, vì nước, Người là biểu tượng cao quý của đức hy sinh, lo cho dân, sống vì dân, thấu hiểu dân tình, dân sinh, dân ý, trở thành lãnh tụ của dân, thân dân và chính tâm. Tình thương yêu rộng lớn của Người đối với nhân dân, đồng bào là không bao giờ thay đổi. Lo trước thiên hạ, vui sau thiên hạ, đó là phương châm ứng xử và hành động của Người.</w:t>
      </w:r>
      <w:r>
        <w:rPr>
          <w:color w:val="333333"/>
          <w:sz w:val="28"/>
          <w:szCs w:val="28"/>
        </w:rPr>
        <w:br/>
        <w:br/>
      </w:r>
      <w:r>
        <w:rPr>
          <w:rStyle w:val="Applestylespan"/>
          <w:color w:val="333333"/>
          <w:sz w:val="28"/>
          <w:szCs w:val="28"/>
        </w:rPr>
        <w:t>Người là lãnh tụ gần dân, sống trong lòng dân, đến với dân chân tình cởi mở, không một chút nào xa lạ, quan cách.</w:t>
      </w:r>
      <w:r>
        <w:rPr>
          <w:color w:val="333333"/>
          <w:sz w:val="28"/>
          <w:szCs w:val="28"/>
        </w:rPr>
        <w:br/>
        <w:br/>
      </w:r>
      <w:r>
        <w:rPr>
          <w:rStyle w:val="Applestylespan"/>
          <w:color w:val="333333"/>
          <w:sz w:val="28"/>
          <w:szCs w:val="28"/>
        </w:rPr>
        <w:t>Người sống một cuộc sống đạm bạc, đồng cảm với dân, làm tất cả những gì có thể làm được để chăm lo cuộc sống hàng ngày những lợi ích thường nhật của dân.</w:t>
      </w:r>
      <w:r>
        <w:rPr>
          <w:color w:val="333333"/>
          <w:sz w:val="28"/>
          <w:szCs w:val="28"/>
        </w:rPr>
        <w:br/>
        <w:br/>
      </w:r>
      <w:r>
        <w:rPr>
          <w:rStyle w:val="Applestylespan"/>
          <w:color w:val="333333"/>
          <w:sz w:val="28"/>
          <w:szCs w:val="28"/>
        </w:rPr>
        <w:t>Người tiếp xúc với mọi tầng lớp nhân dân từ chính khách, trí thức cao cấp tới dân thường để mưu cầu hạnh phúc thiết thân hàng ngày của họ. Người trung thành đến cùng với mục tiêu lý tưởng đã theo đuổi mà thực chất là để cho mọi người dân được sống trong độc lập tự do, có độc lập tự do thì mới có hạnh phúc. Vì thế, Người đảm nhận chức vụ lãnh đạo trong sự tín nhiệm tuyệt đối của dân mà vẫn chỉ nghĩ đó là bổn phận, trách nhiệm công dân của mình, giống như một người lính vâng lệnh quốc dân đồng bào ra mặt trận mà thôi.</w:t>
      </w:r>
      <w:r>
        <w:rPr>
          <w:color w:val="333333"/>
          <w:sz w:val="28"/>
          <w:szCs w:val="28"/>
        </w:rPr>
        <w:br/>
        <w:br/>
      </w:r>
      <w:r>
        <w:rPr>
          <w:rStyle w:val="Applestylespan"/>
          <w:color w:val="333333"/>
          <w:sz w:val="28"/>
          <w:szCs w:val="28"/>
        </w:rPr>
        <w:t>Người đã có biết bao nhiêu chuyến đi công tác ở trong và ngoài nước. Đến đâu, Người cũng giản dị tự nhiên quan tâm thực sự tới cuộc sống của dân chúng, ân cần, chu đáo, chăm lo cho tất cả, chỉ quên mình. Trong trái tim của mỗi người Việt Nam thuộc các thế hệ khác nhau, Hồ Chí Minh là đồng nghĩa với sự kính yêu, biết ơn, ngưỡng mộ. Với đạo đức, nhân cách của Người, ngay đến kẻ thù cũng phải nể trọng.</w:t>
      </w:r>
      <w:r>
        <w:rPr>
          <w:color w:val="333333"/>
          <w:sz w:val="28"/>
          <w:szCs w:val="28"/>
        </w:rPr>
        <w:br/>
        <w:br/>
      </w:r>
      <w:r>
        <w:rPr>
          <w:rStyle w:val="Applestylespan"/>
          <w:color w:val="333333"/>
          <w:sz w:val="28"/>
          <w:szCs w:val="28"/>
        </w:rPr>
        <w:t>Cho đến những năm cuối đời, Người còn trực tiếp làm việc với Hội nghị ngành Than, tìm hiểu cặn kẽ vì sao ngành kinh tế - kỹ thuật công nghệ này lại có chiều hướng giảm sút và phải vực dậy như thế nào. Người trực tiếp sửa chữa điều lệ Hợp tác xã nông nghiệp và trong bản thảo Di chúc còn ghi, Người chủ trương miễn thuế nông nghiệp cho bà con nông dân để bà con yên tâm phấn khởi sản xuất. Ước nguyện của Người đã thành sự thật. Người học được bài học an dân trị quốc của ông cha ta, lo an sinh để an dân. Người làm việc với Ban Tuyên huấn Trung ương (nay là Ban Tư tưởng Văn hoá Trung ương) để bàn về cuộc vận động người tốt việc tốt... cho đến phút cuối cùng trên giường bệnh, Người vẫn lo cho dân nơi lũ lụt, mong tin chiến trường miền Nam thắng lớn. Muôn vàn tình thương của Người để lại cho đời, chỉ riêng Người "quên nỗi mình đau để nhở chung"... "Nâng niu tất cả chỉ quên mình''. . .Một Con người với đạo đức và Nhân cách như thế đã đi vào lịch sử, bất tử trong lòng dân.</w:t>
      </w:r>
      <w:r>
        <w:rPr>
          <w:color w:val="333333"/>
          <w:sz w:val="28"/>
          <w:szCs w:val="28"/>
        </w:rPr>
        <w:br/>
        <w:br/>
      </w:r>
      <w:r>
        <w:rPr>
          <w:rStyle w:val="Applestylespan"/>
          <w:color w:val="333333"/>
          <w:sz w:val="28"/>
          <w:szCs w:val="28"/>
        </w:rPr>
        <w:t>Kết luận</w:t>
      </w:r>
      <w:r>
        <w:rPr>
          <w:color w:val="333333"/>
          <w:sz w:val="28"/>
          <w:szCs w:val="28"/>
        </w:rPr>
        <w:br/>
        <w:br/>
      </w:r>
      <w:r>
        <w:rPr>
          <w:rStyle w:val="Applestylespan"/>
          <w:color w:val="333333"/>
          <w:sz w:val="28"/>
          <w:szCs w:val="28"/>
        </w:rPr>
        <w:t>Hồ Chí Minh đi vào cõi vĩnh hằng, trở về với thế giới Người Hiền đã hơn l/3 thế kỷ nay. Sự nghiệp đổi mới theo định hướng xã hội chủ nghĩa do Đảng ta khởi xướng và lãnh đạo đã gần 20 năm, tính từ Đại hội VI ( l2 /l986 ) đến nay.</w:t>
      </w:r>
      <w:r>
        <w:rPr>
          <w:color w:val="333333"/>
          <w:sz w:val="28"/>
          <w:szCs w:val="28"/>
        </w:rPr>
        <w:br/>
        <w:br/>
      </w:r>
      <w:r>
        <w:rPr>
          <w:rStyle w:val="Applestylespan"/>
          <w:color w:val="333333"/>
          <w:sz w:val="28"/>
          <w:szCs w:val="28"/>
        </w:rPr>
        <w:t>Khoảng thời gian đó đã đủ để sinh thành một thế hệ. Người đã đi xa nhưng ai cũng cảm thấy như Người vẫn ở bên cạnh chúng ta, cổ vũ khuyến khích những việc làm tốt, nhắc nhở giúp đỡ chúng ta những yếu kém, hạn chế, sửa chữa những khuyết điểm sai lầm để tiến bộ trưởng thành.</w:t>
      </w:r>
      <w:r>
        <w:rPr>
          <w:color w:val="333333"/>
          <w:sz w:val="28"/>
          <w:szCs w:val="28"/>
        </w:rPr>
        <w:br/>
        <w:br/>
      </w:r>
      <w:r>
        <w:rPr>
          <w:rStyle w:val="Applestylespan"/>
          <w:color w:val="333333"/>
          <w:sz w:val="28"/>
          <w:szCs w:val="28"/>
        </w:rPr>
        <w:t>Trong thời kỳ phát triển mới hiện nay của cách mạng Việt Nam, Đảng ta đã xác định: Phát triển kinh tế là trọng tâm, xây dựng Đảng là then chốt, xây dựng nền văn hoá Việt Nam tiên tiến, đậm đà bản sắc dân tộc, làm cho văn hoá trở thành nền tảng tinh thần của xã hội. Bất cứ một lĩnh vực nào của đời sống xã hội, bất cứ một hoạt động nào của tổ chức và cá nhân một người, đạo đức cũng thể hiện vai trò quan trọng của nó.</w:t>
      </w:r>
      <w:r>
        <w:rPr>
          <w:color w:val="333333"/>
          <w:sz w:val="28"/>
          <w:szCs w:val="28"/>
        </w:rPr>
        <w:br/>
        <w:br/>
      </w:r>
      <w:r>
        <w:rPr>
          <w:rStyle w:val="Applestylespan"/>
          <w:color w:val="333333"/>
          <w:sz w:val="28"/>
          <w:szCs w:val="28"/>
        </w:rPr>
        <w:t>Thiếu vắng hoặc yếu kém về đạo đức, con người không có nhân tính đầy đủ, không phát triển được nhân tính để thành người và làm người.</w:t>
      </w:r>
      <w:r>
        <w:rPr>
          <w:color w:val="333333"/>
          <w:sz w:val="28"/>
          <w:szCs w:val="28"/>
        </w:rPr>
        <w:br/>
        <w:br/>
      </w:r>
      <w:r>
        <w:rPr>
          <w:rStyle w:val="Applestylespan"/>
          <w:color w:val="333333"/>
          <w:sz w:val="28"/>
          <w:szCs w:val="28"/>
        </w:rPr>
        <w:t>Suy thoái đạo đức, xã hội không thể phát triển bền vững trên tất cả các lĩnh vực từ kinh tế đến chính trị, văn hoá và xã hội.</w:t>
      </w:r>
      <w:r>
        <w:rPr>
          <w:color w:val="333333"/>
          <w:sz w:val="28"/>
          <w:szCs w:val="28"/>
        </w:rPr>
        <w:br/>
        <w:br/>
      </w:r>
      <w:r>
        <w:rPr>
          <w:rStyle w:val="Applestylespan"/>
          <w:color w:val="333333"/>
          <w:sz w:val="28"/>
          <w:szCs w:val="28"/>
        </w:rPr>
        <w:t>Trong hệ thống các động lực phát triển xã hội, đạo đức là một động lực tinh thần không thể thiếu. Chúng ta đang đấu tranh quyết liệt chống quan liêu tham nhũng như một trọng bệnh, như một quốc nạn để đảm bảo môi trường xã hội - nhân văn lành mạnh cho sự phát triển kinh tế, ổn định chính trị và đồng thuận xã hội.</w:t>
      </w:r>
      <w:r>
        <w:rPr>
          <w:color w:val="333333"/>
          <w:sz w:val="28"/>
          <w:szCs w:val="28"/>
        </w:rPr>
        <w:br/>
        <w:br/>
      </w:r>
      <w:r>
        <w:rPr>
          <w:rStyle w:val="Applestylespan"/>
          <w:color w:val="333333"/>
          <w:sz w:val="28"/>
          <w:szCs w:val="28"/>
        </w:rPr>
        <w:t>Tình hình đó đòi hỏi phải chú trọng xây dựng đạo đức xã hội và giáo dục tu dưỡng đạo đức cá nhân. Vào lúc này, thực hành đạo đức cách mạng, chống chủ nghĩa cá nhân, noi theo tấm gương sáng đạo đức Hồ Chí Minh trở nên vô cùng cấp thiết, bức xúc. Đó còn là vấn đề cơ bản, lâu dài dối với sự phát triển, hiện đại hoá xã hội ở nước ta.</w:t>
      </w:r>
      <w:r>
        <w:rPr>
          <w:color w:val="333333"/>
          <w:sz w:val="28"/>
          <w:szCs w:val="28"/>
        </w:rPr>
        <w:br/>
        <w:br/>
      </w:r>
      <w:r>
        <w:rPr>
          <w:rStyle w:val="Applestylespan"/>
          <w:color w:val="333333"/>
          <w:sz w:val="28"/>
          <w:szCs w:val="28"/>
        </w:rPr>
        <w:t>Trước hết đó là thực hành đạo đức cách mạng trong Đảng, từ cán bộ đảng viên đến các tổ chức đảng.</w:t>
      </w:r>
      <w:r>
        <w:rPr>
          <w:color w:val="333333"/>
          <w:sz w:val="28"/>
          <w:szCs w:val="28"/>
        </w:rPr>
        <w:br/>
        <w:br/>
      </w:r>
      <w:r>
        <w:rPr>
          <w:rStyle w:val="Applestylespan"/>
          <w:color w:val="333333"/>
          <w:sz w:val="28"/>
          <w:szCs w:val="28"/>
        </w:rPr>
        <w:t>Đó còn là giáo dục và thực hành đạo đức cách mạng trong đội ngũ công chức của Nhà nước. Càng đi vào xây dựng Nhà nước pháp quyền càng phải chú trọng tới đạo đức công chức, đạo đức công dân. Đó là đảm bảo cho đạo đức xã hội và tăng cường tính nhân văn của pháp quyền dân chủ. Giáo dục đạo đức cách mạng cho thế hệ trẻ, cho thanh thiếu niên, học sinh, sinh viên cũng như giới trí thức, văn nghệ sĩ cũng là một đối tượng xã hội cần đặc biệt quan tâm. Đi vào kinh tế thị trường, xây dựng đạo đức của tầng lớp doanh nhân, của người sản xuất kinh doanh cùng với pháp luật sẽ đảm bảo cho văn hoá kinh doanh định hình và phát triển. Việc thực hành đạo đức cách mạng theo gương sáng đạo đức Hồ Chí Minh như vậy sẽ bao quát toàn diện các đối tượng xã hội, từ trong Đảng, trong Nhà nước tới các cộng đồng dân cư. Nói đi đôi với làm theo tư tưởng Hồ Chí Minh, thống nhất nhận thức với hành động hướng tới cơ sở, tới dân chúng là mục đích và thước đo tính trung thực đạo đức mà chúng ta cần đạt tới vì mục tiêu dân giàu, nước mạnh, xã hội công bằng, dân chủ, văn minh.</w:t>
      </w:r>
      <w:r>
        <w:rPr>
          <w:color w:val="333333"/>
          <w:sz w:val="28"/>
          <w:szCs w:val="28"/>
        </w:rPr>
        <w:br/>
        <w:br/>
      </w:r>
      <w:r>
        <w:rPr>
          <w:rStyle w:val="Applestylespan"/>
          <w:color w:val="333333"/>
          <w:sz w:val="28"/>
          <w:szCs w:val="28"/>
        </w:rPr>
        <w:t>tóm tắt, rút ra những ý tưởng cơ bản của việc nghiên cứu</w:t>
      </w:r>
      <w:r>
        <w:rPr>
          <w:color w:val="333333"/>
          <w:sz w:val="28"/>
          <w:szCs w:val="28"/>
        </w:rPr>
        <w:br/>
        <w:br/>
      </w:r>
      <w:r>
        <w:rPr>
          <w:rStyle w:val="Applestylespan"/>
          <w:color w:val="333333"/>
          <w:sz w:val="28"/>
          <w:szCs w:val="28"/>
        </w:rPr>
        <w:t>Tài liệu tham khảo</w:t>
      </w:r>
      <w:r>
        <w:rPr>
          <w:color w:val="333333"/>
          <w:sz w:val="28"/>
          <w:szCs w:val="28"/>
        </w:rPr>
        <w:br/>
      </w:r>
      <w:r>
        <w:rPr>
          <w:rStyle w:val="Applestylespan"/>
          <w:color w:val="333333"/>
          <w:sz w:val="28"/>
          <w:szCs w:val="28"/>
        </w:rPr>
        <w:t>Hồ Chí Minh, Toàn tập, tập 7, Nxb CTQG, Hà Nội.1996, tr.480, 64.</w:t>
      </w:r>
      <w:r>
        <w:rPr>
          <w:color w:val="333333"/>
          <w:sz w:val="28"/>
          <w:szCs w:val="28"/>
        </w:rPr>
        <w:br/>
      </w:r>
      <w:r>
        <w:rPr>
          <w:rStyle w:val="Applestylespan"/>
          <w:color w:val="333333"/>
          <w:sz w:val="28"/>
          <w:szCs w:val="28"/>
        </w:rPr>
        <w:t>Hồ Chí Minh, Toàn tập, tập 5, Nxb CTQG, Hà Nội 1995, tr.252-253, 636. Hồ Chí Minh, Toàn tập, tập 9, Nxb CTQG, Hà Nội,1996, tr.283, 285.</w:t>
      </w:r>
      <w:r>
        <w:rPr>
          <w:color w:val="333333"/>
          <w:sz w:val="28"/>
          <w:szCs w:val="28"/>
        </w:rPr>
        <w:br/>
      </w:r>
      <w:r>
        <w:rPr>
          <w:rStyle w:val="Applestylespan"/>
          <w:color w:val="333333"/>
          <w:sz w:val="28"/>
          <w:szCs w:val="28"/>
        </w:rPr>
        <w:t>Hồ Chí Minh, Toàn tập, tập11, Nxb CTQG, Hà Nội,1996, tr.186.</w:t>
      </w:r>
      <w:r>
        <w:rPr>
          <w:color w:val="333333"/>
          <w:sz w:val="28"/>
          <w:szCs w:val="28"/>
        </w:rPr>
        <w:br/>
      </w:r>
      <w:r>
        <w:rPr>
          <w:rStyle w:val="Applestylespan"/>
          <w:color w:val="333333"/>
          <w:sz w:val="28"/>
          <w:szCs w:val="28"/>
        </w:rPr>
        <w:t>Hồ Chí Minh, Toàn tập, tập4, Nxb CTQG, Hà Nội, 1995, tr.158.</w:t>
      </w:r>
      <w:r>
        <w:rPr>
          <w:color w:val="333333"/>
          <w:sz w:val="28"/>
          <w:szCs w:val="28"/>
        </w:rPr>
        <w:br/>
      </w:r>
      <w:r>
        <w:rPr>
          <w:rStyle w:val="Applestylespan"/>
          <w:color w:val="333333"/>
          <w:sz w:val="28"/>
          <w:szCs w:val="28"/>
        </w:rPr>
        <w:t>Nông Đức Mạnh, "Phát huy truyền thống vẻ vang của Đảng, không ngừng học tập và làm theo tấm gương đạo đức Hồ ChíMinh", Báo Nhân dân,3/2/2007, tr.4.</w:t>
      </w:r>
      <w:r>
        <w:rPr>
          <w:color w:val="333333"/>
          <w:sz w:val="28"/>
          <w:szCs w:val="28"/>
        </w:rPr>
        <w:br/>
      </w:r>
      <w:r>
        <w:rPr>
          <w:rStyle w:val="Applestylespan"/>
          <w:color w:val="333333"/>
          <w:sz w:val="28"/>
          <w:szCs w:val="28"/>
        </w:rPr>
        <w:t>Đ.C.S.V.N. Văn kiện Đại hội đại biểu toàn quốc lần thứ X, Nxb Chính trị quốc gia, H. 2006, 48.</w:t>
      </w:r>
      <w:r>
        <w:rPr>
          <w:rStyle w:val="Appleconvertedspace"/>
          <w:color w:val="333333"/>
          <w:sz w:val="28"/>
          <w:szCs w:val="28"/>
        </w:rPr>
        <w:t> </w:t>
      </w:r>
      <w:r>
        <w:rPr>
          <w:color w:val="333333"/>
          <w:sz w:val="28"/>
          <w:szCs w:val="28"/>
        </w:rPr>
        <w:br/>
      </w:r>
      <w:r>
        <w:rPr>
          <w:rStyle w:val="Applestylespan"/>
          <w:color w:val="333333"/>
          <w:sz w:val="28"/>
          <w:szCs w:val="28"/>
        </w:rPr>
        <w:t>Nông Đức Mạnh, "Phát huy truyền thống vẻ vang của Đảng, không ngừng học tập và làm theo tấm gương đạo đức Hồ Chí Minh", Báo Nhân dân, 3/2/2007, tr.4.</w:t>
      </w:r>
      <w:r>
        <w:rPr>
          <w:rStyle w:val="Appleconvertedspace"/>
          <w:color w:val="333333"/>
          <w:sz w:val="28"/>
          <w:szCs w:val="28"/>
        </w:rPr>
        <w:t> </w:t>
      </w:r>
    </w:p>
    <w:p>
      <w:pPr>
        <w:pStyle w:val="Normal"/>
        <w:jc w:val="both"/>
        <w:rPr>
          <w:sz w:val="28"/>
          <w:szCs w:val="28"/>
        </w:rPr>
      </w:pPr>
      <w:r>
        <w:rPr>
          <w:b/>
          <w:bCs/>
          <w:color w:val="333333"/>
          <w:sz w:val="28"/>
          <w:szCs w:val="28"/>
        </w:rPr>
        <w:t>Nguồn: Sưu Tầm</w:t>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2:36:00Z</dcterms:created>
  <dc:creator>PHUONGDONG</dc:creator>
  <dc:description/>
  <cp:keywords/>
  <dc:language>en-US</dc:language>
  <cp:lastModifiedBy>Admin</cp:lastModifiedBy>
  <dcterms:modified xsi:type="dcterms:W3CDTF">2022-02-27T02:36:00Z</dcterms:modified>
  <cp:revision>2</cp:revision>
  <dc:subject/>
  <dc:title>Tư tưởng Hồ Chí Minh về vai trò của đạo đức cách mạng</dc:title>
</cp:coreProperties>
</file>