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1459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4" w:before="0" w:after="0"/>
        <w:ind w:left="2431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TÀI LIỆU ÔN TẬP MÔN NGHIỆP VỤ CHUYÊN NGÀ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556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UYÊN ĐỀ 1</w:t>
      </w:r>
    </w:p>
    <w:p>
      <w:pPr>
        <w:pStyle w:val="Normal"/>
        <w:widowControl w:val="false"/>
        <w:autoSpaceDE w:val="false"/>
        <w:spacing w:lineRule="exact" w:line="436" w:before="0" w:after="0"/>
        <w:ind w:left="2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ỮNG VẤN ĐỀ CHUNG VỀ QUẢN LÝ HÀNH CHÍNH NHÀ NƯỚ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7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Khái niệm chung về quản lý hành chính nhà nước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1. Khái niệm quản lý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ưới góc độ khoa học, khái niệm về “quản lý” có nhiều cách tiếp cận khác nhau.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ới ý nghĩa thông thường, phổ biến th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quản lý có thể hiểu là hoạt động tác động mộ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h có tổ chức và định hướng của chủ thể quản lý tới những đối tượn g quản lý để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iều chỉnh chúng vận động và phát triển theo những mục tiêu nhất định đã đề ra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ới cách hiểu trên, quản lý bao gồm các yếu tố sau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ủ thế quản lý: là tác nhân tạo ra các tác động quản lý. Chủ thể có thể là c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ân hoặc tổ chức. Chủ thể quản lý tác động lên đối tượng quản lý bằng các công cụ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ình thức và phương pháp thích hợp, cần thiết và dựa trên cơ sở những nguyên tắ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ất định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exact" w:line="44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- Đối tượng quản lý (khách thể quản lý): Tiếp nhận sự tác động của chủ thể quả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30" w:space="1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Mục tiêu quản lý: là c ái đích cần phải đạt tới tại một thời điểm nhất định d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ủ thể quản lý đề ra. Đây là căn cứ để chủ thể quản lý thực hiện các tác động quản lý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ũng như lựa chọn các hình thức, phương pháp thích hợp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2. Khái niệm quản lý nhà nước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ản lý nhà nước xuất hiệ n cùng với sự xuất hiện của nhà nước, gắn với chức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ăng, vai trò của nhà nước trong xã hội có giai cấp. Quản lý nhà nước tiếp cận vớ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ĩa rộng nhất bao gồm toàn bộ các hoạt động: hoạt động lập pháp của cơ quan lập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áp, hoạt động hành chính (chấp hành và điều hành) của hệ thống hành pháp và hoạ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ộng tư pháp của hệ thống tư pháp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3. Quản lý hành chính nhà nước.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ong quản lý nhà nước nói chung, hoạt động quản lý hành chính là hoạt độ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ó vị trí trung tâm, chủ yếu. Đây là hoạt động tổ chức và điều hành để thực hiện các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ức năng, nhiệm vụ cơ bản nhất của nhà nước trong quản lý xã hội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ó thể hiể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quản lý hành chính nhà nước là hoạt động thực thi quyền hành</w:t>
      </w:r>
    </w:p>
    <w:p>
      <w:pPr>
        <w:pStyle w:val="Normal"/>
        <w:widowControl w:val="false"/>
        <w:autoSpaceDE w:val="false"/>
        <w:spacing w:lineRule="exact" w:line="328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háp của nhà nước, đó là sự tác động có tổ chức và điều chỉnh bằng quyền lự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à nước trên cơ sở p háp luật đối với hành vi hoạt động của con người và các qu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rình xã hội, do các cơ quan trong hệ thống hành chính nhà nước từ trung ươ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đến cơ sở tiến hành để thực hiện những mục tiêu, chức năng và nhiệm vụ của nhà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ướ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9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-709" w:firstLine="709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 201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nh nghĩa trên có ba nội dung cơ bản: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Quản lý hành chính nhà nước là hoạt động thực thi quyền hành pháp: hà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áp là một trong ba nhánh quyền lực của nhà nước: Lập pháp, hành pháp và tư pháp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Quản lý hành chính là sự tác động có tổ chức và có định hướng: Trong quản lý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ành chính nhà nước, chức năng tổ chức rất quan trọng,vì không có tổ chức thì khô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ể quản lý được. Nhà nước phải tổ chức cả triệu người và mỗi người đều có vị trí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ch cực đối với xã hội, đóng góp phần của mình để tạo ra lợi ích cho xã hội. Quản lý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ành chính nhà nước có tính định hướng vì thông qua tác động quản lý của mình cá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ủ thể quản lý hành chính nhà nước định hướng hành vi con người và các quá trì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ã hội theo những quỹ đạo, mục tiêu nhất đị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Quản lý hành chính nhà nước được tiến hành trên cơ sở pháp luật và the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uyên tắc pháp chế: Quản lý hành chính nhà nước là hoạt động thực thi quyền lự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à nước, sử dụng sức mạnh cưỡng chế của nhà nước nhưng phải trong khuôn khổ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ủa pháp luật. Đây là một trong những nguyên tắc cơ bản của nhà nước pháp quyền.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Các tính chất và đặc điểm cơ bản của quản lý hành chính nhà nước ở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ước ta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. Các tính chất cơ bản của quản lý hành chính nhà nước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.1. Tính chính trị xã hội chủ nghĩa.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ền hành chính nhà nước là bộ phận quan trọng trong hệ thống chính trị xã hộ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ủ nghĩa, là công cụ để thực hiện quyền lực chính trị của giai cấp công nhân và nhân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ân lao động trong xã hội. Hoạt động hành chính nhà nước nhằm thực hiện đường lối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ủ trương, chính sách của Đảng để đạt được những mục tiêu chính trị của quốc gia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.2. Tính dân chủ xã hội chủ nghĩa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 chất của nhà nước ta là nhà nước của dân, do dân và vì dân, tất cả quyền lự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à nước thuộc về nhân dân, do đó nhân dân là chủ thể tối cao của đất nước. Tuy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iên, Nhà nước xã hội chủ nghĩa được nhân dân uỷ quyền, thay mặt nhân dân thực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n quản lý các lĩnh vực của đời sống xã hội một cách tập trung, thống nhất. Hoạ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ộng hành chính nhà nước phải chịu sự kiểm tra, giám sát của nhân dân, phải đảm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o quyền làm chủ thực sự của nhân dân trong quản lý nhà nước, quản lý xã hội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.3. Tính khoa học và nghệ thuật.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ong quá trình phát triển của xã hội, hoạt động quản lý không chỉ là một kho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ọc mà còn là một nghệ thuật. Quản lý là một khoa học vì nó có tính quy luật, có cá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uyên lý và các mối quan hệ tương hỗ với các môn khoa học khác. Quản lý là một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ệ thuật vì nó gắn với tài nghệ, bản lĩnh, nhân cách, trí tuệ, kinh nghiệm... củ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ười quản lý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ản lý hành chính nhà nước là biểu hiện quan trọng và tập trung nhất của toà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ộ hoạt động của nhà nước trong quá trình phát triển kinh tế và đời sống xã hội.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ính vì vậy, người cán bộ, công chức phải có kiến thức về những quy luật khác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n của hoạt động quản lý nói chung và quản lý nhà nước nói riê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9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.4. Tính chất bao quát ngành, lĩnh vực.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ối tượng của quản lý hành chính nh à nước là tất cả các lĩnh vực của đời số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ã hội: chính trị, kinh tế, văn hoá, xã hội, an ninh, quốc phòng... Quản lý hành chí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à nước không chỉ là tổ chức, điều chỉnh từng lĩnh vực mà còn phải liên kết, phố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ợp các lĩnh vực thành một thể thống nhất đ ể đảm bảo xã hội phát triển đồng bộ, câ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ối, có hiệu quả đáp ứng nhu cầu của các thành viên trong xã hội. Tuy nhiên, quản lý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oàn bộ các lĩnh vực của đời sống xã hội không có nghĩa là các cơ quan hành chính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à nước can thiệp vào mọi khía cạnh, mọi quan hệ xã hội mà chỉ điều chỉnh, tá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ộng vào các quan hệ xã hội đã được pháp luật xác định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. Các đặc điểm cơ bản của quản lý hành chính nhà nước.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i nói đến đặc điểm của quản lý hành chính nhà nước là nói đến những nét đặ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ù của quản lý hành chính nhà nước để phân biệt với các dạng quản lý xã hội khác.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ới cách tiếp cận như trên, quản lý hành chính nhà nước dưới chế độ xã hội chủ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ĩa ở nước ta có các đặc điểm cơ bản sau đây: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 Quản lý hành chính nhà nước mang tính quyền lực đặc biệt, tính tổ chứ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ao và tính mệnh lệnh đơn phương của nhà nước.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ạt động quản lý hành chính nhà nước luôn mang tính quyền lực nhà nước v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ược đảm bảo bằng sức mạnh của nhà nước. Tính quyền lực là đặc điểm cơ bản nhấ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ể phân biệt hoạt động quản lý hành chính nhà nước với các hoạt động quản lý ma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xã hội khác.</w:t>
      </w:r>
    </w:p>
    <w:p>
      <w:pPr>
        <w:pStyle w:val="Normal"/>
        <w:widowControl w:val="false"/>
        <w:autoSpaceDE w:val="false"/>
        <w:spacing w:lineRule="exact" w:line="451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 Quản lý hành chính nhà nước có mục tiêu chiến lược, có chương trình và có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ế hoạch để thực hiện mục tiêu.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ong quản lý, việc đề ra mục tiêu được coi là chức năng đầu tiên và cơ bản.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ục tiêu quản lý là căn cứ để các chủ thể quản lý đưa ra những tác động thích hợp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ới những hình thức và phương pháp phù hợp. Để đạt mục tiêu mà Đảng đề ra, các c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n hành chính nhà nước cần phải xây dựng chương trình kế hoạch dài hạn, tru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ạn và ngắn hạn và tổ chức thực hiện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 Quản lý hành chính nhà nước là hoạt động chấp hành - điều hành trên c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ở pháp luật nhưng có tính chủ động, sáng tạo và linh hoạt trong việc điều hà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à xử lý các công việc cụ thể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 Quản lý hành chính nhà nước có tính liên tục và tương đối ổn định trong tổ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ức và hoạt động.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ền hành chính nhà nước có nghĩa vụ phục vụ nhân dân một cách thường xuyên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o nên quản lý hành chính nhà nước phải đảm bảo tính liên tục để thoả mãn nhu cầu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àng ngày của nhân dân, của xã hội và phải có tính ổn định cao để đảm bảo h oạ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ộng không bị gián đoạn trong bất kỳ tình huống chính trị - xã hội nào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 Quản lý hành chính nhà nước có tính hệ thống thứ bậc chặt chẽ, là một hệ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hống thông suốt từ Trung uơng đến cơ sở, cấp dưới phục tùng cấp trên, thực hiệ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ệnh lệnh và chịu sự kiểm tra thường xuyên của cấp trên (đặc điểm này có điểm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hác với hệ thống các cơ quan dân cử và hệ thống các cơ quan xét xử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9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 Quản lý hành chính nhà nước dưới chế độ XHCN không có sự cách biệt</w:t>
      </w:r>
    </w:p>
    <w:p>
      <w:pPr>
        <w:pStyle w:val="Normal"/>
        <w:widowControl w:val="false"/>
        <w:autoSpaceDE w:val="false"/>
        <w:spacing w:lineRule="exact" w:line="316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uyệt đối về mặt xã hội giữa người quản lý và người bị quản l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ởi vì, thứ nhất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ong quản lý xã hội thì con người vừa là chủ thể vừa là đối tượng của quản lý. Mặ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ác, dưới chế độ CNXH, nhân dân là chủ thể quản lý đất nướ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 Quản lý hành chính nhà nước XHCN mang tính không vụ lợ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oạt độ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ản lý hành chính nhà nước XHCN không chạy theo lợi nhuận mà nhằm phục vụ lợ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ích công, lợi ích nhân dân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 Quản lý hành chính nhà nước XHCN mang tính nhân đạ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uất phát từ bả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ất nhà nước dân chủ xã hội chủ nghĩa, tất cả các hoạt động của nền hành chính nh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ước đều có mục tiêu phục vụ con người, tôn trọng quyền và lợi ích hợp pháp củ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dân và lấy đó làm xuất phát điểm của hệ thống pháp luật, thể chế, quy tắc và thủ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ục hành chính.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Các nguyên tắc cơ bản của hoạt động quản lý hành chính nhà nước.</w:t>
      </w:r>
    </w:p>
    <w:p>
      <w:pPr>
        <w:pStyle w:val="Normal"/>
        <w:widowControl w:val="false"/>
        <w:autoSpaceDE w:val="false"/>
        <w:spacing w:lineRule="exact" w:line="439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uyên tắc quản lý hành chính nhà nước là những tư tưởng chỉ đạo mọi hà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ộng, hành vi quản lý của các cơ quan và cán bộ, công chức trong quá trình thực th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ức năng, nhiệm vụ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uyên tắc quản lý hành chính nhà nước được hình thành dựa trên cơ sở nhậ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ức các quy luật khách quan, qua kết quả nghiên cứu sâu sắc các điều kiện thực tế xã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ội, dựa trên bản chất chính trị xã hội của nhà nước trong thời gian, không gian v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àn cảnh cụ thể. Xuất phát từ bản chất của chế độ chính trị, từ thực tiễn xây dự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à nước xã hội chủ ngh ĩa ở Việt Nam, trên cơ sở nghiên cứu có chọn lọc nhữ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ành tựu của hành chính học và kinh nghiệm của các nước khác, có thể rút ra đượ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ững nguyên tắc quản lý hành chính chủ yếu ở nước ta như sau :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1. Nguyên tắc quản lý hành chính nhà nước dưới sự lã nh đạo của Đảng v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đảm bảo sự tham gia, kiểm tra, giám sát của nhân dân đối với quản lý hành chính</w:t>
      </w:r>
    </w:p>
    <w:p>
      <w:pPr>
        <w:pStyle w:val="Normal"/>
        <w:widowControl w:val="false"/>
        <w:autoSpaceDE w:val="false"/>
        <w:spacing w:lineRule="exact" w:line="319" w:before="0" w:after="0"/>
        <w:ind w:left="141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à nướ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39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ảng lãnh đạo hoạt động quản lý hành chính nhà nước trước hết bằng việc đề r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ường lối, chủ trương, chính sác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ảng lãnh đạo thông qua công tác t ổ chức và cán bộ. Đảng đào tạo, lựa chọn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ới thiệu cán bộ cho các cơ quan quản lý hành chính nhà nước, lãnh đạo việc sắp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ếp, bố trí cán bộ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ảng chỉ đạo, kiểm tra việc thực hiện các nghị quyết Đảng cũng như pháp luậ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ủa nhà nước trong các hoạt động quản lý hành chính nhà nước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ảng lãnh đạo quản lý nhà nước nhưng không làm thay các cơ quan nhà nước.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ính vì vậy, việc phân định chức năng lãnh đạo của các cơ quan Đảng và chức nă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ản lý của cơ quan nhà nước là vấn đề vô cùng quan trọng và cũng là điều kiện c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 để nâng cao vai trò lãnh đạo của Đảng và hiệu lực, hiệu quả quản lý của bộ máy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à nước ở nước ta hiện nay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ự tham gia của nhân dân vào quyền lực chính trị là một trong những đặc trư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ơ bản của chế độ dân chủ. Quyền tham gia vào hoạt động th ực hiện quyền lực nh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ước của nhân dân được quy định tại điều 53 Hiến pháp 1992: “Công dân có quyề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am gia quản lý nhà nước và xã hội, tham gia thảo luận các vấn đề chung của nhà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9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ước và địa phương, kiến nghị với cơ quan nhà nước, biểu quyết khi nhà nướ c tổ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ức trưng cầu ý dân”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ân dân có quyền tham gia vào quản lý nhà nước một cách trực tiếp hoặc giá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ếp, tham gia giải quyết những vấn đề lớn và hệ trọng của đất nước, địa phương hoặ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ơn vị. Ngoài việc tham gia biểu quyết khi nhà nước tổ chức trưng cầu dân ý, nhữ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ình thức tham gia trực tiếp khác của nhân dân vào quản lý nhà nước là: Thảo luận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óp ý kiến vào quá trình xây dựng những đạo luật hoặc các quyết định quan trọ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ác của nhà nước hoặc của địa phương; kiểm tra, giám sát hoạt động của các c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n nhà nước; thực hiện quyền khiếu nại, tố cáo hành vi vi phạm pháp luật tro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ản lý nhà nước... Nhân dân còn gián tiếp tham gia vào quản lý nhà nước thông qu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ạt động của các cơ quan, các đại biểu do mình bầu ra (Quốc hội, HĐND các cấp)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ột hình thức tham gia gián tiếp vào quản lý nhà nước rất quan trọng khác l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ông qua các tổ chức xã hội. Pháp luật Việt Nam trao cho các tổ chức xã hội quyền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am gia thành lập các cơ quan nhà nước, quyền giám sát, phản biện xã hội đối vớ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ạt động của các cơ quan nhà nướ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ể đảm bảo sự tham gia vào quản lý nhà nước của nhân dân có hiệu quả, cầ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ải thể chế hoá các quyền đó một cách cụ thể, phát huy hơn nữa vai trò của các đạ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ểu nhân dân và nâng cao hiệu quả hoạt động của các tổ chức chính trị - xã hội, đoà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ể nhân dân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2. Nguyên tắc tập trung dân chủ.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ập trung dân chủ là nguyên tắc quan trọng chỉ đạo tổ chức và hoạt động của cả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ệ thống chính trị, trong đó có nhà nướ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uyên tắc tập trung dân chủ quy định trước hết sự lãnh đạo tập trung đối vớ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ững vấn đề cơ bản chính yếu nhất, bản chất nhất. Sự tập trung đó đảm bảo tí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ống nhất của quyền lực nhà nước, đảm bảo thực hiện ý chí và bảo vệ lợi ích của đạ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a số nhân dân lao động. Bên cạnh việc yêu cầu phải chấp hành mệnh lệnh của cấp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ên, cũng cần phải đảm bảo tính sáng tạo, quyền chủ động nhất định của địa phươ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 cơ sở. Cấp trung ương giữ quyền thống nhất quản lý những vấn đề cơ bản, đồ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 thực hiện phân cấp quản lý, giao quyền hạn, trách nhiệm cho các địa phương, cá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nh trong tổ chức quản lý điều hành để thực hiện các văn bản của cấp trên. Điều 6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ến pháp 1992 quy định tập trung dân chủ là nguyên tắc tổ chức và hoạt động củ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ơ quan nhà nướ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ong hoạt động quản lý hành chính nhà nước nguyên tắc tập trung dân chủ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ược biểu hiện rất đa dạng trong nhiều lĩnh vực, nhiều cấp quản lý, từ vần đề tổ chứ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ộ máy đến cơ chế vận hành của bộ máy. Chẳng hạn như quan hệ trực thuộc, chịu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ách nhiệm và báo cáo của cơ quan quản lý hành chính nhà nước trước cơ quan dâ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ử; phân định chức năng, thẩm quyền giữa các cơ quan quản lý hành chính nhà nướ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cấp; nguyên tắc “hai chiều trực thuộc” đảm bảo kết hợp tốt quản lý theo ngà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 theo lãnh thổ, kết hợp hài hòa lợi ích của cả nước với lợi ích của từng địa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ương..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ổ chức và hoạt động quản lý hành chín h nhà nước, là một thể thống nhất. Tập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ung dân chủ đối lập với xu hướng cơ quan cấp trên “làm thay” “lấn sân” vào thẩm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ền của cơ quan cấp dưới, đồng thời phủ nhận việc cơ quan cấp dưới ỷ lại, đùn đẩy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9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o cấp trên. Trong thực tiễn quản lý hiện nay, Đản g và Nhà nước ta đang khắc phục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ệnh tập trung quan liêu, đồng thời chống biểu hiện tuỳ tiện, tự do vô chính phủ, cụ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ộ địa phương, cục bộ ngành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3. Nguyên tắc quản lý hành chính nhà nước bằng pháp luật và tăng cườ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háp chế.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ản lý nhà nước bằng pháp luật và tăng cường pháp chế là một nguyên tắ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ến định. Nguyên tắc này đòi hỏi mọi tổ chức và hoạt động quản lý hành chính nhà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ước đều phải dựa trên cơ sở pháp luật. Điều đó có nghĩa là hệ thống hành chính nh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ước phải chấp hành luật và các quyết định của Quốc hội trong chức năng thực hiệ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ền hành pháp; Khi ban hành các quyết định quản lý hành chính phải phù hợp vớ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ội dung và mục đích của luật và các văn bản quy phạm pháp luật có hiệu lực pháp lý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o hơ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ể thực hiện nguyên tắc này, cần làm tốt c ác nội dung cơ bản sau: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Xây dựng và hoàn chỉnh hệ thống pháp luật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ổ chức thực hiện tốt pháp luật đã ban hành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Xử lý nghiêm mọi hành vi vi phạm pháp luật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ăng cường giáo dục ý thức pháp luật cho toàn dân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4. Nguyên tắc kết hợp quản lý hành chính theo ngành và theo lãnh thổ.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ản lý theo ngành và quản lý theo lãnh thổ là hai mặt không tách rời nhau m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ải được kết hợp chặt chẽ với nhau, đặc biệt là trên lĩnh vực kinh tế. Các đơn vị kinh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ế thuộc thành phần kinh tế nào, nằm trên địa bàn quản lý đề u thuộc một ngành ki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ế - kỹ thuật nhất định và chịu sự quản lý của ngành (Bộ). Mặt khác, các đơn vị ki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ế thuộc các ngành kinh tế - kỹ thuật khác nhau đều được phân bổ trên những địa bà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ất định, chúng có quan hệ mật thiết với nhau về kinh tế và gắn bó với nhau trên cá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ặt xã hội, tạo nên một cơ cấu kinh tế - xã hội và chịu sự quản lý của chính quyề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a phương. Đây là sự thống nhất giữa hai mặt: Cơ cấu kinh tế ngành với cơ cấu kinh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ế lãnh thổ trong một cơ cấu kinh tế chu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hoạt động quản lý theo ngành của cơ quan nhà nước nhằm đề ra các chủ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ương, chính sách phát triển toàn ngành, tạo môi trường thuận lợi cho các đơn vị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nh tế phát huy tính chủ động, nâng cao hiệu quả hoạt động sản xuất – kinh doanh.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ần nhấn mạnh rằng, quản lý theo ngành ở đây là quản lý về mặt nhà nước: nhà nướ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ề ra chủ trương chính sách, xây dựng chiến lược, sử dụng các đòn bẩy... còn quản lý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ản xuất kinh doanh là quyền chủ động của đơn vị sản xuất kinh doanh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ội dung quản lý theo lãnh thổ nhằm tổ chức sự điều hoà phối hợp các hoạ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ộng của các ngành, các thành phần kinh tế và các tổ chức kinh tế, văn hoá, xã hội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 ninh, quốc phòng... trên phạm vi cả nước cũng như trên từng đơn vị hành chí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ãnh thổ với mục tiêu bảo đảm pháp chế XHCN, tôn trọng quyền làm chủ của nhâ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ân, ổn định và cải thiện đời sống nhân dân về mọi mặ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9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 Nguyên tắc phân biệt chức năng quản lý nhà nước về kinh tế với quản lý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ản xuất kinh doanh.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à nước ta nắm quyền sở hữu với những tư liệu sản xuất chủ yếu, có khả năng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iệm vụ tổ chức và quản l ý nền kinh tế quốc dân trên quy mô cả nước trực tiếp tổ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ức và quản lý các thành phần kinh tế nhưng nhà nước không phải là người trực tiếp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nh doanh. Nhà nước tôn trọng tính độc lập tự chủ của các đơn vị kinh doanh. Tro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kiện đổi mới cơ chế quản lý kinh tế của nhà nước hiện nay, trên cơ sở đảm bảo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ền tự chủ kinh doanh của các doanh nghiệp, chức năng quản lý nhà nước về ki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ế bao gồm các nội dung chủ yếu sau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ạo môi trường và điều kiện cho hoạt động sản xuất kinh doanh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ịnh hướng và hỗ trợ những nỗ lực phát triển thông qua kế hoạch và các chí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ách kinh tế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oạch định và thực hiện chính sách xã hội, đảm bảo sự thống nhất giữa phát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iển kinh tế và phát triển xã hội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Quản lý và kiểm soát việc sử dụng tài nguyên, tài sản quốc gia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ổ chức nền kinh tế và điều chỉnh bằng các công cụ và biện pháp vĩ mô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ổ chức và giám sát hoạt động tuân thủ pháp luật của các đơn vị kinh tế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à nước thực hiện các chức năng trên thông qua một hệ thống các cơ qua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ành chính nhà nước; thông qua việc tổ chức hệ thống các tổ chức kinh tế của nh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ước; thông qua việc đào tạo, bồi dưỡng, bố trí đội ngũ cán bộ có phẩm chất chính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ị, có năng lực quản lý nhà nước, quản lý kinh tế, quản lý xã hội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tổ chức kinh doanh trực tiếp thực hiện các hoạt động kinh doanh có tư các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áp nhân, hoạt động kinh doanh bình đẳng với nhau trước pháp luật; có quyền tự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ủ về tài chính và thực hiện hạch toán kinh tế; có nhiệm vụ phát huy năng lực ki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anh có hiệu quả đạt mục tiêu thu lợi nhuận cao trong khuôn khổ pháp lý và chịu s ự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ản lý bằng pháp luật của các cơ quan hành chính nhà nước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ệc phân biệt và kết hợp tốt hai chức năng này với nhau trong một hệ thố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ống nhất tạo điều kiện thúc đẩy nền kinh tế phát triển theo định hướng xã hội chủ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ĩa nâng cao hiệu quả hoạt động sản xuất – kinh doanh của các đơn vị kinh tế v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u lực quản lý nhà nước, hiệu lực tổ chức thực hiện pháp luật của các cơ quan hà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ính nhà nước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. Nguyên tắc công khai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ổ chức hoạt động hành chính của nhà nước ta là nhằm phục vụ lợi ích quốc gia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 lợi ích hợp pháp của công dân nên cần phải công khai hoá, thực hiện đúng chủ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ương “dân biết, dân bàn, dân làm, dân kiểm tra”. Phải quy định các hoạt động cầ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khai cho dân biết, tạo điều kiện thu hút đong đảo quần chúng nhân dân tham gi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ểm tra, giám sát hoạt động hành chính nhà nướ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9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Các hình thức và phương pháp quản lý hành chính nhà nước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1. Hình thức quản lý hành chính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ình thức hoạt động quản lý hành chính nhà nước được hiểu là sự biểu hiện củ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hoạt động quản lý của cơ quan hành chính nhà nước trong việc thực hiện cá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ức năng, nhiệm vụ được giao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ản lý hành chính nhà nước có nhiều hình thức hoạt động. Việc lựa chọn hì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ức hoạt động cần phải được tiến hành trên cơ sở những quy luật sau: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Quy luật về sự phù hợp của hình thức quản lý với chức năng quản lý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Quy luật về sự phù hợp của hình thức quản lý với nội dung và tính chất củ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ững nhiệm vụ quản lý cần giải quyết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Quy luật về sự phù hợp của hình thức quản lý với những đặc điểm của đố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ượng quản lý cụ thể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Quy luật về sự phù hợp của hình thức quản lý với mục đích cụ thể của tác động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ản lý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ình thức quản lý hành chính nhà nước có thể được chia thành 2 loại là: hì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ức pháp và hình thức không pháp lý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1.1. Hình thức pháp lý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Ban hành văn bản quản lý hành chính nhà nước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Ban hành văn bản quy phạm pháp luật (lập quy)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n hành văn bản quy phạm pháp luật là hình thức pháp lý quan trọng nhất tro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ạt động của các chủ thể quản lý hành chính nhà nước nhằm thực hiện chức năng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iệm vụ của mì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ông qua các văn bản quy phạm pháp luật, các cơ quan hành chính nhà nướ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 định những quy tắc xử sự chung; những nhiệm vụ, quyền hạn và nghĩa vụ cụ thể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ủa các bên tham gia quan hệ quản lý hành chính nhà nước; xác định rõ thẩm quyề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 thủ tục tiến hành các hoạt động quản lý nhà nước 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Ban hành văn bản áp dụng pháp luật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n hành văn bản áp dụng pháp luật là hình thức hoạt động chủ yếu của các c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n hành chính nhà nước. Nội dung của nó là áp dụng một hay nhiều quy phạm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áp luật vào một trường hợp cụ thể, trong điều kiện cụ thể. Vi ệc ban hành văn bả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áp dụng pháp luật làm pháp sinh, thay đổi hay chấm dứt những quan hệ pháp luậ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ành chính cụ thể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ông qua việc ban hành các văn bản áp dụng pháp luật, các chủ thể quản lý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ành chính nhà nước tác động một cách tích cực và trực tiếp đến mọi hoạt động củ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ơ quan, tổ chức, cá nhâ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Các hoạt động mang tính chất pháp lý khác nh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Áp dụng những biện pháp ngăn chặn và phòng ngừa vi phạm pháp luật (như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ểm tra giấy phép lái xe, kiểm tra việc đăng ký tạm trú, tạm vắng…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9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Đăng ký những sự kiện nhất định như đăng ký khai sinh, đăng ký kết hôn,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ăng ký phương tiện giao thông…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Lập và cấp các giấy tờ nhất định như lập biên bản về vi phạm hành chí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Hoạt động công chứng, chứng thự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1.2. Hình thức không pháp lý: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ổ chức hội nghị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ử dụng các phương tiện kỹ thuật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ình thức phối hợp, kết hợp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2. Phương pháp quản lý hành chính nhà nước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chủ thể quản lý hành chính nhà nước trong quá trình hoạt động của mì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ều sử dụng rất nhiều phương pháp quản lý.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phương pháp này có thể phân thành 2 nhóm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2.1. Nhóm thứ nhấ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ồm phương pháp của các khoa học khác được quản lý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ành chính nhà nước vận dụng cụ thể là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Phương pháp kế hoạch hóa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cơ quan hành chính nhà nước dùng phương pháp này để xây dựng chiế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ược phát triển kinh tế xã h ội, lập quy hoạch tổng thể và chuyên ngành; dự báo xu thế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át triển; đặt chương trình mục tiêu và xây dựng kế hoạch dài hạn, trung hạn và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ắn hạ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ử dụng phương pháp này để tính toán các chỉ tiêu kế hoạch, tổ chức thực hiệ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 kiểm tra, đánh giá tình hì nh thực hiện kế hoạc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Phương pháp thống kê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ương pháp này được các cơ quan hành chính nhà nước sử dụng để tiến hà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tra khảo sát, sử dụng các phương pháp tính toán để phân tích tình hình và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uyên nhân của hiện tượng quản lý, làm căn cứ khoa học cho việc ra quyết đị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ản lý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ử dụng các phương pháp thu thập số liệu, tổng hợp và chỉnh lý để tính toán tố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ộ phát triển của các chỉ tiêu, kế hoạch nhất đị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Phương pháp toán học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ới phương pháp này, cơ quan hành chính nhà nước ứng dụng ma trận, vận trù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ọc, sơ đồ mạng…trong quản lý; sử dụng các máy điện toán để thu thập, xử lý và lưu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ữ thông tin; toán học hóa các chương trình mục tiêu kinh tế xã hội; tính toán các câ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ối liên ngành trong mọi lĩnh vực hoạt động quản lý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Phương pháp tâm lý – xã hộ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9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ương pháp tâm lý xã hội nhằm tác động vào tâm tư, tình cảm của người lao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ộng, tạo cho họ không khí hồ hởi, yêu thích công việc, gắn bó với tập thể lao động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ăng hái làm việc, giải quyết cho họ những vướng mắc trong công tác, động viên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úp đỡ họ vượt qua khó khăn về cuộc sống. Do vậy, tác động tâm lý – xã hội l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ương pháp quản lý rất quan trọ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Phương pháp sinh lý học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ên cơ sở phương pháp này, các cơ quan hành chính nhà nước tạo ra các điều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ện làm việc phù hợp với sinh lý của con người , tạo ra sự thoải mái trong làm việ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 tiết kiệm các thao tác không cần thiết nhằm tăng cường năng suất lao động như: bố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í phòng làm việc; bàn làm việc, nghế ngồi; vị trí điện thoại; ví trí để tài liệu; màu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ắc và ánh sáng…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2.2. Nhóm thứ ha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ồm 4 phương pháp chủ yếu, đặc thù của khoa học quản lý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Phương pháp giáo dục đạo đức, tư tưởng: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ây là phương pháp tác động về tư tưởng và tinh thần đối với con người để họ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ác ngộ lý tưởng, nâng cao ý thức chính trị và pháp luật, nhận biết được làm việ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ào là tốt, xấu, thiện, ác, vinh, nhục…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áo dục chính trị, tư tưởng không chỉ bằng việc hô hào những khẩu hiệu chí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ị, tuyên truyền, động viên lòng nhiệt tình, hăng hái một cách chung chung như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iều người quan niệm và nhiều nơi vẫn làm. Mà còn phải là nhữ ng công việc cụ thể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ết thực, có nội dung, kế hoạch thực hiện rõ ràng cho từng giai đoạn phát triển nhất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áo dục chính trị, tư tưởng không chỉ đối với đối tượng quản lý mà cả đối vớ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ủ thể quản lý. Nội dung giáo dục phải thiết thực, sâu sắc, gắn chặt với sản xuất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ác và với phương pháp và hình thức linh hoạt, có chất lượng, phù hợp với đố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ượ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Phương pháp tổ chức: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ương pháp này nhằm đưa con người vào khuôn khổ, kỷ luật và kỷ cương. Để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ực hiện phương pháp này có nhiều việc phải làm, nhưng quan trọng nhất là phải có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 chế, quy trình, nội quy hoạt động của cơ quan, đơn vị. Việc bố trí, sử dụng, đề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ạt, bổ nhiệm, khen thưởng, kỷ luật cán bộ, công chức phải nghiêm túc, chính xá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Phương pháp kinh tế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ương pháp kinh tế là phương pháp quản lý bằng cách tác động đến ý thức v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ành vi của đối tượng quản lý thông qua việc sử dụng những đòn bẩy kinh tế, nhữ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ện pháp khen thưởng, xử phạt thích hợp tác động đến lợi ích của họ. Trong mọ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ạt động nói chung và hoạt động quản lý hành c hính nhà nước nói riêng, sử dụ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ợp lý phương pháp kinh tê sẽ tạo ra động lực quan trọng để nâng cao hiệu quả quả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Phương pháp hành chính:</w:t>
      </w:r>
    </w:p>
    <w:p>
      <w:pPr>
        <w:pStyle w:val="Normal"/>
        <w:widowControl w:val="false"/>
        <w:autoSpaceDE w:val="false"/>
        <w:spacing w:lineRule="exact" w:line="441" w:before="0" w:after="0"/>
        <w:ind w:left="23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ương pháp hành chính là phương pháp quản lý bằng việc ra các mệnh lệnh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õ ràng, dứt khoát, bắt buộc đối tượng quản lý phải làm hoặc không được làm nhữ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việc nhất định vì ý chí và mục tiêu của chủ thể quản lý. Phương pháp hành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ính là phương pháp đặc thù của quản lý nhà nước, gắn liền với quyền lực và sức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ạnh của nhà nướ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âu hỏi ôn tập: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Trình bày khái niệm, các tính chất và đặc điểm của hoạt động quản lý hà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ính nhà nước ?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rình bày các nguyên tắc cơ bản trong hoạt động quản lý hành chính nhà nước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ở nước ta ?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Trình bày các hình thức và phương pháp quản lý hành chính nhà nước 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529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UYÊN ĐỀ 2</w:t>
      </w:r>
    </w:p>
    <w:p>
      <w:pPr>
        <w:pStyle w:val="Normal"/>
        <w:widowControl w:val="false"/>
        <w:autoSpaceDE w:val="false"/>
        <w:spacing w:lineRule="exact" w:line="413" w:before="0" w:after="0"/>
        <w:ind w:left="16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ỘT SỐ KỸ NĂNG HÀNH CHÍNH VĂN PHÒNG TRONG CƠ QUAN NHÀ NƯỚ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uật Cán bộ, công chức được Quốc hội nước Cộng hòa xã hội chủ nghĩa Việt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m khóa XII, kỳ họp thứ 4 thông qua ngày 13 tháng 11 năm 2008, có hiệu lực th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ành từ ngày 01 tháng 01 năm 2010, là sự kế thừa của Pháp lệnh Cán bộ, công chứ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ăm 1998 (sau đó được sửa đổi, bổ sung vào năm 2000 và năm 2003), nhằm để đáp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ứng yêu cầu xây dựng Nhà nước pháp quyền xã hội chủ nghĩa của nhân dân, do nhâ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ân và vì nhân dân, xây dựng một nền hành chính trong sạch, hiệu lực, hiệu quả, phù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ợp với xu hướng chuyển đổi sang nền hành chính phục vụ, thực hiện tốt nhiệm vụ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ây dựng nền kinh tế thị trường định hướng xã hội chủ nghĩa và hội nhập kinh tế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ốc tế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ằm giúp thí sinh nghiên cứu, tìm hiểu các quy định c ủa Luật Cán bộ, cô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ức về nghĩa vụ, quyền, đạo đức, văn hóa giao tiếp và những điều cán bộ, công chứ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ông được làm…Chúng tôi xin giới thiệu một số kỹ năng, nghiệp vụ cần thiết đố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ới cán bộ, công chức như sau:</w:t>
      </w:r>
    </w:p>
    <w:p>
      <w:pPr>
        <w:pStyle w:val="Normal"/>
        <w:widowControl w:val="false"/>
        <w:autoSpaceDE w:val="false"/>
        <w:spacing w:lineRule="exact" w:line="422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ĐẠO ĐỨC CÔNG VỤ VÀ MỘT SỐ VẤN ĐỀ CỦA VĂN HÓA CÔNG SỞ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Đạo đức công vụ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1 Khái niệm đạo đức, đạo đức công vụ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Khái niệm đạo đức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ạo đức là một phạm trù thuộc lĩnh vực tinh thần của đời sống xã hội, được tiếp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ận ở nhiều góc độ khác nhau, đó có thể là một hình thái của ý thức xã hội, thực t iễ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ạo đức và quan hệ đạo đức; cũng có thể đó là những giá trị, chuẩn mực đạo đứ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ới góc độ là một hình thái của hình thái ý thức xã hội, đạo đức là những qua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ệm về thiện, ác, tốt, xấu, lương tâm, trách nhiệm, hạnh phúc, công bằng…và nhữ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 tắc đánh giá, điều chỉnh hành vi xử xự giữa cá nhân với nhau và với xã hội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ới góc độ thực tiễn đạo đức, đó là hoạt động, là hành vi của con người được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ỉ đạo và quy định bởi ý thức đạo đức (hành động tuân theo một chuẩn mực đạ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ức, nhằm mục đích do lý tưởng đạo đức chỉ ra và được thúc đẩy bởi những động c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lý tưởng đạo đức và các xúc cảm, tình cảm đạo đức tạo nên). Nó là sự thể hiệ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ột cách trực quan của ý thức đạo đức, là hoạt động tinh thần của con người nảy si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ên cơ sở hoạt động vật chất và bị quy định bởi hoạt động vật chất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Quan hệ đạo đức là một kiểu quan hệ xã hội, là yếu tố tạo nên tính hiện thự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ủa bản chất xã hội của con người. Quan hệ đạo đức là hình thức liên hệ giữa các cá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ân với nhau và với xã hội dựa trên ý thức đạo đức và chuẩn mực, lý tưởng đạo đức.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i tuân theo những chuẩn mực, lý tưởng đạo đức, hoạt động của con người thườ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ụng chạm đến lợi ích của nhau. Hoạt động này sẽ dẫn đến sự đáp trả bằng sự đá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á hoặc bằng xử sự, nên đã hình thành quan hệ đạo đứ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 trị, chuẩn mực đạo đức là một loại chuẩn mực xã hội, đó là những qui tắ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ành vi của con người trong quan hệ với người khác trong xã hội. Đòi hỏi của xã hội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ối với hành vi của con người là nội dung khách quan của chuẩn mực đạo đứ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Khái niệm đạo đức công vụ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ạo đức công vụ là sự thể hiện đặc thù đạo đức chung của xã hội trong công vụ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ủa đội ngũ cán bộ, công chức, nhằm thực hiện chức năng của nhà nước trong qu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ình quản lý các mặt của đời sống xã hội; đó là những quy tắc chuẩn mực, giá trị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ược xã hội thừa nhận là tốt đẹp, do quá trình tu dưỡng rèn luyện theo tiêu chuẩn m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ó được khi họ thi hành công vụ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ội dung đạo đức công vụ thể hiện trong các quan hệ khi thi hành công vụ, đó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à: Công vụ quan hệ với nhà nước; công vụ quan hệ với nhân dân; công vụ quan hệ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ới cấp trên; công vụ quan hệ với cấp dưới; công vụ quan hệ với đồng nghiệp (cù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ấp). Những mối quan hệ này phản ánh các mối quan hệ lợi ích: Lợi ích cá nhân vớ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 nhân; lợi ích cá nhân với xa hội. Từ đó hình thành những chuẩn mực đạo đứ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ung và những chuẩn mực đạo đức cụ thể được pháp luật quy đị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uẩn mực đạo đức công vụ được thể hiện trong tư tưởng của Chủ tịch Hồ Chí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nh. Đó l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“Trung với nước, hiếu với dân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gắn lợi ích của nhân dân và Tổ quốc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ặt lợi ích của Tổ quốc lên trên. Chuẩn mực đạo đức công vụ còn là lý tưởn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“Khô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ó gì quý hơn độc lập tự do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là nhân nghĩa, chí công, vô tư; là sự thống nhất giữ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ức và tài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2. Xây dựng đạo đức công vụ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Đối với cơ quan nhà nước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Xây dựng và hoàn thiện quy chế công vụ, chuẩn mực đạo đức công v ụ và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uẩn mực đạo đức cho từng loại, từng chức danh cán bộ, công chức; quy tắc đạ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ức nghề nghiệp; chuẩn mực tính hợp pháp của hành vi công vụ, chuẩn mực về niềm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n nội tâm trong công vụ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Xây dựng và hoàn thiện cơ chế dân chủ, bằng những quy định và c huẩn mự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áp luật, để nhân dân tham gia giám sát hoạt động công vụ và cơ quan nhà nước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Xây dựng và hoàn thiện quy chế đánh giá cán bộ, công chức theo hướng cô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ai, dân chủ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Xây dựng qui chế về cam kết và lời thề công vụ của cán bộ, công chức kh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ược bổ nhiệm và định kỳ trước nhân dân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18" w:hanging="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441" w:before="0" w:after="0"/>
        <w:ind w:left="3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- Đầu tư nghiên cứu về đạo đức công vụ, về những giá trị, lý tưởng đạo đức công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ụ để từng bước thể chế nó thành qui tắc pháp luật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Đối với từng cán bộ, công chức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ông ngừng tu dưỡng, rèn luyện đạo đức cách mạng 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ông ngừng học tập nâng cao trình độ, năng lực về chính trị tư tưởng v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uyên môn nghiệp vụ; kiên trì tích lũy kiến thức, kinh nghiệm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ông xa rời thực tiễn, vận dụng kiến thức vào thực tiễ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èn luyện bản lĩnh và năng lực quản lý, lãnh đạo, khả năng làm việc tập thể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ả năng tổ chức thực hiện công việc và chịu trách nhiệm cá nhâ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ông ngừng đấu tranh chống tiêu cực, tham ô, tham nhũng, cửa quyền, quan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êu và lối sống buông thả;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èn luyện thân thể, sống vui, khỏe và hạnh phúc.</w:t>
      </w:r>
    </w:p>
    <w:p>
      <w:pPr>
        <w:pStyle w:val="Normal"/>
        <w:widowControl w:val="false"/>
        <w:autoSpaceDE w:val="false"/>
        <w:spacing w:lineRule="exact" w:line="451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3 Rèn luyện đạo đức công vụ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ước những yêu cầu của việc xây dựng nền hành chính trong sạch, vững mạnh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ông chỉ đòi hỏi mỗi cán bộ, công chức phải nâng cao về chuyên môn, nghiệp vụ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à cả lập trường, bản lĩnh chính trị, đạo đức nghề nghiệp. Do vậy, việc rèn luyện đạ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ức công vụ, cần rèn luyện những phẩm chất đạo đức công vụ sau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ính ngay thẳng, trung thực, tiết kiệm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ự tự trọng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18" w:hanging="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441" w:before="0" w:after="0"/>
        <w:ind w:left="3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- Khắc phục những mặt tiêu cực như: Chây lười, cẩu thả, cậy thế, gian dối, lợi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ụng, bè phái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èn luyện lập trường tư tưởng vững vàng trong công việc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èn luyện về chuyên môn nghiệp vụ.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Tác phong và nếp sống nơi công sở, mối quan hệ trong công sở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 Tác phong nơi công sở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Khái niệm: Tác phong nơi công sở là sự thể hiện thái độ và hành vi của mỗ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ười trước công việc và những mối quan hệ trong công sở, nơi làm việc của mì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Yêu cầu của tác phong nơi công sở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ải nhanh nhẹn, cẩn thận; sắp xếp thời gian làm việc khoa học, hợp lý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ải biết giải quyết và xử lý công việc theo đúng quy định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ao tiếp hành chính phải phù h ợp, ngôn ngữ sử dụng phải lịch sự, đúng mực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ải có thái độ tích cực trong quan hệ hành chính và trong công việc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ó khả năng xử lý nhanh trong mọi tình huống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 Nếp sống nơi công sở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Khái niệm: Nếp sống nơi công sở được hiểu là những hoạt động có tính chấ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en thuộc tuân theo những quy định nhất định. Nếp sống phải phù hợp điều kiệ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át triển kinh tế- xã hội và sự phát triển của khoa học công nghệ, điều kiện môi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ường…đặc biệt cần phải thể hiện được tính khoa học trong việc sắp xếp, tổ chứ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việ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Yêu cầu của nếp sống nơi công sở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ực hiện đúng nội quy, quy chế của cơ quan, tổ chức nơi làm việc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hiệt tình trong công tác, tích cực trong học tập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ân thành, cởi mở với mọi người; biết khiêm tốn và hòa mình với mọi người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ải quyết tốt các mối quan hệ trong công sở và các quan hệ xã hội khác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ống lành mạnh, không nghiện ngập, rượu chè, cờ bạc…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3 Mối quan hệ trong công sở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Quan hệ của nhân viên với lãnh đạ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iểu biết tôn trọng người lãnh đạo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ục tùng các quyết định hợp phá p của người lãnh đạo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ảo vệ uy tín cho người lãnh đạo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ung thực, không xu nịnh…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Quan hệ giữa các đồng nghiệp với nhau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iểu biết, tôn trọng lẫn nhau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oàn kết, tương trợ, hợp tác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ân thành và trung thực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ông bè phái, ghen tỵ nhau...</w:t>
      </w:r>
    </w:p>
    <w:p>
      <w:pPr>
        <w:pStyle w:val="Normal"/>
        <w:widowControl w:val="false"/>
        <w:autoSpaceDE w:val="false"/>
        <w:spacing w:lineRule="exact" w:line="422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KỸ NĂNG, NGHIỆP VỤ GIAO TIẾP HÀNH CHÍNH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Những vấn đề chung về giao tiếp hành chính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1 Khái niệm</w:t>
      </w:r>
    </w:p>
    <w:p>
      <w:pPr>
        <w:pStyle w:val="Normal"/>
        <w:widowControl w:val="false"/>
        <w:autoSpaceDE w:val="false"/>
        <w:spacing w:lineRule="exact" w:line="434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ao tiếp là quá trình tiếp xúc tâm lý giữa con người với con người nhất đị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ong xã hội nhằm trao đổi thông tin, tình cảm, hiểu biết, vốn sống... t ạo nên nhữ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ảnh hưởng, những tác động qua lại để con người đánh giá, điều chỉnh và phối hợp vớ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au trong công việ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ao tiếp hành chính là hoạt động xác lập mối quan hệ và tiếp xúc giữa con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ười với nhau trong phạm vi hành chính, nhằm thoả mãn những nhu cầu nhất đị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ủa quả</w:t>
      </w:r>
      <w:r>
        <w:rPr>
          <w:rFonts w:cs="Arial" w:ascii="Arial" w:hAnsi="Arial"/>
          <w:color w:val="000000"/>
          <w:sz w:val="28"/>
          <w:szCs w:val="28"/>
        </w:rPr>
        <w:t>n l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ành chính.</w:t>
      </w:r>
    </w:p>
    <w:p>
      <w:pPr>
        <w:pStyle w:val="Normal"/>
        <w:widowControl w:val="false"/>
        <w:autoSpaceDE w:val="false"/>
        <w:spacing w:lineRule="exact" w:line="451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2 Phân loại giao tiếp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Căn cứ vào tính chất tiếp xú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hoạt động giao tiếp được chia thành 2 loại: Gia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ếp trực tiếp và giao tiếp gián tiếp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ao tiếp trực tiếp: là giao tiếp “Mặt đối mặt”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ao tiếp gián tiếp: là giao tiếp thông qua phương tiện trung gian như thư từ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bản, sách báo và các phương tiện khác,…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Căn cứ vào tính chất tổ chứ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hoạt động giao tiếp được chia thành 2 loại: Gia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ếp chính thức và giao tiếp không chính thứ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ao tiếp chính thức: là những hoạt động giao tiếp được tổ chức và tiến hà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o những quy định của pháp luật, theo một quy trình đã được thể chế hóa như: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ttinh, hội họp, tiếp dân, học tập, hội nghị, hội thảo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ao tiếp không chính thức: là những giao tiếp có tính chất cá nhân, tuy khô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ị ràng buộc bởi những quy định có tính chất pháp ly, nhưng lại tuân theo những quy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ắc và tập quán xã giao, như giao tiếp bạn bè hay các cuộc trao đổi, hội ý riêng ở c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n, tổ chứ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Căn cứ vào vị thế</w:t>
      </w:r>
      <w:r>
        <w:rPr>
          <w:rFonts w:cs="Times New Roman" w:ascii="Times New Roman" w:hAnsi="Times New Roman"/>
          <w:color w:val="000000"/>
          <w:sz w:val="28"/>
          <w:szCs w:val="28"/>
        </w:rPr>
        <w:t>, hoạt động giao tiếp có thể chia thành 3 loại: Giao tiếp ở thế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ững mạnh; giao tiếp ở thế yếu và giao tiếp ở thế cân bằ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Căn cứ vào đặc điểm ngôn ngữ thể hiệ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hoạt động giao tiếp có thể chia làm 2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ại: Giao tiếp bằng ngôn ngữ và giao tiếp phi ngôn ngữ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3 Các nguyên tắc trong giao tiếp hành chính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Nguyên tắc chung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ể thành công trong giao tiếp hành chính, chúng ta cần bảo đảm những nguyê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ắc chung sau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ảo đảm sự hài hòa về mặt lợi ích giữa các bên tham gia giao tiếp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ần coi trọng và vận dụng tốt các nguyên tắc pháp luật trong giao tiếp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ần đưa ra nhiều giải pháp để đối tượng giao tiếp có thể lựa chọn và quyết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nh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ần coi trọng ảnh hưởng của các mối quan hệ trong quá trình giao tiếp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Nguyên tắc giao tiếp hành chính trong tổ chức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ao tiếp trong tổ chức có 3 khả năng có thể xảy ra như sau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ông tin bị biến dạng, bị xuyên tạc khi đi từ cấp dưới lên cấp trê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ông tin bị thất lạc khi đi từ cấp trên xuống dưới;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ự giao tiếp hàng ngang có thể bị trở ngại do kình địch hay ghen tỵ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ao tiếp trong tổ chức được th ể hiện dưới các hình thức như: Giao tiếp từ cấp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ên xuống dưới, từ cấp dưới lên trên, giao tiếp hàng nga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Giao tiếp từ cấp trên xuống cấp dưới, được thể hiện cho 4 mục đích sau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ướng dẫn công việc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ản hồi trả lời ý kiến của nhân viê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uyến khích sự tham gia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ộng viên gây cảm tình cảm hứ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Giao tiếp từ cấp dưới lên cấp trên, cần chú ý một số yếu tố quan trọng sa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ao tiếp từ dưới lên thực chất là sự phản hồi lại các đề nghị, chỉ thị và hà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ộng của cấp trê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ấp dưới thường báo cáo những gì mà họ cho rằng cấp trên thích nghe, mặc dù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ông tin đó có thể không chính xác;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ải dựa vào lòng tin đối với cấp trê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ao tiếp từ dưới lên phải tuân thủ triệt để nguyên tắc tập trung dân chủ.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Giao tiếp hàng ngang là giao tiếp giữa c ác bộ phận cùng cấp, sự phối hợp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iữa các cá nhân và các bộ phận cùng cấp trong tổ chức. Giao tiếp hàng ngang có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hững trở ngại chính như sa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ự biệt lập thường có của các bộ phận, đơn vị;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iếu thời gian và cơ hội giao tiếp;</w:t>
      </w:r>
    </w:p>
    <w:p>
      <w:pPr>
        <w:pStyle w:val="Normal"/>
        <w:widowControl w:val="false"/>
        <w:autoSpaceDE w:val="false"/>
        <w:spacing w:lineRule="exact" w:line="444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ự đố kỵ và thành ki ến giữa các nhó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ể khắc phục những trở ngại này, khi giao tiếp cần phối hợp công tác, chia sẻ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ông tin, giải quyết tranh chấp, tăng cường quan hệ giữa các cá nhân, bộ phận, đơ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ị, suy nghỉ tới lợi ích chung với tinh thần làm việc tập thể.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Các kỹ năng giao tiếp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. Kỹ năng nghe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Khái niệm: Nghe là một trong những kỹ năng quan trọng nhất trong quá trì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ao tiếp nói chung và giao tiếp hành chính nói riêng. Nghe là hoạt động, nhờ đó,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úng ta hiểu được các ý nghĩa của các âm thanh, ngôn ngữ (tiếng nói) của con ngườ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 những âm thanh khá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Rèn luyện kỹ năng nghe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Xác định điểm mấu chốt khi nghe: Khi nghe cần xác định đâu là điểm mấu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ốt, quan trọng và cần làm gì để ghi nhớ được những điểm đó. Thông thường, ngườ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ói có thể chỉ thẳng những điểm mấu chốt đó, hoặc nói to lên giọng, có cử chỉ nhấn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ạnh, cũng có thể người nói nhắc lại những điều cần ghi nhớ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hi chép khi nghe: Muốn ghi nhớ tốt, cần ghi chép khi nghe. Việc ghi chép có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ể ghi chép theo đề cương, mỗi dòng một ý, một vấn đề hoặc ghi chép theo cụm vấ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ề…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i nghe cần phải tỏ thái độ luôn sẵn sàng nghe người nói, thông qua nhữ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ành vi cụ thể, kết hợp với cử chỉ nét mặt và lời nói, để người nói cảm nhận đượ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ông khí thân tình. Trường hợp cần thiết do có quá ít thời gian hoặc trình độ người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ói hạn chế, người nghe có thể chủ động xin lỗi, cắt ngang và yêu cầu người nói trì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ày trực tiếp vào vấn đề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i nghe cần phải biết khắc phục những khó khăn từ lực cản bên ngoài như: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ếng ồn, ác cảm với vẻ bề ngoài của người nói, thời gian…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. Kỹ năng nói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Khái niệm: Kỹ năng nói được sử dụng thường xuyên trong giao tiếp nói chu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 giao tiếp hành chính nói riêng, đặc biệt là trong việc tiếp khách, nói chuyện điệ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oại, hội họp... Kỹ năng nói thường được sử dụng cùng với kỹ năng nghe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ể cho hoạt động giao tiếp đạt kết quả tốt, điều quan trọng là cần phải biết nói ở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âu, nói với ai, nói cái gì và nói như thế nào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Rèn luyện kỹ năng nói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ọng nói: Chú ý độ vang, độ cao, độ nhanh chậm, độ dừng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ói kết hợp với các hành vi phi ngôn ngữ như cử chỉ, ánh mắt, nụ cười, vẻ mặt,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động tác phụ họa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ư thế, khoảng cách với người giao tiếp và trang phục phù hợp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ử dụng thuật khôi hài thích hợp, đúng chỗ, đúng lúc, đúng mức, đúng đố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ượng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ả năng diễn đạt các vấn đề, các nội dung và thông tin trong lời nói mạch lạ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 khúc chiết, logi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1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3. Kỹ năng đọc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ể có thể sử dụng tốt kỹ năng đọc trong giao tiếp hành chính, cần phải rèn luyệ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ột số vấn đề sau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ần phải tìm bố cục của văn bản để nắm tổng quát về nội dung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ước khi đọc, cần phải lướt qua trước các đề mục, tùy theo yêu cầu và nhiệm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ụ được giao, cần quyết định đọc kỹ từng phần hoặc toàn bộ văn bản đó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ong khi đọc, cần đánh dấu hoặc lấy bút màu làm nổi bật những ý quan trọng;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ần biết đặt các câu hỏi trước, trong và sau khi đọc. Sau khi đọc xong toàn bộ vă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, trong một số trường hợp cần thiết, cần tóm tắt các ý chính của văn bả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óm lại</w:t>
      </w:r>
      <w:r>
        <w:rPr>
          <w:rFonts w:cs="Times New Roman" w:ascii="Times New Roman" w:hAnsi="Times New Roman"/>
          <w:color w:val="000000"/>
          <w:sz w:val="28"/>
          <w:szCs w:val="28"/>
        </w:rPr>
        <w:t>, để có kỹ năng đọc đáp ứng các nhiệm vụ được giao, cần phải rèn luyệ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 tích lũy kinh nghiệm. Có kỹ năng đọc tốt là một tiêu chuẩn chứng tỏ người có khả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ăng và trình độ giao tiếp cao, góp phần mang lại uy tín cho bản thân cũng như uy tí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o cơ quan, tổ chức.</w:t>
      </w:r>
    </w:p>
    <w:p>
      <w:pPr>
        <w:pStyle w:val="Normal"/>
        <w:widowControl w:val="false"/>
        <w:autoSpaceDE w:val="false"/>
        <w:spacing w:lineRule="exact" w:line="451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4. Kỹ năng viết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ể có kỹ năng viết (soạn thảo) tốt trong giao tiếp hành chính, cần chú ý một số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ấn đề sau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ắm vững những vấn đề cần phải viết (soạn thảo) hoặc cần được thể hiện tro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bả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i viết (soạn thảo), phải xác định được đề cương, bố cục chung của văn bản.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ong đó, xác định được phần trọng tâm, ý chính, ý phụ để đầu t ư suy nghĩ và thể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n tốt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i viết (soạn thảo), cần đặt mình vào vị trí của người học để dự liệu nhữ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án đoán, thắc mắc hoặc những yêu cầu mà người đọc có thể hoặc có quyền đòi hỏi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i viết (soạn thảo), nên trình bày văn bản với độ dài thích hợp , trình bày đẹp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iêm túc,... và đúng quy định của Nhà nước.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Một số kỹ năng hành chính dành cho cán bộ, CCVC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1. Lập chương trình, kế hoạch công tác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Khái niệm: Chương trình, kế hoạch công tác là sự định hình, dự báo mục tiêu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nh hướng và phương thức thực hiện các mục tiêu, định hướng và phương thức thự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n các mục tiêu, định hướng đó của cơ quan, tổ chức trong một khoảng thời gia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ất đị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ương trình, kế hoạch công tác được thể hiện bằng những văn bản có tên loạ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ương ứng với tính chất của một bản dự kiến những công việc cơ quan, tổ chức phải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àm trong một khoảng thời gian nhất định nào đó. Những dự báo có tính phươ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ướng, chủ trương trong một khoảng thời gian dài, nhiều năm gọi là chương trình.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ương trình thông thường có nội dung về n hững công việc lớn, có ý nghĩa qua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ọng, lâu đài của đất nước, địa phương, ngành, lĩnh vự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ững hoạt động cụ thể nhằm triển khai những mục tiêu đã định trong khoả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 gian ngắn (tháng, quý, năm) thường được trình bày trong bản kế hoạc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ững công việc của mỗi tuần được thể hiện bằng lịch công tác hay lịch làm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ệ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Những yêu cầu đối với chương trình kế hoạch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ương trình, kế hoạch có thể được trình bày bằng những loại văn bản với hiệu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ực pháp lý khác nhau, song dù thế nào đi nữa, ngoài những yêu cầu đối với một vă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 quản lý nhà nước nói chung, cũng cần phải đảm bảo một số yêu cầu khác nhau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ư sau: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ội dung của văn bản cần chỉ rõ danh mục những công việc dự kiến, ngườ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ịu trách nhiệm, thời hạn hoàn thành. Trong trường hợp thật cần thiế t có thể nêu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êm những chi phí cần thiết, những phương án dự phò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ội dung phải bám sát và thể hiện được những căn cứ xây dựng, bảo đảm thự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n chức năng, nhiệm vụ cơ bản của cơ quan, đơn vị, mệnh lệnh của cấp trê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ác công việc phải được sắp xếp có hệ thống theo trình tự ưu tiên liên hoàn, có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ọng tâm, trọng điểm; không đổ dồn công việc sự vụ lên vai các cấp lãnh đạo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ải ăn khớp với chương trình, kế hoạch của tổ chức Đảng, đoàn thể cấp trên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a phương (nếu có liên quan), bảo đảm cân đối giữ a chương trình, kế hoạch năm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ý, thá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ải đảm bảo có tính khả thi, tránh ôm đồm, nêu quá nhiều công việc mà khả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ăng thực hiện không được bao nhiêu; phải phân bổ quỹ thời gian sao cho hợp lý ( thí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ụ, không bố trí họp nhiều ngày liền hoặc vào những thời điểm không thuận lợi như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ùa vụ, lễ hội truyền thống...); phải sắp xếp sao cho có thời gian dự phòng để điều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ỉnh được khi có những sự kiện bất ngờ xảy ra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Quy trình lập chương trình, kế hoạch công tác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Bước 1: Nghiên cứu, chọn việc và dự kiến nộ i dung công việc đưa vào chươ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ình, kế hoạch công tá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u thập đầy đủ dữ liệu, các thông tin liên quan. Cần rà soát hồ sơ về nhữ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ạt động trước đó nhằm xác định những công việc còn tồn đọng và trình tự ưu tiê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ải quyết trong thời gian dự kiến sắp tới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am khảo ý kiến lãnh đạo, các bộ phận có liên quan về sự cần thiết của vấn đề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ự kiến, tính khả thi của việc thực hiện, định hướng công việc, nhieemj vụ chủ yếu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ần bàn, quyết định và chỉ đạo thực hiện từ phía lãnh đạo..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Bước 2: Xây dựng dự thảo, trong đó nêu rõ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ên gọi của chương trình, kế hoạch; phạm vi thời gian và đối tượng thực hiện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ên công việc cần giải quyết (một cách khái quát, rõ ràng)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ình thức giải quyết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ời gian thực hiện..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Bước 3: Trình lãnh đạo và ban hành chính thức để tổ chức thực hiệ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Bước 4: Tổ chức triển khai thực hiện chương trình, kế hoạch. Cần định kỳ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iểm tra, đánh giá và kịp thời điều chỉnh khi cầ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1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2 Tổ chức hội họp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Khái niệm: Hội họp là hình thức hoạt động của cơ quan hoặc tiếp xúc có tổ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ức và mục tiêu của một tập thể nhằm quyết định một vấn đề thuộc thẩm quyề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ặc thảo luận ý kiến để tư vấn, kiến nghị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Ý nghĩa của hội họp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ạo ra sự phối hợp trong hành động trong công việc, nâng cao tinh thần tập thể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 tạo ra năng suất lao động cao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át huy sự tham gia rộng rãi vào các công việc của cơ quan, đơn vị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ai thác trí tuệ của tập thể, tạo cơ hội cho mọi người đóng góp những ý kiế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áng tạo của bản thân để xây dựng tổ chức vững mạnh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ổ biến những tư tưởng, quan điểm mới, bàn bạc, tháo gỡ những khó khăn;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ốn nắn, sửa chữa những lệch lạc trong quá trình thực hiện nhiệm vụ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ếu tổ chức việc hội họp tốt sẽ đem lại những lợi ích kinh tế đáng kể.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Quy trình tổ chức hội họp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 Bước 1: Chuẩn bị hội họp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Xác định mục đích, tính chất và nộ i dung cuộc họp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ắp xếp chương trình nghị sự những vấn đề quan trọng; bố trí thời gian cầ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ết để thực hiện đầy đủ chương trình, xác định cụ thể từng người chịu trách nhiệm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áo cáo hoặc tham luận. Việc hội họp cần phải đưa vào lịch và chương trình làm v iệ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ể chuẩn bị nội dung chu đáo. Kế hoạch hội họp có thể lập trong từng tháng, quý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ặc cả năm. Trong bản kế hoạch hội họp cần nêu rõ những vấn đề sau: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ên buổi hội họp;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ời gian họp;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ành phần tham dự họp;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ịa điểm họp;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ương tiện kỹ thuật, vật chất phục vụ cho cuộc họp;</w:t>
      </w:r>
    </w:p>
    <w:p>
      <w:pPr>
        <w:pStyle w:val="Normal"/>
        <w:widowControl w:val="false"/>
        <w:autoSpaceDE w:val="false"/>
        <w:spacing w:lineRule="exact" w:line="443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ội dung họp;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ác chương trình khác (tham quan, biểu diễn văn nghệ, chiêu đãi…)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Quy định thành phần họp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ần lập bản danh sách cụ thể để căn cứ vào đó gửi giấy triệu tập hoặc giấy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ời. Khi cần thiết phải gửi trước đề cương nội dung và yêu cầu người được mời tham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ự trả lời trong thời hạn nhất định có đến họp được hay không.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Xác định thời gian họp</w:t>
      </w:r>
    </w:p>
    <w:p>
      <w:pPr>
        <w:pStyle w:val="Normal"/>
        <w:widowControl w:val="false"/>
        <w:autoSpaceDE w:val="false"/>
        <w:spacing w:lineRule="exact" w:line="444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, giờ khai mạc cuộc họp, thời gian tiến hành; đối với các đại biểu ở xa cầ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 định việc đi lại, bố trí ăn ở…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Lựa chọn và trang trí phòng họ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ần chuẩn bị phòng họp có đủ bàn ghế, ánh sáng, âm thanh, bục báo cáo viên,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g, phấn, khẩu hiệu, cờ hoa,…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. Chuẩn bị các phương tiện làm việc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ổ chức ấn loát các tài liệu phục vụ cuộc họp, các trang thiết bị n hư máy gh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âm, loa đài, tăng âm và các phương tiện khác.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. Làm và kịp thời gửi giấy mời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ấy mời cần có nội dung như: người được mời, nội dung họp, thời gian họp,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a điểm họp, thành phần họp, các giấy tờ cần thiết mang theo, các yêu cầu nghỉ lại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khả năng dịch vụ, dự kiến kinh phí…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uẩn bị việc ghi biên bản và các văn kiện cho hội ngh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exact" w:line="441" w:before="0" w:after="0"/>
        <w:ind w:left="2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. Kiểm tra lần cuối tổng thể các công việc chuẩn bị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 Bước 2: Tiến hành hội họp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. Đón đại biểu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ón tiếp đại biểu và phát tài liệu (nếu có).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. Khai mạc, triển khai phát biểu và thảo luận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ước lúc khai mạc đối với những cuộc họp lớn, hội nghị, hội thảo cần tiế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ành những nghi thức nhà nước nhất định như: làm lễ chào cờ, tưởng niệm các a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ùng liệt sĩ trong các trường hợp có liên quan…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ới thiệu chủ tịch đoàn, đoàn thư ký, các đại biểu tham dự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ủ tọa phát biểu khai mạc (hoặc diễn văn khai mạc). Phát biểu khai mạc cầ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ắn gọn, súc tích, nêu được mục đích chính, những tư tưởng cần tập trung chỉ đạo.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y nhiên, không bình luận, hoặc khẳng định những vấn đề có tính kết luận. Cuối bà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ễn văn là lời chào mừng và chúc thành cô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ình bày các báo cáo, tham luận trong cuộc họp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ập trung thảo luận những vấn đề đặt ra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Ghi biên bản: Biên bản có thể trình bày ngay sau khi kết thúc cuộc họp hoặ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o một thời gian nhất định sau đó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Bế mạc: Tổng kết các vấn đề mà cuộc họp đã thảo luận và đưa ra kết luậ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Bước 3: Công việc sau hội họp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oàn thiện các văn kiệ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ông báo kết quả cuộc họp cho các cơ quan có liên quan biết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Lập hồ sơ cuộc họp: Đối với cuộc họp thông thường chỉ cần lưu giữ biên bản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òn đối với các hội nghị lớn thì phải lập hồ sơ hội nghị. Hồ sơ này gồm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Giấy mời, giấy triệu tập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Danh sách đại biểu; danh sách những người tham dự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Lời khai mạc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ác báo cáo tham luận, lời phát biểu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Nghị quyết cuộc họp; thư quyết tâm (nếu có)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Biên bả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Lời bế mạc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Thông báo kết luận (nếu có)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anh quyết toán các chi phí hội họp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iển khai các nội dung đã được cuộc họp thông qua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3.Tiếp khách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ếp khách là công việc thường xuyê n của hầu hết cán bộ lãnh đạo, quản lý cô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ở. Do vậy, đòi hỏi mỗi cán bộ, công chức phải vận dụng sự hiểu biết của mình mộ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h sáng tạo; sau cuộc tiếp đón, cần để lại cho khách một ấn tượng và tình cảm tố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ẹp. Việc tiếp khách không có một công thức chung cho mọi trường hợp; nó đòi hỏ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ười thực hiện phải vận dụng sự khéo léo và sự hiểu biết của mình trong ứng xử. Để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ệc tiếp khách có hiệu quả tốt, mỗi cán bộ, công chức cần thực hiện một số nhiệm vụ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ủ yếu sau đây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Đón khách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ào hỏi một cách lịch sự với thái độ vui vẻ, niềm nở khi khách đến (nếu có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ể được nên chào hỏi bằng tên thật của họ)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ìm hiểu, giải quyết các yêu cầu của khách; tỏ sự chủ ý đối với khách, sốt sắ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ối với công việc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Xử lý các tình huống đặc biệt khi tiếp khách (khách bực tức, cáu giận, đòi theo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ý khách, khách đã đến theo hẹn nhưng không gặp,...)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Đãi khách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ải khát trong tiếp khách: Tiếp nước trà; tiếp các loại nước giải khát..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ặt tiệc đãi khách: Tại trụ sở cơ quan hoặc tại nhà hàng.</w:t>
      </w:r>
    </w:p>
    <w:p>
      <w:pPr>
        <w:pStyle w:val="Normal"/>
        <w:widowControl w:val="false"/>
        <w:autoSpaceDE w:val="false"/>
        <w:spacing w:lineRule="exact" w:line="448" w:before="0" w:after="0"/>
        <w:ind w:left="1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2. Giao tiếp qua điện thoại</w:t>
      </w:r>
    </w:p>
    <w:p>
      <w:pPr>
        <w:pStyle w:val="Normal"/>
        <w:widowControl w:val="false"/>
        <w:autoSpaceDE w:val="false"/>
        <w:spacing w:lineRule="exact" w:line="43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Một số nguyên tắc khi giao tiếp qua điện thoại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Xưng danh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ao đổi qua điện thoại cần ngắn gọ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ông nói những thông tin thừa và những điều bí mật qua điện thoại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ó thái độ ứng xử phù hợp khi giao tiếp qua điện thoại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Một số điểm cần lưu ý khi nói chuyện qua điện thoại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ông nên hỏi: “có biết tôi là ai không” dù người nghe là người thân que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ông nên kéo dài quá, nhất là điện thoại di động hoặc đường dài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i chuông điện thoại reo, nếu có mặt trong phòng thì không nên để chuô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o quá ba hồi, mà phải nhắc máy lên ngay để người nghe khỏi phải chờ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2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ông nên dập máy xuống khi người nghe đang nói (dù mình không muốn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e nữa). Nếu thấy cần thì xin lỗi người nghe rồi cúp máy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i gọi đi, không được nóng vội bỏ máy xuống khi chuông reo đã ba hồi, m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ải chờ tới hồi thứ sáu, thứ bảy mới được đặt máy xuống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i kết thúc cuộc nói chuyện nên có lời chào: “Chào tạm biệt”, “chào anh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ị,...”, hoặc nói “cảm ơn”, “không có chi”, tùy theo câu nói của người bên kia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ông nên nghe hai máy điện thoại (điện thoại di động và điện thoại bàn) cù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ột lúc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ông lạm dụng điện thoại công vào việc riêng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 Tài liệu tham khảo:</w:t>
      </w:r>
    </w:p>
    <w:p>
      <w:pPr>
        <w:pStyle w:val="Normal"/>
        <w:widowControl w:val="false"/>
        <w:autoSpaceDE w:val="false"/>
        <w:spacing w:lineRule="exact" w:line="439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Luật CBCC năm 2008- Chương II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Quyết định số 129/2007/QĐ -TTg ngày 02 tháng 8 năm 2007 của Thủ tướ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ính phủ, ban hành Quy chế văn hoá công sở tại các cơ quan hành chính nhà nước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Giáo trình Hành chính Văn phòng trong cơ quan Nhà nước - Nhà xuất bả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áo dục-2006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Nghiệp vụ hành chính Văn phòng- NXB Tổng hợp Thành phố Hồ Chí Minh-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ge">
                  <wp:posOffset>4544695</wp:posOffset>
                </wp:positionV>
                <wp:extent cx="925195" cy="20891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329">
                              <a:moveTo>
                                <a:pt x="0" y="329"/>
                              </a:moveTo>
                              <a:lnTo>
                                <a:pt x="1457" y="329"/>
                              </a:lnTo>
                              <a:lnTo>
                                <a:pt x="1457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329" path="m0,329l1457,329l1457,0l0,0l0,329xe" fillcolor="white" stroked="f" o:allowincell="f" style="position:absolute;margin-left:70.9pt;margin-top:357.85pt;width:72.8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2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556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UYÊN ĐỀ 3</w:t>
      </w:r>
    </w:p>
    <w:p>
      <w:pPr>
        <w:pStyle w:val="Normal"/>
        <w:widowControl w:val="false"/>
        <w:autoSpaceDE w:val="false"/>
        <w:spacing w:lineRule="exact" w:line="439" w:before="0" w:after="0"/>
        <w:ind w:left="21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Ỹ THUẬT SOẠN THẢO VĂN BẢN HÀNH CHÍNH VÀ QUẢN KÝ VĂN</w:t>
      </w:r>
    </w:p>
    <w:p>
      <w:pPr>
        <w:pStyle w:val="Normal"/>
        <w:widowControl w:val="false"/>
        <w:autoSpaceDE w:val="false"/>
        <w:spacing w:lineRule="exact" w:line="321" w:before="0" w:after="0"/>
        <w:ind w:left="3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 TRONG CƠ QUAN NHÀ NƯỚ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60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ẦN I</w:t>
      </w:r>
    </w:p>
    <w:p>
      <w:pPr>
        <w:pStyle w:val="Normal"/>
        <w:widowControl w:val="false"/>
        <w:autoSpaceDE w:val="false"/>
        <w:spacing w:lineRule="exact" w:line="436" w:before="0" w:after="0"/>
        <w:ind w:left="24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ÁC QUẢN LÝ VĂN BẢN TRONG CƠ QUAN NHÀ NƯỚC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Khái niệm, ý nghĩa công tác văn thư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Khái niệm công tác văn thư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ác văn thư được hiểu là hoạt động bảo đảm thôn g tin bằng văn bản phụ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ụ công tác lãnh đạo, chỉ đạo, quản lý và điều hành các công việc trong các cơ quan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ổ chứ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ác văn thư bao gồm các công việc về soạn thảo, ban hành văn bản; quả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ý và sử dụng con dấu trong công tác văn thư. Trong đó nội dun g quản lý văn bản và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ài liệu bao gồm: Quản lý và giải quyết văn bản đi; quản lý và giải quyết văn bản đến;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ập hồ sơ hiện hành và giao nộp tài liệu vào lưu trữ cơ quan.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Ý nghĩa của công tác văn thư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ác văn thư được xác định là mặt hoạt động của bộ máy quản lý nói chung.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ọi cán bộ, công chức, viên chức của cơ quan, tổ chức trong hoạt động có liên qua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ến công văn, giấy tờ đều thực hiện nghiệp vụ văn thư. Như vậy công tác văn thư gắ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ền với mọi hoạt động của các cơ quan, tổ chức. Công tác văn thư có các ý nghĩa sau: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ông tác văn thư bảo đảm cung cấp kịp thời, đầy đủ những thông tin cần thiế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ục vụ các nhiệm vụ quản lý, điều hành và các công việc chuyên môn của mỗi c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n, tổ chức nói chu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Làm tốt công tác văn thư sẽ góp phần giải quyết cô ng việc của cơ quan, tổ chứ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ược nhanh chóng, chính xác, năng suất, chất lượng, đúng chính sách, đúng chế độ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ữa gìn được bí mật quốc gia, hạn chế được bệnh quan liêu giấy tờ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ông tác văn thư bảo đảm giữ lại đầy đủ chứng cứ về mọi hoạt động của c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n, tổ chứ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ông tác văn thư có nền nếp bảo đảm giữ gìn đầy đủ hồ sơ, tài liệu, tạo điều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ện tốt cho công tác lưu trữ.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Nội dung công tác văn thư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ọi cán bộ, công chức, viên chức trong một cơ quan, tổ chức khi thực thi cô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ệc có liên quan đến giấ y tờ đều thực hiện nghiệp vụ của công tác văn thư. Tại mỗi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ơ quan, tổ chức đều lập bộ phận văn thư chuyên trách. Bộ phận văn thư chuyên trác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ày gọi là văn thư cơ quan. Văn thư cơ quan là bộ phận thực hiện công tác đăng ký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bản và tác nghiệp một số vi ệc của nội dung công tác văn thư.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Quản lý và giải quyết văn bản đến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1. Khái niệm văn bản đế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ất cả các văn bản, giấy tờ (kể cả đơn, thư cá nhân) gửi đến cơ quan, tổ chức gọi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à văn bản đến. Văn bản đến bao gồm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ăn bản từ cơ quan ngoài gửi đến trực tiếp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ăn bản nhận được từ đường bưu điệ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ăn bản, giấy tờ do các cá nhân mang về từ hội nghị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2. Nguyên tắc chung đối với việc quản lý và giải quyết văn bản đến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Mọi văn bản đến đều phải được tập trung đăng ký tại văn thư cơ quan. Đối với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bản đến ghi ngoài phong bì là đích danh thủ trưởng cơ quan, sau khi bóc ra nếu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ội dung văn bản là công việc thì cũng phải đăng ký tại văn thư cơ qua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iệc tiếp nhận và đăng ký văn bản đến tại cơ quan theo nguyên tắc kịp thời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ính xác và thống nhất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hững văn bản đến có dấu chỉ mức độ khẩn phải làm thủ tục phân phối ngay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u khi đăng ký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- Những văn bản mật phải được người có trách nhiệm xử lý mới được bóc và xử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30" w:space="1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3. Nội dung nghiệp vụ quản lý và giải quyết văn bản đến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. Tiếp nhận văn bản đến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ội dung công việc tiếp nhận văn bản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iểm tra khi nhận văn bản: Kiểm tra xem văn bản nhận có đủ số lượng hay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ông, phong bì văn bản có bị rách, bị bóc hay chưa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au đó thực hiện phân loại văn bản, thường có 4 nhóm sau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Loại có dấu chỉ mức độ khẩn, mật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Loại sai thể thức: Như văn bản gửi nhầm địa chỉ, gửi vượt cấp, trình bày sa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ể thức…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Loại thông thường: Sau khi nhận thì tiến hành bóc phong bì, lấy văn bản ra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ối chiếu số, ký hiệu văn bản ở trong văn bản với số, ký hiệu ghi ngoài bì.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Loại tư liệu: Các tờ quảng cáo, giấy thông hành mang tính chất dịch vụ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ương mại…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. Đăng ký văn bản đến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ước khi đăng ký phải đóng dấu đến lên văn bản. Dấu đến được đóng góc trá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ưới phần trình bày yếu tố “số và ký hiệu văn bản”. Trong dấu đến có các yếu tố: Tê 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ơ quan nhận văn bản; số đế; ngày đến; chuyển; lưu hồ sơ số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ếu cơ quan, tổ chức dùng sổ đăng ký văn bản thì dùng các loại sổ sau: Sổ đă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ý văn bản đến (bao gồm sổ đăng ký văn bản quy phạm pháp luật, sổ đăng ký vă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 mật, sổ đăng ký văn bản thông thường); sổ đăng ký đơn, thư; sổ chuyển giao vă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. Trình văn bản đế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ất cả các văn bản đến, sau khi đã đăng ký, tùy theo chế độ văn thư của từng cơ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n, tổ chức, cán bộ phụ trách công tác văn thư phải trình ngay cho Chánh vă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òng (hoặc Trường phòng hành chính) xem xét, nghiên cứu để quyết định hướ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ải quyết. Đối với những cơ quan, tổ chức nhỏ, có thể trình xin ý kiến chuyển vă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 đến trực tiếp thủ trưởng cơ quan và thủ trưởng cơ quan trực tiếp cho ý kiế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uyển văn bả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. Chuyển giao văn bản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thư cơ quan có trách nhiệm chuyển giao văn bản đến đúng đối tượng xử lý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o ý kiến của lãnh đạo văn phòng hoặc thủ trưởng cơ quan. Người nhận văn bả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ải ký nhận đầy đủ vào sổ nhận tài liệu. Đối với những cơ quan lớn, có nhiều đơn vị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óng chân không cùng một chỗ thì mỗi đơn vị có sổ giao nhận riê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. Tổ chức giải quyết và theo dõi việc giải quyết văn bản đến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ủ trưởng cơ quan, tổ chức có trách nhiệm chỉ đạo giải quyết kịp thời những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bản đến. Căn cứ nội dung của văn bản đến, thủ trưởng cơ quan g iao cho đơn vị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ặc cá nhân giải quyết. Đơn vị, cá nhân có trách nhiệm nghiên cứu, giải quyết vă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 đến thoe thời hạn được pháp luật quy định hoặc theo quy định riêng của từng c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n, tổ chứ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ủ trưởng cơ quan, tổ chức có thể giao cho văn phòng, phòng hành chính the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õi, đôn đốc việc giải quyết văn bản đến. Lãnh đạo văn phòng hoặc Trưởng phò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ành chính thường xuyên thông báo những văn bản đến và tiến độ giải quyết văn bản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ến tại các cuộc họp giao ban của cơ quan, tổ chứ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. Sao văn bản đến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ong hoạt động của cơ quan, tổ chức, thường xuyên phải thực hiện việc sao vă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 đến. Trong số những văn bản đến có những văn bản quy phạm pháp luật đượ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ửi đến để áp dụng rộng rãi, có văn bản chỉ để biết, văn bản nhiều bộ phận áp dụng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ực hiện, cho nên văn thư phải làm thủ tục sao văn bản đến để gửi cho các đối tượ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ần được biết. Các bản sao bằng cách photocopy có cả dấu đến và không trình bày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úng thể thức sao thì chỉ có giá trị thông tin tham khảo, không có giá trị pháp lý.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Quản lý và giải quyết văn b ản đi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1. Khái niệm văn bản đi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ất cả các loại văn bản do cơ quan soạn thảo và ban hành để thực hiện quản lý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 điều hành các công việc theo đúng chức năng, nhiệm vụ, quyền hạn của mì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ược gửi đến các đối tượng có liên quan gọi là văn bản đi. Văn bản đi có thể là văn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 quy phạm dưới luật, văn bản hành chính thông thường và các loại giấy tờ khác d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ơ quan ban hành và gửi đi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2. Nguyên tắc chung về việc tổ chức và quản lý văn bản đi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bản đi của cơ quan thực chất là công cụ điều hành, quản lý trong phạm v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ực hiện chức năng, nhiệm vụ, quyền hạn được giao. Vì vậy việc tổ chức và quản lý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bản đi phải đảm bảo các nguyên tắc sau: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ính xác, kịp thời, đúng quy trình quy định của pháp luậ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ất cả văn bản, giấy tờ do cơ quan gửi ra ngoài phải đăng ký và làm thủ tục gửi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 tại văn thư cơ quan. Quy định này nhằm đảm bảo tổ chức quản lý thống nhất vă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 đi trong một cơ quan, tổ chứ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3. Nội dung quản lý và giải quyết văn bản đi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. Đăng ký văn bản đi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ăng ký văn bản đi là việc ghi chép một số thông tin cần thiết của văn bản đ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ư: số, ký hiệu, ngày tháng, trích yếu, nội dung văn bản … vào những phương tiện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ăng ký (sổ đăng ký văn bản đi, thẻ, máy tính…) nhằm quản lý chặt chẽ văn bản củ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ơ quan và tra tìm văn bản được nhanh chó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êu cầu khi đăng ký văn bản đi là phải ghi đầy đủ và chính xác các yếu tố cầ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ết có trong các phương tiện đăng ký. Trước khi đăng ký văn bản, văn bản cần phả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ược kiểm tra lại lần cuối về trình bày thể thức văn bản, thẩm quyền ban hành vă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.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. Chuyển giao văn bản đi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ất cả các văn bản đi phải được đăng ký và chuyển đi ngay trong ngày khi đã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ó chữ ký của người có thẩm quyền và đóng dấu của cơ qua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iệc gửi văn bản đi phải đúng nơi nhận đã ghi trong văn bả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hững văn bản có dấu chỉ mức độ khẩn phải chuyển trước tùy theo mức độ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ẩ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ất cả các loại văn bản gửi ra ngoài đều phải có phong bì, do vậy phải thực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n các công việc như trình bày phong bì, dán phong bì và làm thủ tục gửi đi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. Xếp và lưu văn bản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bản được ban hành phải lưu ít nhất 02 bản, 01 bản lưu tại bộ phận văn thư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ơ quan, 01 bản lưu tại hồ sơ công vi ệc của cán bộ đã trực tiếp soạn thảo văn bản đ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2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569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ẦN II</w:t>
      </w:r>
    </w:p>
    <w:p>
      <w:pPr>
        <w:pStyle w:val="Normal"/>
        <w:widowControl w:val="false"/>
        <w:autoSpaceDE w:val="false"/>
        <w:spacing w:lineRule="exact" w:line="439" w:before="0" w:after="0"/>
        <w:ind w:left="16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Ỹ THUẬT SOẠN THẢO VĂN BẢN QUẢN LÝ HÀNH CHÍNH NHÀ NƯỚ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Những yêu cầu về kỹ thuật soạn thảo văn bản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Yêu cầu chun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18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đây:</w:t>
      </w:r>
    </w:p>
    <w:p>
      <w:pPr>
        <w:pStyle w:val="Normal"/>
        <w:widowControl w:val="false"/>
        <w:autoSpaceDE w:val="false"/>
        <w:spacing w:lineRule="exact" w:line="4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Trong quá trình soạn thảo văn bản cần đảm bảo thực hiện các yêu cầu chung sau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30" w:space="1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ắm vững đường lối, chính sách của Đảng để có thể thể chế hóa đường lối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ính sách thành pháp luật. Công tác này đòi hỏi giải quyết hợp lý các quan hệ củ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ảng và nhà nước, giữa tậ p thể và cá nhân, giữa cấp trên với cấp dưới, phải đảm bả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ác bảo mật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ăn bản ban hành phải phù hợp với chức năng, nhiệm vụ, quyền hạn và phạm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 hoạt động của cơ quan, tức là phải giải đáp được các vấn đề: văn bản sắp ban hành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uộc thẩm quyền quản lý của ai và thuộc loại nào? Phạm vi tác động của văn bả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ến đâu? Trật tự pháp lý được xác định như thế nào? Văn bản dự định ban hành có gì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âu thuẫn với các văn bản khác của cơ quan hoặc của cơ quan khá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ắm vững nội dung văn bản cần soạn thảo, phương thức giải quyết công việ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ưa ra phải rõ ràng, phù hợp. Nội dung văn bản phải thiết thực, đáp ứng các nhu cầu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ực tế đặt ra, phù hợp với pháp luật hiện hành, không trái với các văn bản của cấp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ên, có tính khả thi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ăn bản phải được trình bày đúng các yêu cầu về mặt thể thức theo văn pho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áp luật hành chí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ười soạn thảo văn bản cần nắm vững nghiệp vụ và kỹ thuật soạn thảo vă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 dựa trên kiến thức cơ bản và hiểu biểu biết về quản lý hành chính và pháp luật.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Yêu cầu về nội dung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. Văn bản phải có tính mục đích</w:t>
      </w:r>
    </w:p>
    <w:p>
      <w:pPr>
        <w:pStyle w:val="Normal"/>
        <w:widowControl w:val="false"/>
        <w:autoSpaceDE w:val="false"/>
        <w:spacing w:lineRule="exact" w:line="444" w:before="0" w:after="0"/>
        <w:ind w:left="20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ước khi soạn thảo văn bản, cần xác định mục tiêu và giới hạn điều chỉnh củ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ó. Tính mục đích của văn bản còn thể hiện ở phương diện mức độ phản ánh các mụ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êu trong đường lối, chính sách của Đảng, nghị quyết của các cơ quan quyền lự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ùng cấp và các văn bản của cơ quan quản lý hành chính nhà nước cấp trên, áp dụ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o giải quyết những công việc cụ thể ở một ngành, một cấp nhất định nhằm đảm bả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iển khai được sự lãnh đạo của Đảng, của chính quyền các cấp và nguyện vọng củ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ân dân vào thực tiễn hoạt động của ngành, cấp mình một cách kịp thời, sáng tạo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vào tính mục đích của nội dung văn bản, có thể xác định tính thích hợp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ủa nó với mục đích sử dụng. Tính thích hợp thể hiện ở sự đồng nhất nội dung v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ình thức văn bản. Về nội dung, văn bản được chuẩn bị ban hành phải hết sức thiế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ực, đáp ứng được tối đa các yêu cầu thực tế đòi hỏi, phù hợp với pháp luật hiệ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ành. Về hình thức, văn bản phải được thể hiện trong những văn bản thích hợp, thí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ụ: không dùng chỉ thị thay c ho thông báo và ngược lại…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. Văn bản phải có tính khoa họ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2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ó đủ lượng thông tin quy phạm và thông tin thực tế cần thiết, thông tin được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ử lý và đảm bảo chính xác: sự kiện và số liệu chính xác, đúng thực tế và còn hiệ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Lô gích về nội dung: sự nhất quán về chủ đề, bố cục chặt chẽ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Thể thức văn bản phải đúng theo quy đị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ó tính hệ thống của văn bả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. Văn bản phải có tính đại chúng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ối tượng thi hành của văn bản rất đa dạng, gồm các tầng lớp nhân dân có trì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ộ học vấn khác nhau, do đó văn bản phải có nội dung dễ hiểu và dễ nhớ, phù hợp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ổ cập, song không ảnh hưởng đến nội dung nghiêm túc, khoa học và chặt chẽ củ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bản. Văn bản quản lý hành chính nhà nước có liên quan trực tiếp tới nhân dân, l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ối tượng để nhân dân tìm hiểu và thực h iện nhằm phát huy sự làm chủ đất nước, làm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ủ xã hội của nhân dân.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nhân dân của văn bản được thể hiện ở chỗ nó phản ánh được nguyện vọ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ủa nhân dân, không trái với các quy định pháp luật về quyền lợi và nghĩ vụ của cô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â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. Văn bản phải có tính bắt buộc thực hiện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bản quản lý hành chính nhà nước thể hiện quyền lực nhà nước, nhằm truyề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ạt ý chí của các cơ quan nhà nước tới các đối tượng chịu sự quản lý. Ý chí đó thể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n bằng những mệnh lệnh, yêu cầu, cấm đoán và cả hướng dẫn hành vi xử sự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ường mang tính bắt buộc thi hà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bắt buộc thi hành của văn bản đòi hỏi văn bản phải được ban hành đú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ẩm quyền, tức là chỉ sử dụng văn bản được pháp luật quy định. Văn bản trái thẩm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ền là văn bản bất hợp pháp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. Văn bản phải có tính khả thi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khả thi là hệ quả của sự kết hợp đúng đắn và hợp lý các yêu cầu tính mục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ích, tính phổ thông đại chúng, tính khoa học, tính bắt buộc thực hiện. Ngoài ra, để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nội dung của văn bản được thi hành đầy đủ và nhanh chóng, văn bản còn phả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đến sự phù hợp với trình độ, năng lực, khả năng vật chất của chủ thể thi hà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Văn bản phải được viết bằng ngôn ngữ quy phạm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bản quản lý HCNN được viết theo văn phong hành chính. Văn phong hà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ính là dạng ngôn ngữ tiếng Việt văn học tạo thành hệ thống tương đối khép kín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àn chỉnh các phương tiện ngôn ngữ viết đặc thù nhằm phục vụ cho các mục đích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ao tiếp bằng văn bản trong lĩnh vực hoạt động pháp luật và hành chí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phong hành chính được sử dụng trong giao tiếp bằng văn bản tại các c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n nhà nước.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 Văn phong hành chính có những đặc điểm như sau: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 Tính chính xác, rõ ràng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ăn bản phải được viết sao cho mọi người có thể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ểu một cách rõ ràng, chính xác, đúng như nội dung văn bản muốn truyền đạt. Tính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ếu chính xác, không rõ ràng, mơ hồ của những văn bản không chuẩn mực về văn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2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ong sẽ gây ra hậu quả nghiêm trọng; những nội dung bị bóp méo, xuyên tạc tro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ĩnh vực này ảnh hưởng to lớn đến số phận con người, đời sống xã hội. Để đảm bả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chính xác, rõ ràng, cần viết câu gọn ghẽ, mạch lạc, diễn t ả ý tưởng dứt khoát, sử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ụng từ ngữ chính xá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 Tính phổ thông đại chúng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ăn bản phải được viết bằng ngôn ngữ dễ hiểu, tứ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à bằng những từ ngữ phổ thông, các yếu tố ngôn ngữ nước ngoài đã được Việt hó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ối ưu. Muốn văn bản dễ hiểu, dễ nhớ, dễ tiếp thu, nhất là trong điều kiện dân trí còn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ấp, ý thức pháp luật chưa cao thì cần phải viết ngắn gọn, không lạm dụng thuật ngữ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uyên môn, hành văn viện dẫn lối bác họ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 Tính khách quan, phi cá tính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ội dung của văn bản phải được trình bày trự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ếp, không thiên vị, bởi vì văn bản là tiếng nói của quyền lực nhà nước, chứ khô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ải là tiếng nói riêng của một cá nhân. Là người phát ngôn thay cho cơ quan, tổ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ức công quyền, các cá nhân không được tự ý đưa những quan điểm riêng của mình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o nội dung văn bản, mà phải nhân danh cơ quan trình bày ý chí của nhà nước, ý đồ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ãnh đạo. Tính khách quan, phi cá tính của văn bản gắn liền với chuẩn mực, kỷ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ương, vị thế, tôn ti mang tính hệ thống của cơ quan nhà nước, có nghĩa là tính chấ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ày được quy định bởi các chuẩn mực pháp lý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 Tính trang trọng, lịch s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ăn bản là tiếng nói của chính quyền, nên phải thể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n tính trang trọng, uy nghiêm. Lời văn trang trọng thể hiện sự tôn trọng đối với cá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ủ thể thi hành, làm tăng uy tín của cá nhân, tập thể ban hành văn bản. Tính tra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ọng, lịch sự của văn bản, phản ánh trình độ giao tiếp “văn minh hành chính” củ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ột nền hành chính dân chủ, pháp quyền hiện đại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 Tính khuôn mẫu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ăn bản cần được trình bày, sắp xếp bố cục nội dung the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khuôn mẫu, thể thức quy định và trong nhiều trường hợp, theo các bản mẫu có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ẵn chỉ cần điền nội dung cần thiết vào. Tính khuôn mẫu bảo đảm cho sự thống nhất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khoa học và tính văn hóa của công văn giấy tờ. Tính khuôn mẫu còn thể hiện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ong việc sử dụng từ ngữ pháp luật- hành chính, các quán ngữ kiểu: “Căn cứ vào…”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Theo đề nghị của…”, “Các…chịu trách nhiệm thi hành…này…, hoặc thông qu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ệc lặp lại những từ ngữ, cấu trúc ngữ pháp, dàn bài có sẵn…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 Ngôn ngữ trong văn bản quản lý HCNN: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Lựa chọn và sử dụng từ đúng ngữ nghĩa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ử dụng từ đúng nghĩa ngữ pháp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ử dụng từ đúng văn phong hành chính: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ử dụng từ ngữ phổ thông, trung tính thuộc văn viết, không dùng từ thuộ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ong cách khẩu ngữ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Tránh sử dụng từ cổ, thận trọng trong việc dùng từ mới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Không dùng từ ngữ địa phương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Không dùng tiếng lóng, từ thô tục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ử dụng đúng và hợp lý các thuật ngữ chuyên ngành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ử dụng hợp lý và chính xác các từ Hán - Việt và các từ gốc nước ngoài khác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ử dụng từ đúng chính tả tiếng Việt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ùng từ đúng quan hệ kết hợp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âu phải được viết đún g quy tắc ngữ pháp tiếng Việt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âu tường thuật hầu như chiếm vị trí độc tôn trong văn bản quản lý HCNN.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loại câu khác như câu cầu khiến, câu nghi vấn, câu biểu cảm rất ít được sử dụ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âu phải có quan hệ ngữ nghĩa phù hợp với tư duy của người Việt 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âu phải được đánh dấu câu cho phù hợp với chính tả tiếng Việt và nội dung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ủa câu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âu cần có sự nhất quán về chủ đề. Đó là cơ sở để tạo tính trọn vẹn về nộ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ng. Câu cần phải được hoàn chỉnh về mặt hình thứ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âu cần được liên kết với nhau hài h òa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i viết đoạn văn cần lưu ý sao cho các câu trong đoạn văn tập trung cùng và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ột chủ đề, không bị phân tán đột ngột chuyển sang một phạm vi khác, tức là tránh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ị bị lạc chủ đề. Mặt khác, cũng cần triển khai đầy đủ chủ đề đã nêu, không được bỏ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 những phương diện đã nêu trong chủ đề, hoặc trình bày nội dung chủ đề lặp đi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ặp lại, luẩn quẩn. Để đảm bảo mạch lạc cần có câu chuyển ý, làm cho các câu khô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ị đứt quãng, hoặc mâu thuẩn về ý, nhờ đó tạo nên đoạn văn với các câu có liên kế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ặt chẽ cả về nội dung và hình thức.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Những yêu cầu về bố cục và thể thức văn bản quản lý HCNN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Về bố cục</w:t>
      </w:r>
    </w:p>
    <w:p>
      <w:pPr>
        <w:pStyle w:val="Normal"/>
        <w:widowControl w:val="false"/>
        <w:autoSpaceDE w:val="false"/>
        <w:spacing w:lineRule="exact" w:line="439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. Phần mở đầu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Quốc hiệu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ên cơ quan ban hành văn bản: Tên cơ quan ban hành văn bản cho biết vị trí củ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ơ quan ban hành văn bản trong hệ thống tổ chức bộ máy nhà nướ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ố và ký hiệu văn bản: Số văn bản được đánh từ 01 và bắt đầu từ ngày 01 thá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 đến 31 tháng 12 mỗi năm; các số dưới 10 phải viết thêm số 0 ở đằng trước. Ký hiệu là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ữ viết tắt tên loại văn bản và tên cơ quan ban hành văn bả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ố và ký hiệu VBQPPL có cơ cấu như sau: Số: … /năm ban hành/viết tắt tên loạ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B- viết tắt tên cơ quan ban hành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ố và ký hiệu của văn bản cá biệt: Số: ... /viết tắt tên loại VB - viết tắt tên cơ qua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n hành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ố và ký hiệu của văn bản hành chính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→ </w:t>
      </w:r>
      <w:r>
        <w:rPr>
          <w:rFonts w:cs="Times New Roman" w:ascii="Times New Roman" w:hAnsi="Times New Roman"/>
          <w:color w:val="000000"/>
          <w:sz w:val="28"/>
          <w:szCs w:val="28"/>
        </w:rPr>
        <w:t>Văn bản có tên loại: Số:…/viết tắt tên loại VB- viết tắt tên cơ quan ban hành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→ </w:t>
      </w:r>
      <w:r>
        <w:rPr>
          <w:rFonts w:cs="Times New Roman" w:ascii="Times New Roman" w:hAnsi="Times New Roman"/>
          <w:color w:val="000000"/>
          <w:sz w:val="28"/>
          <w:szCs w:val="28"/>
        </w:rPr>
        <w:t>Văn bản không có tên loại (công văn): Số:…/ viết tắt tên cơ quan ban hành- viế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ắt tên đơn vị soạn thảo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ịa danh và ngày, tháng, năm ban hành văn bả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ên loại văn bản (trừ công vă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3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ích yếu nội dung văn bản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ăn cứ ban hành văn bả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. Phần triển khai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ình thức mệnh lệnh: đây là yếu tố đặc trưng của VBQPPL và văn bản cá biệt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ội dung điều chỉnh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iều khoản thi hành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Hiệu lực văn bản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hủ thể thi hành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Xử lý văn bản cũ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. Phần kết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ẩm quyền ký, bao gồm: Chức vụ, chữ ký và họ tên đầy đủ của người có thẩm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ền ký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ấu của cơ quan ban hành văn bản;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ơi nhận. Các yếu tố phụ khác (nếu có)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ấu độ mật, độ khẩ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ên viết tắt người đánh máy và số lượng bản đánh máy hoặc sao chụp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ác phụ chú như: “xem tại chỗ”, “xem xong xin trả lại”,…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Về thể thức: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Phông chữ trình bày văn bả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ử dụng kiểu chữ “Times New Roman” củ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g mã Unicode, TCVN 6909:2001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Thể thức và kỹ thuật trình bày v ăn bả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hướng dẫn tại Thông tư liê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ịch số 55/2005/TTLT-BNV-VPCP ngày 06/5/2005 của Bộ Nội vụ và Văn phò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ính phủ; Thông tư số 01/2011/TT -BNV ngày 19/01/2011 của Bộ Nội vụ.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Quy trình soạn thảo và ban hành văn bản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Khái niệm quy trình xây dựng và ban hành văn bản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 trình xây dựng và ban hành văn bản là trình tự các bước cùng với các thủ</w:t>
      </w:r>
    </w:p>
    <w:p>
      <w:pPr>
        <w:pStyle w:val="Normal"/>
        <w:widowControl w:val="false"/>
        <w:autoSpaceDE w:val="false"/>
        <w:spacing w:lineRule="exact" w:line="323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ục tương ứng mà các cơ quan quản lý hành chính nhà nước có thẩm quyền nhất thiế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ải tiến hành trong công tác xây dựng và ban hành văn bản theo đúng chứ c năng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iệm vụ, quyền hạn và phạm vi hoạt động của mình. Tùy theo tính chất, nội dung v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u lực pháp lý của từng loại văn bản mà có thể xây dựng một quy trình xây dựng v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n hành tương ứ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công đoạn của quy trình xây dựng và ban hành một văn bản cụ thể có thể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ược chi tiết hóa tùy theo tính chất, nội dung của từng loại văn bản được xây dựng.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bước của quy trình xây dựng văn bản cụ thể có thể được chi tiết hóa theo yêu cầu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ủa từng bước. Tuy nhiên điều quan trọng là việc tổ chức thực hiện mỗi kh âu tro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ó phải hợp lý và thiết thực để đảm bảo cho văn bản ban hành có chất lượng, kịp thời.</w:t>
      </w:r>
    </w:p>
    <w:p>
      <w:pPr>
        <w:pStyle w:val="Normal"/>
        <w:widowControl w:val="false"/>
        <w:autoSpaceDE w:val="false"/>
        <w:spacing w:lineRule="exact" w:line="446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Quy trình chung xây dựng và ban hành văn bả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1. Sáng kiến văn bản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ề xuất và lập chương trình xây dựng và dự thảo văn bản (đặc biệt là đối với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BQPPL, một số loại văn bản cá biệt nhất định)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2. Soạn thảo dự án, dự thảo văn bản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Quyết định cơ quan, đơn vị, cá nhân chủ trì soạn thảo (có thể thành lập Ba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ạn thảo, hoặc chỉ định chuyên viên soạn thảo)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Ban soạn thảo tổ chức nghiên cứu biên soạn dự thả o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ổng kết đánh giá các văn bản liên quan, thu thập tài liệu, thông tin; nghiê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ứu rà soát các văn kiện chủ đạo của Đảng, các văn bản pháp luật hiện hành; khảo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át, điều tra xã hội; tham khảo kinh nghiệm của nước ngoài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ọn lựa phương án hợp lý; xác định mục đích yêu cầu (ban hành văn bản để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àm gì? Giới hạn giải quyết đến đâu? Đối tượng áp dụng là ai?) để có cơ sở lựa chọ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ể thức văn bản, ngôn ngữ diễn đạt, văn phong trình bày và thời điểm ban hành.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iết dự thảo lần thứ 1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Phác thảo nội dung ban đầu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đề cương chi tiết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Tham khảo ý kiến của Thủ trưởng, các chuyên gia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Tổ chức thảo luận các nội dung phác thảo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hỉnh lý phác thảo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Viết dự thảo: cần chú ý các yêu cầu về nội dung như đảm bảo tính mục đích;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khoa học; tính khả thi; tính bắt buộc thực hiện và tính đại chúng, cũng như cá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êu cầu về thể thứ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ên tập và tổ chức đánh máy dự thảo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Lấy ý kiến tham gia xây dựng dự thảo (đối với một số loại VBQPPL, khô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ần thiết đối với các văn bản khác)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Gửi công văn và bản dự thảo yê u cầu các cơ quan, tổ chức có liên quan tham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a ý kiế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Tổng hợp các ý kiến tham gia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3. Thẩm định dự thảo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ề xuất việc thẩm định: Tùy theo tính chất và nội dung của dự thảo văn bản, cơ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n chủ trì soạn thảo xác định việc có thẩm định hay không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ồ sơ thẩm định gồm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ông văn hoặc phiếu yêu cầu thẩm định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Tờ trình hoặc phiếu trình dự thảo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Bản dự thảo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Bản tổng hợp các ý kiến tham gi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3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ác văn bản có liên quan khác (nếu có)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ơ quan thẩm định (theo thẩm quyền) tiến hành thẩm định dự th ảo văn bả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o luật định hoặc tùy theo tính chất và nội dung văn bản trên các phương diện sau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ây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ự cần thiết ban hành văn bả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ự phù hợp của hình thức văn bản với vấn đề cần được giải quyết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Đối tượng, phạm vi điều chỉnh của văn bản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418" w:hanging="0"/>
        <w:rPr>
          <w:rFonts w:ascii="Times New Roman" w:hAnsi="Times New Roman" w:cs="Times New Roman"/>
          <w:color w:val="000000"/>
          <w:w w:val="6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69"/>
          <w:sz w:val="28"/>
          <w:szCs w:val="28"/>
        </w:rPr>
        <w:t>luật;</w:t>
      </w:r>
    </w:p>
    <w:p>
      <w:pPr>
        <w:pStyle w:val="Normal"/>
        <w:widowControl w:val="false"/>
        <w:autoSpaceDE w:val="false"/>
        <w:spacing w:lineRule="exact" w:line="44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+ Tính hợp hiến, hợp pháp, tính thống nhất của văn bản trong hệ thống pháp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30" w:space="1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Tính khả thi của văn bả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Kỹ thuật soạn thảo văn bản (từ ngữ, câu chữ, tiêu đề, văn phong)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ơ quan thẩm định gửi lại văn bản thẩm định và hồ sơ dự thảo văn bản đã được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ẩm định cho cơ quan chủ trì soạn thảo.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ơ quan chủ trì soạn thảo chỉnh lý dự thảo và chuẩn bị hồ sơ trình ký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4. Thông qua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ơ quan chủ trì soạn thảo trình hồ sơ trình duyệt dự thảo văn bản lên cấp trê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tập thể hoặc cá nhân) để xem xét và thông qua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Hồ sơ trình duyệt gồm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Tờ trình dự thảo văn bản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Bản dự thảo;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Văn bản thẩm định (nếu có)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Bản tập hợp ý kiến tham gia (nếu có)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ác văn bản, giấy tờ khác có liên quan (nếu có)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ố lượng hồ sơ tùy theo từng loại văn bản cụ thể hoặc theo quy định của cấp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yệt ký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ường hợp không có hồ sơ thì phải trực tiếp tường trình với Thủ trưởng ký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18" w:hanging="0"/>
        <w:rPr>
          <w:rFonts w:ascii="Times New Roman" w:hAnsi="Times New Roman" w:cs="Times New Roman"/>
          <w:color w:val="000000"/>
          <w:w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"/>
          <w:sz w:val="28"/>
          <w:szCs w:val="28"/>
        </w:rPr>
        <w:t>ki</w:t>
      </w:r>
    </w:p>
    <w:p>
      <w:pPr>
        <w:pStyle w:val="Normal"/>
        <w:widowControl w:val="false"/>
        <w:autoSpaceDE w:val="false"/>
        <w:spacing w:lineRule="exact" w:line="443" w:before="0" w:after="0"/>
        <w:ind w:left="3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- Bộ phận Văn phòng kiểm tra về thủ tục và thể thức, sau đó xác nhận về việc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ểm tra đó theo thủ tục luật định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610" w:space="10"/>
            <w:col w:w="10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ông qua và ký ban hành văn bản theo đúng thẩm quyền và thủ tục luật định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ười ký văn bản phải chịu trách nhiệm pháp lý về văn bản mình ký Trác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iệm đó liên quan đến cả nội dung và thể thức văn bả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ong trường hợp không được thông qua thì cơ quan soạn thảo phải chỉnh lý và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ình lại dự thảo văn bản trong thời hạn nhất định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5. Công bố văn bả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3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Tài liệu ôn tập môn Nghiệp vụ chuyên ngàn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bản không thuộc danh mục bí mật nhà nước thì tùy theo tính chất và nội</w:t>
      </w:r>
    </w:p>
    <w:p>
      <w:pPr>
        <w:pStyle w:val="Normal"/>
        <w:widowControl w:val="false"/>
        <w:autoSpaceDE w:val="false"/>
        <w:spacing w:lineRule="exact" w:line="324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ng phải được công bố, yết thị và đưa tin trên các phương tiện thông tin đại chúng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o luật đị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6. Gửi và lưu trữ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ọi văn bản quản lý hành chính nhà nước phải được gửi và lưu trữ theo luật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ịnh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ủ tục chuyển văn bản: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Văn bản phải được gửi đúng tuyến, không vượt cấp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18" w:hanging="0"/>
        <w:rPr>
          <w:rFonts w:ascii="Times New Roman" w:hAnsi="Times New Roman" w:cs="Times New Roman"/>
          <w:color w:val="000000"/>
          <w:w w:val="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"/>
          <w:sz w:val="28"/>
          <w:szCs w:val="28"/>
        </w:rPr>
        <w:t>th</w:t>
      </w:r>
    </w:p>
    <w:p>
      <w:pPr>
        <w:pStyle w:val="Normal"/>
        <w:widowControl w:val="false"/>
        <w:autoSpaceDE w:val="false"/>
        <w:spacing w:lineRule="exact" w:line="441" w:before="0" w:after="0"/>
        <w:ind w:left="3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+Văn bản chuyển trong cơ quan phải dùng địa chỉ đơn vị, bộ phận hoặc người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ực thi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610" w:space="10"/>
            <w:col w:w="10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Không được ghi ý kiến của mình (bút phê) vào văn bản hoặc đơn từ của cấp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ưới gửi kính chuyển lên cấp trên, mà phải dùng công văn hoặc tờ trình ghi ý kiến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ủa mình kèm theo văn bản hoặc đơn từ đó.</w:t>
      </w:r>
    </w:p>
    <w:p>
      <w:pPr>
        <w:pStyle w:val="Normal"/>
        <w:widowControl w:val="false"/>
        <w:autoSpaceDE w:val="false"/>
        <w:spacing w:lineRule="exact" w:line="443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Đối với cấp dưới hoặc ngang cấp, có thể ghi ý kiến của mình vào văn bản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ưng phải ghi rõ ngày tháng, họ tên và chức vụ, địa chỉ người chuyể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ủ tục sao văn bản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ao vừa đủ số lượng bản theo yêu cầu và quy định của cấp có thẩm quyền,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ánh lãng phí giấy tờ, công sứ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Khi sao y văn bản trong cơ quan thì giao cho văn phòng sao, ghi rõ ngày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áng, thẩm quyền ký của người sao và đóng dấu của cơ quan.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Khi sao lục phải thực hiện theo các quy định về hình thức sao lụ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Đối với văn bản photocopy thì phải đối chiếu với văn bản gốc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ủ tục lưu văn bản: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Lưu ít nhất hai bản chính: Một bản ở bộ phận chuyên môn phụ trách hay bộ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ận soạn thảo, một bản lưu ở VP hoặc VT cơ quan.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Cuối năm hoặc đến thời hạn văn bản phải nộp lưu trữ theo đúng quy định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19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c tài liệu tham khảo:</w:t>
      </w:r>
    </w:p>
    <w:p>
      <w:pPr>
        <w:pStyle w:val="Normal"/>
        <w:widowControl w:val="false"/>
        <w:autoSpaceDE w:val="false"/>
        <w:spacing w:lineRule="exact" w:line="436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hị định số 110/2004/NĐ-CP ngày 08 tháng 4 năm 2004 của Chính phủ về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ác văn thư;</w:t>
      </w:r>
    </w:p>
    <w:p>
      <w:pPr>
        <w:pStyle w:val="Normal"/>
        <w:widowControl w:val="false"/>
        <w:autoSpaceDE w:val="false"/>
        <w:spacing w:lineRule="exact" w:line="441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hị định số 09/2010/NĐ-CP ngày 08 tháng 02 năm 2010 của Chính phủ sửa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ổi, bổ sung Nghị định số 110/2004/NĐ-CP ngày 08 tháng 4 năm 2004 của Chính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ủ về công tác văn thư,</w:t>
      </w:r>
    </w:p>
    <w:p>
      <w:pPr>
        <w:pStyle w:val="Normal"/>
        <w:widowControl w:val="false"/>
        <w:autoSpaceDE w:val="false"/>
        <w:spacing w:lineRule="exact" w:line="444" w:before="0" w:after="0"/>
        <w:ind w:left="19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ông tư số 01/2011/TT-BNV ngày 19/01/2011 của Bộ Nội vụ hướng dẫn thể</w:t>
      </w:r>
    </w:p>
    <w:p>
      <w:pPr>
        <w:pStyle w:val="Normal"/>
        <w:widowControl w:val="false"/>
        <w:autoSpaceDE w:val="false"/>
        <w:spacing w:lineRule="exact" w:line="321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ức và kỹ thuật trình bày văn bản hành chí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8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28700</wp:posOffset>
                </wp:positionH>
                <wp:positionV relativeFrom="page">
                  <wp:posOffset>431165</wp:posOffset>
                </wp:positionV>
                <wp:extent cx="595566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95pt" to="549.9pt,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957830</wp:posOffset>
                </wp:positionH>
                <wp:positionV relativeFrom="page">
                  <wp:posOffset>9480550</wp:posOffset>
                </wp:positionV>
                <wp:extent cx="16002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746.5pt" to="358.85pt,74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35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1:00Z</dcterms:created>
  <dc:creator>User</dc:creator>
  <dc:description/>
  <cp:keywords/>
  <dc:language>en-US</dc:language>
  <cp:lastModifiedBy>Windows User</cp:lastModifiedBy>
  <dcterms:modified xsi:type="dcterms:W3CDTF">2018-03-28T12:49:00Z</dcterms:modified>
  <cp:revision>3</cp:revision>
  <dc:subject/>
  <dc:title/>
</cp:coreProperties>
</file>