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>MỤC LỤC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ở đầu</w:t>
        <w:tab/>
        <w:t>1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ơng 1: Cơ sở lý luận</w:t>
        <w:tab/>
        <w:t>2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Hành chính và cải cách hành chính</w:t>
        <w:tab/>
        <w:t>2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 Khái niệm về hành chính </w:t>
        <w:tab/>
        <w:t>2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2 Tính tất yếu của việc cải cách hành chính </w:t>
        <w:tab/>
        <w:t>2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Cán bộ, công chức</w:t>
        <w:tab/>
        <w:t>7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Các khái niệm cơ bản</w:t>
        <w:tab/>
        <w:t>7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Phân loại cán bộ, công chức</w:t>
        <w:tab/>
        <w:t>10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Tính tất yếu khách quan của việc xây dựng và nâng cao chất lượng cán bộ, công chức</w:t>
        <w:tab/>
        <w:t>11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 Vị trí vai trò của cán bộ, công chức</w:t>
        <w:tab/>
        <w:t>11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 Sự cần thiết phải xây dựng, nâng cao chất lượng cán bộ, công chức.</w:t>
        <w:tab/>
        <w:t>12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 Những khó khăn và thách thức</w:t>
        <w:tab/>
        <w:t>16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 Những yêu cầu về chất lượng cán bộ, công chức trong công cuộc cải cách hành chính ở Việt Nam</w:t>
        <w:tab/>
        <w:t>18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hương 2: Thực trạng chất lượng cán bộ, công chức Việt Nam và bài học kinh nghiệm nâng cao chất lượng cán bộ, công chức của các nước</w:t>
        <w:tab/>
        <w:t>24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2.1 Thực trạng chất lượng cán bộ, công chức Việt Nam hiện nay</w:t>
        <w:tab/>
        <w:t>24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 Thực trạng qua các số liệu thống kê.</w:t>
        <w:tab/>
        <w:t>24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/>
      </w:pPr>
      <w:r>
        <w:rPr>
          <w:rFonts w:cs="Times New Roman" w:ascii="Times New Roman" w:hAnsi="Times New Roman"/>
        </w:rPr>
        <w:t>2.1.2 Đánh giá chung về thực trạng độ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ngũ cán bộ, công chức hiện nay.</w:t>
        <w:tab/>
        <w:t>25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Một số kinh nghiệm nâng cao chất lượng cán bộ, công chức của các nước trên thế giới</w:t>
        <w:tab/>
        <w:t>28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Kinh nghiệm về tiền l</w:t>
        <w:softHyphen/>
        <w:t>ương</w:t>
        <w:tab/>
        <w:t>28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 Kinh nghiệm về các biện pháp khuyến khích</w:t>
        <w:tab/>
        <w:t>31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 Bài học rút ra cho Việt Nam</w:t>
        <w:tab/>
        <w:t>33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ương 3: Một số giải pháp nhằm nâng cao chất lượng cán bộ, công chức</w:t>
        <w:tab/>
        <w:t>35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Đổi mới nâng cao chất lượng đào tạo, bồi dư</w:t>
        <w:softHyphen/>
        <w:t xml:space="preserve">ỡng cán bộ, công chức. </w:t>
        <w:tab/>
        <w:t>35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Đổi mới phương thức hành chính điều hành của hệ thống hành chính nhà nước</w:t>
        <w:tab/>
        <w:t>37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t luận</w:t>
        <w:tab/>
        <w:t>38</w:t>
      </w:r>
    </w:p>
    <w:p>
      <w:pPr>
        <w:pStyle w:val="Normal"/>
        <w:tabs>
          <w:tab w:val="clear" w:pos="720"/>
          <w:tab w:val="left" w:pos="9072" w:leader="dot"/>
        </w:tabs>
        <w:autoSpaceDE w:val="false"/>
        <w:spacing w:lineRule="auto" w:line="336"/>
        <w:ind w:firstLine="7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ài liệu tham khảo</w:t>
        <w:tab/>
        <w:t>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rPr>
        <w:i/>
        <w:i/>
        <w:iCs/>
        <w:lang w:val="de-DE"/>
      </w:rPr>
    </w:pPr>
    <w:r>
      <w:rPr>
        <w:i/>
        <w:iCs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.VnTimeH" w:hAnsi=".VnTimeH" w:cs=".VnTime"/>
      <w:b/>
      <w:bCs/>
      <w:color w:val="000000"/>
      <w:sz w:val="28"/>
      <w:szCs w:val="28"/>
    </w:rPr>
  </w:style>
  <w:style w:type="character" w:styleId="Heading3Char">
    <w:name w:val="Heading 3 Char"/>
    <w:qFormat/>
    <w:rPr>
      <w:rFonts w:ascii=".VnTimeH" w:hAnsi=".VnTimeH" w:cs=".VnTime"/>
      <w:b/>
      <w:bCs/>
      <w:color w:val="000000"/>
      <w:sz w:val="28"/>
      <w:szCs w:val="28"/>
    </w:rPr>
  </w:style>
  <w:style w:type="character" w:styleId="HeaderChar">
    <w:name w:val="Header Char"/>
    <w:qFormat/>
    <w:rPr>
      <w:rFonts w:ascii=".VnTime" w:hAnsi=".VnTime" w:cs=".VnTime"/>
      <w:color w:val="000000"/>
      <w:sz w:val="28"/>
      <w:szCs w:val="28"/>
    </w:rPr>
  </w:style>
  <w:style w:type="character" w:styleId="FooterChar">
    <w:name w:val="Footer Char"/>
    <w:qFormat/>
    <w:rPr>
      <w:rFonts w:ascii=".VnTime" w:hAnsi=".VnTime" w:cs=".VnTime"/>
      <w:color w:val="000000"/>
      <w:sz w:val="28"/>
      <w:szCs w:val="28"/>
    </w:rPr>
  </w:style>
  <w:style w:type="character" w:styleId="BodyTextIndentChar">
    <w:name w:val="Body Text Indent Char"/>
    <w:qFormat/>
    <w:rPr>
      <w:rFonts w:ascii=".VnTime" w:hAnsi=".VnTime" w:cs=".VnTime"/>
      <w:b/>
      <w:bCs/>
      <w:color w:val="000000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color w:val="000000"/>
      <w:sz w:val="28"/>
      <w:szCs w:val="28"/>
    </w:rPr>
  </w:style>
  <w:style w:type="character" w:styleId="BodyTextIndent3Char">
    <w:name w:val="Body Text Indent 3 Char"/>
    <w:qFormat/>
    <w:rPr>
      <w:rFonts w:ascii=".VnTime" w:hAnsi=".VnTime" w:cs=".VnTime"/>
      <w:b/>
      <w:bCs/>
      <w:color w:val="000000"/>
      <w:sz w:val="28"/>
      <w:szCs w:val="28"/>
      <w:u w:val="single"/>
    </w:rPr>
  </w:style>
  <w:style w:type="character" w:styleId="FootnoteTextChar">
    <w:name w:val="Footnote Text Char"/>
    <w:qFormat/>
    <w:rPr>
      <w:rFonts w:ascii=".VnTime" w:hAnsi=".VnTime" w:cs=".VnTim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41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BodyTextIndent3">
    <w:name w:val="Body Text Indent 3"/>
    <w:basedOn w:val="Normal"/>
    <w:qFormat/>
    <w:pPr>
      <w:autoSpaceDE w:val="false"/>
      <w:spacing w:lineRule="auto" w:line="360"/>
      <w:ind w:left="720" w:hanging="0"/>
      <w:jc w:val="both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5:00Z</dcterms:created>
  <dc:creator>Cty THANH TIN</dc:creator>
  <dc:description/>
  <cp:keywords/>
  <dc:language>en-US</dc:language>
  <cp:lastModifiedBy>Admin</cp:lastModifiedBy>
  <cp:lastPrinted>2007-11-28T08:58:00Z</cp:lastPrinted>
  <dcterms:modified xsi:type="dcterms:W3CDTF">2022-02-28T13:25:00Z</dcterms:modified>
  <cp:revision>2</cp:revision>
  <dc:subject/>
  <dc:title>Më §ÇU</dc:title>
</cp:coreProperties>
</file>