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20 câu hỏi ôn tập môn Luật Hành chính và Tài phán hàn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́c đặc điểm của cơ quan hành chính nhà nước; nội dung cải cách cơ quan hành chính nhà nước.</w:t>
        <w:br/>
        <w:t>2. Công vụ và đặc điểm công vụ nhà nước.</w:t>
        <w:br/>
        <w:t>3. Những yêu cầu đối với Chính phủ trong nhà nước pháp quyền; thành tựu đổi mới, cải cách của Chính phủ theo yêu cầu xây dựng nhà nước pháp quyền thời gian qua.</w:t>
        <w:br/>
        <w:t>4. Những quy định của pháp luật Việt Nam về giải quyết tranh chấp pháp lý phát sinh trong quản lý nhà nước.</w:t>
        <w:br/>
        <w:t>5. Yêu cầu phân cấp giữa trung ương và địa phương và đổi mới hoạt động của chính quyền địa phương theo yêu cầu của nhà nước pháp quyền.</w:t>
        <w:br/>
        <w:t>6. Các nguyên tắc của hoạt động công vụ theo quy định của pháp luật về cán bộ, công chức Việt Nam hiện nay.</w:t>
        <w:br/>
        <w:t>7. Phân biệt khiếu nại hành chính và khiếu kiện hành chính; xu hướng hoàn thiện của pháp luật về khiếu nại hành chính và khiếu kiện hành chính.</w:t>
        <w:br/>
        <w:t>8.Nội dung những quy định mới của Luật công chức Việt Nam năm 2008.</w:t>
        <w:br/>
        <w:t>9. Luật hành chính Việt Nam trong thực hiện và bảo vệ các quyền công dân.</w:t>
        <w:br/>
        <w:t>10. Quy định của Luật hành chính Việt Nam về tổ chức và hoạt động của Uỷ ban nhân dân các cấp; xu hướng hoàn thiện cơ quan hành chính địa phương trong bối cảnh xây dựng nhà nước pháp quyền.</w:t>
        <w:br/>
        <w:t>11. Phân tích các yếu tố tác động đến tổ chức và hoạt động của bộ máy hành chính ở Việt Nam.</w:t>
        <w:br/>
        <w:t>12. Khái niệm, đối tượng, phương pháp điều chỉnh của Luật hành chính Việt Nam và xu hướng phát triển của ngành luật hành chính.</w:t>
        <w:br/>
        <w:t>13. Tính chuyên nghiệp của nền hành chính Việt Nam thể hiện qua những quy định của ngành luật hành chính.</w:t>
        <w:br/>
        <w:t>14.Sự hình thành và phát triển của chế định Chính phủ qua các bản Hiến pháp Việt Nam 1946; 1959; 1980; 1992 ( sửa đổi, bổ sung 2001); xu hướng hoàn thiện chế định chính phủ trong xây dựng nhà nước pháp quyền.</w:t>
        <w:br/>
        <w:t>15. Khái niệm, đặc điểm và nguyên tắc của hoạt động công vụ trong pháp luật về cán bộ, công chức ở Việt Nam.</w:t>
        <w:br/>
        <w:t>16. sự hình thành, phát triển và xu hướng hoàn thiện pháp luật về xử lý vi phạm hành chính.</w:t>
        <w:br/>
        <w:t>17. Tại sao phải kiểm soát đối với hoạt động hành chính nhà nước? Các phương thức kiểm soát đối với hoạt động hành chính nhà nước.</w:t>
        <w:br/>
        <w:t>18. Sự hình thành, cơ sở lý thuyết, thực tiễn và xu hướng phát tiển của Khoa học luật hành chính Việt Nam.</w:t>
        <w:br/>
        <w:t>19. Quan niệm về công vụ, công chức trong pháp luật hành chính Việt Nam.</w:t>
        <w:br/>
        <w:t>20. Quan niệm về tài phán hành chính; tài phán hành chính và vấn đề bảo vệ quyền, tự do, lợi ích hợp pháp của công dân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02:00Z</dcterms:created>
  <dc:creator>User</dc:creator>
  <dc:description/>
  <dc:language>en-US</dc:language>
  <cp:lastModifiedBy>User</cp:lastModifiedBy>
  <dcterms:modified xsi:type="dcterms:W3CDTF">2012-09-18T02:02:00Z</dcterms:modified>
  <cp:revision>2</cp:revision>
  <dc:subject/>
  <dc:title>20 câu hỏi ôn tập môn Luật Hành chính và Tài phán hành</dc:title>
</cp:coreProperties>
</file>