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DANH MỤC LUẬN VĂN QUẢN LÝ NHÀ NƯỚC VỀ ĐẤT ĐAI</w:t>
        <w:br/>
        <w:t>(Tài liệu phục vụ làm luận văn tốt nghiệp, tiểu luận môn học, giảng dạy hoặc nghiên cứu về chuyên ngành đất đai hoặc QLNN về đất đa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tbl>
      <w:tblPr>
        <w:tblW w:w="945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dotted" w:sz="6" w:space="0" w:color="999999"/>
              <w:left w:val="dotted" w:sz="6" w:space="0" w:color="999999"/>
              <w:bottom w:val="dotted" w:sz="6" w:space="0" w:color="999999"/>
              <w:right w:val="dotted" w:sz="6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1. Luận văn Quản lý Nhà nước về đất đai trên địa bàn thành phố Hà Nội</w:t>
              <w:br/>
              <w:t>2. Luận văn Giải quyết tranh chấp đất đai (qua thực tiễn ở Hà Nội)</w:t>
            </w:r>
            <w:r>
              <w:rPr>
                <w:rFonts w:eastAsia="Times New Roman" w:cs="Verdana" w:ascii="Verdana" w:hAnsi="Verdana"/>
                <w:b/>
                <w:bCs/>
                <w:color w:val="0000CD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CD"/>
                <w:sz w:val="24"/>
                <w:szCs w:val="24"/>
              </w:rPr>
              <w:t>3. Luận văn Nguồn lực tài chính từ đất đai trong nền kinh tế nước ta hiện nay</w:t>
              <w:br/>
              <w:t>4. Luận văn Vi phạm hành chính về đất đai ở Thái Bình - thực trạng và giải pháp khắc phục</w:t>
              <w:br/>
              <w:t>5. Luận văn Quản lý nhà nước về đất đai tại Hà Tĩnh - thực trạng và giải pháp</w:t>
              <w:br/>
              <w:t>6. Luận văn Giải pháp nâng cao hiệu quả giải quyết tranh chấp đất đai</w:t>
              <w:br/>
              <w:t>7. Luận văn Đánh giá tình hình sử dụng đất đai trên địa bàn Thành phố Hà Nội</w:t>
              <w:br/>
              <w:t>8. Luận văn Hoạt động đầu cơ đất đai tại Việt Nam và các giải các giải pháp cần thiết</w:t>
              <w:br/>
              <w:t>9. Luận văn Thanh tra giải quyết khiếu nại trong quản lý đất đai tại Sở Địa Chính Hà Tây</w:t>
              <w:br/>
              <w:t>10. Luận văn Áp dụng pháp luật trong giải quyết khiếu nại về đất đai của Uỷ ban nhân dân tỉnh Hải Dương</w:t>
              <w:br/>
              <w:t>12. Luận văn PHƯƠNG ÁN QUY HOẠCH SỬ DỤNG ĐẤT ĐAI PHƯỜNG TÂN HOÀ- THỊ XÃ HOÀ BÌNH- TỈNH HOÀ BÌNH ĐẾN 2015</w:t>
              <w:br/>
              <w:t>13. Luận văn Quy hoạch sử dụng đất xã Tam Hiệp - Thanh Trì - Hà Nộ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ĐIỀU KIỆN TẢI 13 LUẬN VĂN NÊU TRÊ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Các anh chị có nhu cầu phải gửi yêu cầu nhận các Luận văn nêu trên qua mail hanhchinhthuvien@gmail.com), </w:t>
      </w:r>
      <w:r>
        <w:rPr>
          <w:rFonts w:cs="Times New Roman" w:ascii="Times New Roman" w:hAnsi="Times New Roman"/>
          <w:b/>
          <w:color w:val="C00000"/>
          <w:sz w:val="28"/>
          <w:u w:val="single"/>
        </w:rPr>
        <w:t>lưu ý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C00000"/>
          <w:sz w:val="28"/>
        </w:rPr>
        <w:t>* Tiêu đề mail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“Đề nghị nhận các Luận văn QLNN về đất đai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5:00Z</dcterms:created>
  <dc:creator>User</dc:creator>
  <dc:description/>
  <cp:keywords/>
  <dc:language>en-US</dc:language>
  <cp:lastModifiedBy>Admin</cp:lastModifiedBy>
  <dcterms:modified xsi:type="dcterms:W3CDTF">2022-03-05T21:31:00Z</dcterms:modified>
  <cp:revision>5</cp:revision>
  <dc:subject/>
  <dc:title/>
</cp:coreProperties>
</file>