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28"/>
        </w:rPr>
        <w:t xml:space="preserve">BÀI PHÁT BIỂU </w:t>
      </w:r>
    </w:p>
    <w:p>
      <w:pPr>
        <w:pStyle w:val="Normal"/>
        <w:jc w:val="center"/>
        <w:rPr>
          <w:b/>
          <w:b/>
          <w:sz w:val="28"/>
        </w:rPr>
      </w:pPr>
      <w:r>
        <w:rPr>
          <w:b/>
          <w:sz w:val="28"/>
        </w:rPr>
        <w:t xml:space="preserve">CỦA ĐỒNG CHÍ CHỦ TỊCH UBND HUYỆN </w:t>
      </w:r>
    </w:p>
    <w:p>
      <w:pPr>
        <w:pStyle w:val="Normal"/>
        <w:jc w:val="center"/>
        <w:rPr>
          <w:b/>
          <w:b/>
          <w:sz w:val="28"/>
        </w:rPr>
      </w:pPr>
      <w:r>
        <w:rPr>
          <w:b/>
          <w:sz w:val="28"/>
        </w:rPr>
        <w:t>Tại buổi Lễ giao quân năm 2018</w:t>
      </w:r>
    </w:p>
    <w:p>
      <w:pPr>
        <w:pStyle w:val="Normal"/>
        <w:rPr>
          <w:b/>
          <w:b/>
          <w:sz w:val="22"/>
          <w:lang w:val="en-US" w:eastAsia="en-US"/>
        </w:rPr>
      </w:pPr>
      <w:r>
        <w:rPr>
          <w:b/>
          <w:sz w:val="22"/>
          <w:lang w:val="en-US"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6096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4.8pt;width:0pt;height:0pt" type="_x0000_t32">
                <v:stroke color="black" weight="9360" joinstyle="miter" endcap="flat"/>
                <v:fill o:detectmouseclick="t" on="false"/>
                <w10:wrap type="none"/>
              </v:shape>
            </w:pict>
          </mc:Fallback>
        </mc:AlternateContent>
      </w:r>
    </w:p>
    <w:p>
      <w:pPr>
        <w:pStyle w:val="Normal"/>
        <w:ind w:firstLine="720"/>
        <w:jc w:val="both"/>
        <w:rPr>
          <w:b/>
          <w:b/>
          <w:bCs/>
          <w:sz w:val="28"/>
        </w:rPr>
      </w:pPr>
      <w:r>
        <w:rPr>
          <w:b/>
          <w:bCs/>
          <w:sz w:val="28"/>
        </w:rPr>
      </w:r>
    </w:p>
    <w:p>
      <w:pPr>
        <w:pStyle w:val="Normal"/>
        <w:ind w:left="720" w:firstLine="720"/>
        <w:jc w:val="both"/>
        <w:rPr>
          <w:b/>
          <w:b/>
          <w:bCs/>
          <w:i/>
          <w:i/>
          <w:sz w:val="28"/>
        </w:rPr>
      </w:pPr>
      <w:r>
        <w:rPr>
          <w:b/>
          <w:bCs/>
          <w:i/>
          <w:sz w:val="28"/>
        </w:rPr>
        <w:t>Kính thưa Đoàn Chủ tịch, các đồng chí đại biểu!</w:t>
      </w:r>
    </w:p>
    <w:p>
      <w:pPr>
        <w:pStyle w:val="Normal"/>
        <w:ind w:left="720" w:firstLine="720"/>
        <w:jc w:val="both"/>
        <w:rPr>
          <w:b/>
          <w:b/>
          <w:bCs/>
          <w:i/>
          <w:i/>
          <w:sz w:val="28"/>
        </w:rPr>
      </w:pPr>
      <w:r>
        <w:rPr>
          <w:b/>
          <w:bCs/>
          <w:i/>
          <w:sz w:val="28"/>
        </w:rPr>
        <w:t>Kính thưa đồng bào, đồng chí và các bạn trẻ thân mến!</w:t>
      </w:r>
    </w:p>
    <w:p>
      <w:pPr>
        <w:pStyle w:val="Normal"/>
        <w:jc w:val="both"/>
        <w:rPr>
          <w:b/>
          <w:b/>
          <w:bCs/>
          <w:i/>
          <w:i/>
          <w:sz w:val="28"/>
        </w:rPr>
      </w:pPr>
      <w:r>
        <w:rPr>
          <w:b/>
          <w:bCs/>
          <w:i/>
          <w:sz w:val="28"/>
        </w:rPr>
      </w:r>
    </w:p>
    <w:p>
      <w:pPr>
        <w:pStyle w:val="Normal"/>
        <w:ind w:firstLine="900"/>
        <w:jc w:val="both"/>
        <w:rPr>
          <w:i/>
          <w:i/>
          <w:sz w:val="14"/>
        </w:rPr>
      </w:pPr>
      <w:r>
        <w:rPr>
          <w:i/>
          <w:sz w:val="14"/>
        </w:rPr>
      </w:r>
    </w:p>
    <w:p>
      <w:pPr>
        <w:pStyle w:val="TextBodyIndent"/>
        <w:rPr/>
      </w:pPr>
      <w:r>
        <w:rPr/>
        <w:t xml:space="preserve">Trong những ngày đầu xuân Mậu Tuất 2018 và kỷ niệm 88 năm ngày thành lập Đảng Cộng sản Việt Nam quang vinh,  với khí thế đó, hôm nay huyện Thanh Sơn long trọng tổ chức </w:t>
      </w:r>
      <w:r>
        <w:rPr>
          <w:b/>
        </w:rPr>
        <w:t>lễ  giao quân, tuyển  thanh niên lên đường làm nghĩa vụ quân sự năm 2018.</w:t>
      </w:r>
      <w:r>
        <w:rPr/>
        <w:t xml:space="preserve"> Có mặt tại buổi lễ giao quân này là 160 thanh niên ưu tú của 15 xã, thị trấn đã sẵn sàng nhập ngũ tòng quân làm tròn nghĩa vụ quân sự của công dân. Đây là ngày hội lớn của toàn dân nói chung,  của tuổi trẻ huyện nhà nói riêng, thay mặt các đồng chí lãnh đạo Đảng, Chính quyền, Mặt trận TQVN huyện, tôi nhiệt liệt gởi lời chào nồng nhiệt nhất đến các vị đại biểu, đồng bào và anh em thanh niên có mặt hôm nay, sẵn sàng lên đường thực hiện nhiệm vụ bảo vệ tổ quốc, chúc các đồng chí, đồng bào năm mới dồi dào sức khoẻ, hạnh phúc và thắng lợi.</w:t>
      </w:r>
    </w:p>
    <w:p>
      <w:pPr>
        <w:pStyle w:val="TextBodyIndent"/>
        <w:rPr>
          <w:sz w:val="20"/>
        </w:rPr>
      </w:pPr>
      <w:r>
        <w:rPr>
          <w:sz w:val="20"/>
        </w:rPr>
      </w:r>
    </w:p>
    <w:p>
      <w:pPr>
        <w:pStyle w:val="TextBodyIndent"/>
        <w:rPr>
          <w:b/>
          <w:b/>
          <w:bCs/>
          <w:i/>
          <w:i/>
        </w:rPr>
      </w:pPr>
      <w:r>
        <w:rPr>
          <w:b/>
          <w:bCs/>
          <w:i/>
        </w:rPr>
        <w:t>Thưa các đồng chí đại biểu!</w:t>
      </w:r>
    </w:p>
    <w:p>
      <w:pPr>
        <w:pStyle w:val="TextBodyIndent"/>
        <w:rPr>
          <w:b/>
          <w:b/>
          <w:bCs/>
          <w:i/>
          <w:i/>
        </w:rPr>
      </w:pPr>
      <w:r>
        <w:rPr>
          <w:b/>
          <w:bCs/>
          <w:i/>
        </w:rPr>
        <w:t>Thưa các bạn thanh niên thân mến!</w:t>
      </w:r>
    </w:p>
    <w:p>
      <w:pPr>
        <w:pStyle w:val="TextBodyIndent"/>
        <w:rPr>
          <w:b/>
          <w:b/>
          <w:bCs/>
          <w:i/>
          <w:i/>
          <w:sz w:val="14"/>
        </w:rPr>
      </w:pPr>
      <w:r>
        <w:rPr>
          <w:b/>
          <w:bCs/>
          <w:i/>
          <w:sz w:val="14"/>
        </w:rPr>
      </w:r>
    </w:p>
    <w:p>
      <w:pPr>
        <w:pStyle w:val="TextBodyIndent"/>
        <w:rPr/>
      </w:pPr>
      <w:r>
        <w:rPr/>
        <w:t>Đã 33 năm qua, từ ngày quê hương được hoàn toàn giải phóng đến nay, cùng với thanh niên cả nước, cứ mỗi độ xuân về tuổi trẻ huyện nhà lại phấn khởi tình nguyện lên đường bảo vệ Tổ quốc. Trong niềm kiêu hãnh, dáng vóc của thanh niên huyện ta luôn luôn đi đầu trên các lĩnh vực, luôn luôn làm theo gương sáng của lớp người đi trước, lòng dặn lòng. Thanh niên phải làm gì, làm như thế nào để xứng đáng với tầm vóc của bao thế hệ thanh niên anh hùng đã đi trước và đã ngã xuống với sự hy sinh, quả cảm và anh dũng, đánh đuổi quân xâm lược, giành lại nền độc lập cho Tổ quốc với khẩu hiệu “Quyết tử cho Tổ quốc quyết sinh”.</w:t>
      </w:r>
    </w:p>
    <w:p>
      <w:pPr>
        <w:pStyle w:val="TextBodyIndent"/>
        <w:rPr>
          <w:sz w:val="18"/>
        </w:rPr>
      </w:pPr>
      <w:r>
        <w:rPr>
          <w:sz w:val="18"/>
        </w:rPr>
      </w:r>
    </w:p>
    <w:p>
      <w:pPr>
        <w:pStyle w:val="TextBodyIndent"/>
        <w:rPr/>
      </w:pPr>
      <w:r>
        <w:rPr/>
        <w:t>Chúng ta vô cùng tự hào với bao thế hệ thanh niên Huyện nhà, với tinh thần yêu nước quật cường, đã thấy rõ và xác định nhiệm vụ của tuổi trẻ là sẵn sàng đi bất cứ nơi đâu, làm bất cứ nhiệm vụ nào và lớp lớp thanh niên huyện ta đã lớn lên nhiều mặt, nhiều người đã trở thành anh hùng, trưởng thành đảm đương nhiệm vụ của Đảng, Nhà nước và nhân dân giao phó và hoàn thành xuất sắc nhiệm vụ được phân công.</w:t>
      </w:r>
    </w:p>
    <w:p>
      <w:pPr>
        <w:pStyle w:val="TextBodyIndent"/>
        <w:rPr/>
      </w:pPr>
      <w:r>
        <w:rPr/>
        <w:t>Trong những năm vừa qua, thanh niên Thanh Sơn đã sẵn sàng thực hiện với tinh thần: “Thanh niên tình nguyện xây dựng và phát triển kinh tế” – “Thanh niên tình nguyện hiến máu nhân đạo” – “Thanh niên tình nguyện giúp nhau làm kinh tế” – “ Thanh niên tình nguyện lên các xã miền núi giúp đồng bào dân tộc trên nhiều lĩnh vực”. Và gần 33 năm qua, thanh niên Thanh Sơn đã tình nguyện không những thực hiện nhiệm vụ bảo vệ Tổ quốc Việt Nam XHCN, mà còn tình nguyện thực hiện nghĩa vụ quốc tế của mình, và ở nơi đâu, dù khó khăn gian khổ đến mấy, ngay trên cả chiến trường ác liệt trên đất nước bạn cũng đều dũng cảm và ngoan cường, hoàn thành thắng lợi nhiệm vụ mà Đảng, Nhà nước, Quân đội phân công.</w:t>
      </w:r>
    </w:p>
    <w:p>
      <w:pPr>
        <w:pStyle w:val="TextBodyIndent"/>
        <w:rPr>
          <w:sz w:val="8"/>
        </w:rPr>
      </w:pPr>
      <w:r>
        <w:rPr>
          <w:sz w:val="8"/>
        </w:rPr>
      </w:r>
    </w:p>
    <w:p>
      <w:pPr>
        <w:pStyle w:val="TextBodyIndent"/>
        <w:rPr/>
      </w:pPr>
      <w:r>
        <w:rPr/>
        <w:t>Chúng ta tự hào tuổi trẻ Thanh Sơn đã phát huy sức mạnh truyền thống, chủ nghĩa anh hùng cách mạng của quê hương, noi gương lớp người đi trước với tinh thần: Hạnh phúc của tuổi trẻ là trên trận tuyến đánh quân thù, giữ vững từng tấc đất, biên cương của Tổ quốc; Hạnh phúc của tuổi trẻ là phải làm được một cái gì đó vì sự nghiệp ích nước lợi nhà; Hạnh phúc của tuổi trẻ là luôn luôn vươn lên phía trước, đi đầu trên mọi lĩnh vực; Hạnh phúc của tuổi trẻ là xây dựng một tình cảm trong sáng và chân thật, không những đối với người yêu, người vợ, với những đứa con thân thương mà còn đối với cha mẹ, ông bà, anh chị em, với những bà con, hàng xóm - nơi mảnh đất sinh ta ra. Nếu không có yêu gia đình, yêu quê hương thì làm sao có được niềm tin yêu đất nước và ngược lại.</w:t>
      </w:r>
    </w:p>
    <w:p>
      <w:pPr>
        <w:pStyle w:val="TextBodyIndent"/>
        <w:rPr>
          <w:sz w:val="16"/>
        </w:rPr>
      </w:pPr>
      <w:r>
        <w:rPr>
          <w:sz w:val="16"/>
        </w:rPr>
      </w:r>
    </w:p>
    <w:p>
      <w:pPr>
        <w:pStyle w:val="TextBodyIndent"/>
        <w:rPr/>
      </w:pPr>
      <w:r>
        <w:rPr/>
        <w:t>Tôi nghĩ rằng hôm nay, các bạn đã bắt đầu trưởng thành và sự trưởng thành bắt đầu từ người lính - từ anh bộ đội cụ Hồ - Mới ngày hôm qua các bạn còn với tay bút, tay cày thì ngày hôm nay đã trở thành người lính. Với cái khó của những ngày ngồi ở ghế nhà trường, miệt mài với những công thức toán - giải những phương trình khó để tìm ra đáp số đúng bao nhiêu thì rồi đây trên thao trường luyện tập sẽ càng khó khăn gấp bội- sống với kỷ luật quân đội nghiêm túc.</w:t>
      </w:r>
    </w:p>
    <w:p>
      <w:pPr>
        <w:pStyle w:val="TextBodyIndent"/>
        <w:rPr>
          <w:sz w:val="12"/>
        </w:rPr>
      </w:pPr>
      <w:r>
        <w:rPr>
          <w:sz w:val="12"/>
        </w:rPr>
      </w:r>
    </w:p>
    <w:p>
      <w:pPr>
        <w:pStyle w:val="TextBodyIndent"/>
        <w:rPr/>
      </w:pPr>
      <w:r>
        <w:rPr/>
        <w:t xml:space="preserve">Với những khó khăn đó, nhưng tôi tin tưởng rằng các bạn sẽ vượt qua, và sẽ trưởng thành, lớn lên với thời gian, chững chạc hơn trong thời gian quân ngũ. Bởi các bạn sẽ phát huy truyền thống của quê hương, khắc sâu tâm huyết thanh niên Thanh Sơn dũng cảm kiên cường, nói là làm, miệt mài, hăng say công việc. </w:t>
      </w:r>
    </w:p>
    <w:p>
      <w:pPr>
        <w:pStyle w:val="TextBodyIndent"/>
        <w:rPr>
          <w:sz w:val="16"/>
        </w:rPr>
      </w:pPr>
      <w:r>
        <w:rPr>
          <w:sz w:val="16"/>
        </w:rPr>
      </w:r>
    </w:p>
    <w:p>
      <w:pPr>
        <w:pStyle w:val="TextBodyIndent"/>
        <w:rPr/>
      </w:pPr>
      <w:r>
        <w:rPr/>
        <w:t>Với những khó khăn, bỡ ngỡ ban đầu với công việc mới của lớp thanh niên mới bắt đầu vào quân ngũ, tôi đề nghị các đơn vị được Quân khu giao nhiệm vụ tiếp nhận thanh niên nghĩa vụ của Thanh Sơn, các đồng chí phải hết sức thâm tình và cởi mở, tăng cường công tác giáo dục tư tưởng, tạo các điều kiện về ăn, ở, học tập, rèn luyện cho các bạn thanh niên, tạo niềm tin và phấn khởi gắn bó với đơn vị, với từng đồng chí chỉ huy, giúp các bạn trẻ Thanh Sơn hoàn thành tốt nhiệm vụ của mình tại đơn vị.</w:t>
      </w:r>
    </w:p>
    <w:p>
      <w:pPr>
        <w:pStyle w:val="TextBodyIndent"/>
        <w:rPr>
          <w:sz w:val="8"/>
        </w:rPr>
      </w:pPr>
      <w:r>
        <w:rPr>
          <w:sz w:val="8"/>
        </w:rPr>
      </w:r>
    </w:p>
    <w:p>
      <w:pPr>
        <w:pStyle w:val="TextBodyIndent"/>
        <w:rPr/>
      </w:pPr>
      <w:r>
        <w:rPr/>
        <w:t>Tôi đề nghị các bậc cha mẹ, người thân có thanh niên lên đường vào quân ngũ hôm nay, hãy động viên, giúp đỡ mọi mặt để các bạn yên tâm, phấn khởi lên đường hoàn thành nghĩa vụ của mình. Những gì khó khăn của gia đình, những tình cảm nhớ thương, chúng ta cần phải chia sẻ, phải khắc phục và trước hết phải chấp hành nghiêm túc luật pháp của Nhà nước quy định về Luật nghĩa vụ quân sự.</w:t>
      </w:r>
    </w:p>
    <w:p>
      <w:pPr>
        <w:pStyle w:val="TextBodyIndent"/>
        <w:rPr>
          <w:sz w:val="10"/>
        </w:rPr>
      </w:pPr>
      <w:r>
        <w:rPr>
          <w:sz w:val="10"/>
        </w:rPr>
      </w:r>
    </w:p>
    <w:p>
      <w:pPr>
        <w:pStyle w:val="TextBodyIndent"/>
        <w:rPr/>
      </w:pPr>
      <w:r>
        <w:rPr/>
        <w:t>Với trách nhiệm của mình, tôi đề nghị các Cấp uỷ Đảng, các cấp Chính quyền, các Đoàn thể, Mặt trận phải thực hiện tốt hơn chính sách hậu phương quân đội, nhất là các gia đình có quân nhân tại ngũ mà đang gặp những khó khăn về kinh tế, về bệnh tật nan y thì cần phải có biện pháp động viên, giúp đỡ để anh em yên tâm làm nhiệm vụ.</w:t>
      </w:r>
    </w:p>
    <w:p>
      <w:pPr>
        <w:pStyle w:val="TextBodyIndent"/>
        <w:rPr>
          <w:sz w:val="6"/>
        </w:rPr>
      </w:pPr>
      <w:r>
        <w:rPr>
          <w:sz w:val="6"/>
        </w:rPr>
      </w:r>
    </w:p>
    <w:p>
      <w:pPr>
        <w:pStyle w:val="TextBodyIndent"/>
        <w:rPr/>
      </w:pPr>
      <w:r>
        <w:rPr/>
        <w:t xml:space="preserve">Chúng ta, những người công dân của nước CHXHCN Việt Nam, đã – đang thực hiện 2 nhiệm vụ chiến lược mà Đảng CSVN đề ra là : </w:t>
      </w:r>
      <w:r>
        <w:rPr>
          <w:b/>
          <w:bCs/>
        </w:rPr>
        <w:t>Phải xây dựng và phát triển kinh tế đi liền với nhiệm vụ bảo vệ tổ quốc</w:t>
      </w:r>
      <w:r>
        <w:rPr/>
        <w:t xml:space="preserve">. Với tinh thần đó, mỗi Cán bộ, Đảng viên, mỗi người dân phải quán triệt, phải chấp hành nghiêm túc </w:t>
      </w:r>
      <w:r>
        <w:rPr>
          <w:b/>
          <w:bCs/>
        </w:rPr>
        <w:t>“Đất nước bình yên thì gia đình mới hạnh phúc”.</w:t>
      </w:r>
    </w:p>
    <w:p>
      <w:pPr>
        <w:pStyle w:val="TextBodyIndent"/>
        <w:rPr>
          <w:b/>
          <w:b/>
          <w:bCs/>
          <w:sz w:val="10"/>
        </w:rPr>
      </w:pPr>
      <w:r>
        <w:rPr>
          <w:b/>
          <w:bCs/>
          <w:sz w:val="10"/>
        </w:rPr>
      </w:r>
    </w:p>
    <w:p>
      <w:pPr>
        <w:pStyle w:val="TextBodyIndent"/>
        <w:rPr/>
      </w:pPr>
      <w:r>
        <w:rPr/>
        <w:t>Một lần nữa thay mặt các đồng chí lãnh đạo Đảng, Chính quyền, Mặt trận TQVN huyện, chúc các bạn trẻ lên đường mạnh khoẻ, hoàn thành tốt nhiệm vụ - kính chúc các đồng chí đại biểu và đồng bào một năm mới đạt những thành công mới.</w:t>
      </w:r>
    </w:p>
    <w:p>
      <w:pPr>
        <w:pStyle w:val="TextBodyIndent"/>
        <w:ind w:left="3420" w:firstLine="900"/>
        <w:rPr>
          <w:sz w:val="20"/>
        </w:rPr>
      </w:pPr>
      <w:r>
        <w:rPr>
          <w:sz w:val="20"/>
        </w:rPr>
      </w:r>
    </w:p>
    <w:p>
      <w:pPr>
        <w:pStyle w:val="TextBodyIndent"/>
        <w:ind w:left="3420" w:firstLine="900"/>
        <w:rPr>
          <w:b/>
          <w:b/>
          <w:bCs/>
          <w:i/>
          <w:i/>
          <w:iCs/>
        </w:rPr>
      </w:pPr>
      <w:r>
        <w:rPr>
          <w:b/>
          <w:bCs/>
          <w:i/>
          <w:iCs/>
        </w:rPr>
        <w:t>Xin cám ơn!</w:t>
      </w:r>
    </w:p>
    <w:sectPr>
      <w:footerReference w:type="default" r:id="rId2"/>
      <w:type w:val="nextPage"/>
      <w:pgSz w:w="12240" w:h="15840"/>
      <w:pgMar w:left="1800" w:right="144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25:00Z</dcterms:created>
  <dc:creator>dungchung</dc:creator>
  <dc:description/>
  <dc:language>en-US</dc:language>
  <cp:lastModifiedBy>Windows User</cp:lastModifiedBy>
  <cp:lastPrinted>2005-02-15T09:08:00Z</cp:lastPrinted>
  <dcterms:modified xsi:type="dcterms:W3CDTF">2018-01-07T03:26:00Z</dcterms:modified>
  <cp:revision>3</cp:revision>
  <dc:subject/>
  <dc:title>Kính thưa các đồng chí đại biểu</dc:title>
</cp:coreProperties>
</file>