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6 CHUYÊN ĐỀ PHỤC VỤ ÔN THI CÔNG CHỨC, CHUYÊN VIÊN CHÍNH NĂM 2018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: Nhà nước cộng hòa xã hội chủ nghĩa Việt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2: Pháp luật, pháp chế xã hội chủ nghĩ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3: Một số vấn đề chung về quản lý hành chính nhà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4: Công chức và đạo đức công v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5: Tiêu chuẩn, chức trách ngạch cán s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6: Văn hóa công sở, lễ tân và nghi thức nhà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7: Những vấn đề cơ bản về cải cách hành chính nhà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8: Quy chế làm việc của cơ quan hành chính nhà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9: Một số vấn đề chung về văn bản quản lý hành chính nhà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0: Kỹ năng soạn thảo văn bản hành ch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1: Quản lý văn bả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2: Kỹ năng xây dựng chương trình, kế hoạch công tác, lịch làm việc của cơ quan, tổ chức và quản lý thời gian của cá nh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3: Kỹ năng thu thập và xử lý thông tin trong quản lý hành ch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4: Kỹ năng lập và quản lý hồ sơ trong cơ quan hành ch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5: Kỹ năng quản lý và sử dụng trang thiết bị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6: Kỹ năng giao tiếp hành ch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7: Ứng dụng tin học trong quản lý hành chính nhà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8: Một số vấn đề cơ bản về công tác thi đua - khen thưởng. Chuyên đề này trang bị cho học viên những kiến thức cơ bản mang tính nghiệp vụ về công tác thi đua công tác khen thưở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19: Quản lý nhà nước về kinh tế, tài ch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20: Quản lý nhà nước về văn hóa, giáo dục, y t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21: Quản lý nhà nước về khoa học - công nghệ, tài nguyên và môi trườ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22: Quản lý nhà nước về xây dựng và đô th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23: Quản lý nhà nước về nông nghiệp, nông th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24: Quản lý nhà nước về quốc phòng và an ninh, trật tự an toàn xã h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25: Quản lý hành chính tư pháp của cơ quan hành ch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đề 26: Quản lý nguồn nhân lực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19:00Z</dcterms:created>
  <dc:creator>Windows User</dc:creator>
  <dc:description/>
  <dc:language>en-US</dc:language>
  <cp:lastModifiedBy>Windows User</cp:lastModifiedBy>
  <dcterms:modified xsi:type="dcterms:W3CDTF">2018-04-29T05:20:00Z</dcterms:modified>
  <cp:revision>3</cp:revision>
  <dc:subject/>
  <dc:title/>
</cp:coreProperties>
</file>