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THI TRẮC NGHIỆM VỀ BẢO HIỂM XÃ HỘI</w:t>
      </w:r>
    </w:p>
    <w:p>
      <w:pPr>
        <w:pStyle w:val="Normal"/>
        <w:spacing w:lineRule="exact" w:line="340" w:before="6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4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 xml:space="preserve">                   </w:t>
      </w:r>
      <w:r>
        <w:rPr>
          <w:rFonts w:eastAsia="Times New Roman" w:cs="Times New Roman" w:ascii="Times New Roman" w:hAnsi="Times New Roman"/>
          <w:color w:val="000000"/>
          <w:sz w:val="28"/>
          <w:szCs w:val="28"/>
          <w:lang w:val="af-ZA"/>
        </w:rPr>
        <w:t xml:space="preserve">Cách trả lời: : Khoanh tròn vào 01 đáp án đúng </w:t>
      </w:r>
    </w:p>
    <w:p>
      <w:pPr>
        <w:pStyle w:val="Normal"/>
        <w:spacing w:lineRule="exact" w:line="34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4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Câu 1. Luật BHXH 2014 quy định đối tượng nào sau đây thuộc đối tượng tham gia BHXH bắt buộc nhưng chỉ được hưởng 2 chế độ hưu trí và tử tuất?</w:t>
      </w:r>
    </w:p>
    <w:p>
      <w:pPr>
        <w:pStyle w:val="Normal"/>
        <w:spacing w:lineRule="exact" w:line="34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ạ sĩ quan, chiến sĩ quân đội nhân d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hoạt động không chuyên trách ở xã, phường, thị tr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quản lý doanh nghiệp, người quản lý hợp tác xã có hưởng tiền lư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3 đáp án trên</w:t>
            </w:r>
          </w:p>
        </w:tc>
      </w:tr>
    </w:tbl>
    <w:p>
      <w:pPr>
        <w:pStyle w:val="Normal"/>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60" w:after="0"/>
        <w:jc w:val="both"/>
        <w:rPr/>
      </w:pPr>
      <w:r>
        <w:rPr/>
        <w:t>Câu 2.  Luật BHXH 2014 quy định người lao động nào dưới đây không thuộc đối tượng tham gia BHXH bắt buộc từ ngày 01/01/2016 đến ngày 31/12/2017?</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ười làm việc theo hợp đồng lao động không xác định thời hạ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ười làm việc theo hợp đồng lao động có thời hạn từ đủ 01 tháng đến dưới 03 thá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làm việc theo hợp đồng lao động theo mùa vụ hoặc theo một công việc nhất định có thời hạn từ đủ 3 tháng đến dưới 12 th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ả 3 đáp án trên </w:t>
            </w:r>
          </w:p>
        </w:tc>
      </w:tr>
    </w:tbl>
    <w:p>
      <w:pPr>
        <w:pStyle w:val="Normal"/>
        <w:spacing w:lineRule="exact" w:line="34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40" w:before="60" w:after="0"/>
        <w:jc w:val="both"/>
        <w:rPr/>
      </w:pPr>
      <w:r>
        <w:rPr/>
        <w:t>Câu 3. Luật BHXH 2014 quy định trường hợp nào sao đây không được hưởng chế độ ốm đau?</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ị ốm đau, tai nạn rủi ro phải nghỉ việc và có xác nhận của cơ sở khám bệnh, chữa bệ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con dưới bảy tuổi bị ốm đau, phải nghỉ việc để chăm sóc con và có xác nhận của cơ sở khám bệnh, chữa bệ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Ốm đau do tự huỷ hoại sức khoẻ, do say rượu hoặc sử dụng ma tu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Câu 4. Thời gian tối đa hưởng chế độ ốm đau đối với người lao động mắc bệnh thuộc Danh mục bệnh cần chữa trị dài ngày do Bộ Y tế ban hành được quy định như thế nào trong Luật BHXH 2014?</w:t>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i đa 90 ngày trong một năm tính cả ngày nghỉ lễ, nghỉ Tết, ngày nghỉ hằng tuầ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i đa 180 ngày trong một năm không tính ngày nghỉ lễ, nghỉ Tết, ngày nghỉ hằng tuầ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i đa 180 ngày tính cả ngày nghỉ lễ, nghỉ Tết, ngày nghỉ hằng tuần, hết thời hạn hưởng chế độ ốm đau theo quy định mà vẫn tiếp tục điều trị thì được hưởng tiếp chế độ ốm đau với mức thấp hơn nhưng thời gian hưởng tối đa bằng thời gian đã đóng BHX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i đa 180 ngày tính cả ngày nghỉ lễ, nghỉ Tết, ngày nghỉ hằng tuần, hết thời hạn hưởng chế độ ốm đau quy mà vẫn tiếp tục điều trị thì được hưởng tiếp chế độ ốm đau với mức cao hơ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pPr>
      <w:r>
        <w:rPr/>
        <w:t>Câu 5. Thời gian tối đa người lao động được nghỉ việc hưởng chế độ chăm sóc cho mỗi con ốm đau trong một năm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ối đa là 10 ngày làm việc nếu con dưới 3 tuổi; tối đa là 15 làm việc nếu con từ đủ 3 tuổi đến dưới 7 tu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i đa là 20 ngày làm việc nếu con dưới 3 tuổi; tối đa là 15 ngày làm việc nếu con từ đủ 3 tuổi đến dưới 7 tu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ối đa là 30 ngày làm việc nếu con dưới 3 tuổi; tối đa là 20 ngày làm việc nếu con từ đủ 3 tuổi đến dưới 7 tu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pPr>
      <w:r>
        <w:rPr/>
        <w:t>Câu 6. Số ngày nghỉ dưỡng sức, phục hồi sức khoẻ sau khi ốm đau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Times New Roman" w:cs="Times New Roman"/>
                <w:color w:val="000000"/>
                <w:sz w:val="28"/>
                <w:szCs w:val="28"/>
              </w:rPr>
            </w:pPr>
            <w:r>
              <w:rPr>
                <w:rFonts w:eastAsia="MS Mincho;MS Gothic" w:cs="Times New Roman" w:ascii="Times New Roman" w:hAnsi="Times New Roman"/>
                <w:color w:val="000000"/>
                <w:sz w:val="28"/>
                <w:szCs w:val="28"/>
                <w:lang w:val="sv-SE" w:eastAsia="ja-JP"/>
              </w:rPr>
              <w:t>Tối đa 10 ngày đối với người lao động sức khoẻ chưa phục hồi sau thời gian ốm đau do mắc bệnh cần chữa trị dài 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val="sv-SE" w:eastAsia="ja-JP"/>
              </w:rPr>
              <w:t>Tối đa 07 ngày đối với người lao động sức khoẻ chưa phục hồi sau thời gian ốm đau do phải phẫu th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val="sv-SE" w:eastAsia="ja-JP"/>
              </w:rPr>
              <w:t>Bằng 05 ngày đối với các trường hợp 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MS Mincho;MS Gothic" w:cs="Times New Roman"/>
                <w:color w:val="000000"/>
                <w:sz w:val="28"/>
                <w:szCs w:val="28"/>
                <w:lang w:eastAsia="ja-JP"/>
              </w:rPr>
            </w:pP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7. Mức hưởng dưỡng sức, phục hồi sức khoẻ sau khi ốm đau được quy định như thế nào trong Luật BHXH 2014?</w:t>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Một ngày bằng 20% mức lương cơ sở nếu nghỉ dưỡng sức, phục hồi sức khoẻ tại gia đìn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ột ngày bằng 25% mức lương cơ sở nếu nghỉ dưỡng sức, phục hồi sức khoẻ tại cơ sở tập tr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ngày bằng 30% mức lương cơ sở (không phân biệt nghỉ tại gia đình hay tại cơ sở tập tr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8. Theo quy định của Luật BHXH 2014 người lao động được hưởng chế độ thai sản trong những  trường hợp nào sau đây?</w:t>
      </w:r>
    </w:p>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ao động nữ mang thai, lao động nữ sinh c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ao động nữ mang thai hộ và người mẹ nhờ mang thai h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ao động nam đang đóng BHXH có vợ sinh c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ả 3 đáp án trên </w:t>
            </w:r>
          </w:p>
        </w:tc>
      </w:tr>
    </w:tbl>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pPr>
      <w:r>
        <w:rPr>
          <w:rFonts w:eastAsia="Times New Roman" w:cs="Times New Roman" w:ascii="Times New Roman" w:hAnsi="Times New Roman"/>
          <w:color w:val="000000"/>
          <w:sz w:val="28"/>
          <w:szCs w:val="28"/>
          <w:lang w:val="af-ZA"/>
        </w:rPr>
        <w:t xml:space="preserve">Câu 9. </w:t>
      </w:r>
      <w:r>
        <w:rPr/>
        <w:t>Thời gian nghỉ việc hưởng chế độ thai sản đối với lao động nam đang đóng BHXH khi vợ sinh con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05 ngày làm việ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 ngày làm việc khi vợ sinh con phải phẫu thuật, sinh con dưới 32 tuần tuổ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ngày làm việc khi vợ sinh đôi trở lên mà phải phẫu thuậ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before="60" w:after="0"/>
        <w:jc w:val="both"/>
        <w:rPr/>
      </w:pPr>
      <w:r>
        <w:rPr/>
        <w:t>Câu 10. Mức hưởng chế độ thai sản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hưởng một tháng bằng 100% mức bình quân tiền lương tháng đóng BHXH của 06 tháng trước khi nghỉ việc hưởng chế độ thai sả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hưởng một tháng bằng 75% mức bình quân tiền lương tháng đóng BHXH của 06 tháng trước khi nghỉ việc hưởng chế độ thai sả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ức hưởng bằng 100% mức lương tối thiểu chung của 06 tháng trước khi nghỉ việc hưởng chế độ thai sả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ức hưởng bằng 75% mức lương tối thiểu chung của tháng trước khi nghỉ việc hưởng chế độ thai sản </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pPr>
      <w:r>
        <w:rPr/>
        <w:t>Câu 11. Mức lương hưu hằng tháng đối với người lao động đủ điều kiện hưởng lương hưu từ ngày 01/01/2016 đến hết ngày 31/12/2017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45% mức bình quân tiền lương tháng đóng BHXH theo quy định tương ứng với 15 năm đóng BHXH, sau đó cứ thêm mỗi năm thì tính thêm 2% đối với nam và 3% đối với nữ; mức tối đa bằng 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45% mức bình quân tiền lương bình quân tương ứng với 16 năm đóng BHXH, sau đó cứ thêm mỗi năm đóng BHXH thì tính thêm 2% đối với nam và 3% đối với nữ; mức tối đa bằng 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45% mức bình quân tiền lương bình quân tương ứng với 15 năm đóng BHXH, sau đó cứ thêm mỗi năm đóng BHXH thì tính thêm 2%; mức tối đa bằng 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pPr>
      <w:r>
        <w:rPr/>
        <w:t>Câu 12.  Luật BHXH 2014 quy định người lao động khi có nguyện vọng được nhận BHXH một lần khi có điều kiện gì sau đây?</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 nước ngoài để định c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ười đang bị mắc một trong những bệnh nguy hiểm đến tính mạng như ung thư, bại liệt, xơ gan cổ chướng, phong, lao nặng, nhiễm HIV đã chuyển sang giai đoạn AID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ham gia BHXH bắt buộc sau một năm nghỉ việc, người tham gia BHXH tự nguyện sau một năm không tiếp tục đóng BHXH mà chưa đủ 20 năm đóng BHX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ộc một trong 3 đáp án nêu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pPr>
      <w:r>
        <w:rPr/>
        <w:t>Câu 13. Luật BHXH 2014 quy định mức hưởng BHXH một lần được tính như thế nào?</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hưởng BHXH một lần được tính theo số năm đã đóng BHXH, cứ mỗi năm tính bằng 0,5 tháng mức bình quân tiền lương tháng đóng BHX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hưởng BHXH một lần được tính theo số năm đã đóng BHXH, cứ mỗi năm tính bằng 1,5 tháng mức bình quân tiền lương tháng đóng BHX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ức hưởng BHXH một lần được tính theo số năm đã đóng BHXH, cứ mỗi năm được tính bằng 1,5 tháng mức bình quân tiền lương tháng đóng BHXH cho những năm đóng trước năm 2014, 02 tháng mức bình quân tiền lương tháng đóng BHXH cho những năm đóng từ năm 2014 trở đ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Câu 14. Theo Luật BHXH 2014  từ 01/01/2016 trở đi, trường hợp nào sau đây không bị tạm dừng hưởng lương hưu, trợ cấp BHXH hàng tháng?</w:t>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ang chấp hành hình phạt tù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cảnh trái phé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ị Toà án tuyên bố là mất tí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ó căn cứ xác định việc hưởng BHXH không đúng quy định của pháp luật </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pPr>
      <w:r>
        <w:rPr/>
        <w:t>Câu 15.  Luật BHXH 2014 quy định những người nào sau đây khi chết thì thân nhân được hưởng trợ cấp tuất hàng tháng?</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4"/>
                <w:szCs w:val="28"/>
                <w:lang w:val="af-ZA"/>
              </w:rPr>
            </w:pPr>
            <w:r>
              <w:rPr>
                <w:rFonts w:eastAsia="Times New Roman" w:cs="Times New Roman" w:ascii="Times New Roman" w:hAnsi="Times New Roman"/>
                <w:color w:val="000000"/>
                <w:sz w:val="28"/>
                <w:szCs w:val="28"/>
              </w:rPr>
              <w:t>Người lao động đã đóng BHXH đủ 15 năm trở lên nhưng chưa hưởng BHXH một lầ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ang hưởng lương hư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ang hưởng trợ cấp tai nạn lao động, bệnh nghề nghiệp hằng tháng với mức suy giảm khả năng lao động từ 61% trở l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pPr>
            <w:r>
              <w:rPr>
                <w:rFonts w:eastAsia="Times New Roman" w:cs="Times New Roman" w:ascii="Times New Roman" w:hAnsi="Times New Roman"/>
                <w:color w:val="000000"/>
                <w:sz w:val="24"/>
                <w:szCs w:val="28"/>
                <w:lang w:val="af-ZA"/>
              </w:rPr>
              <w:t xml:space="preserve"> </w:t>
            </w: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pPr>
      <w:r>
        <w:rPr/>
        <w:t>Câu 16. Luật BHXH 2014 quy định thân nhân nào sau đây không được hưởng trợ cấp tuất hàng tháng?</w:t>
      </w:r>
    </w:p>
    <w:tbl>
      <w:tblPr>
        <w:tblW w:w="9356" w:type="dxa"/>
        <w:jc w:val="left"/>
        <w:tblInd w:w="-5" w:type="dxa"/>
        <w:tblLayout w:type="fixed"/>
        <w:tblCellMar>
          <w:top w:w="0" w:type="dxa"/>
          <w:left w:w="108" w:type="dxa"/>
          <w:bottom w:w="0" w:type="dxa"/>
          <w:right w:w="108" w:type="dxa"/>
        </w:tblCellMar>
      </w:tblPr>
      <w:tblGrid>
        <w:gridCol w:w="679"/>
        <w:gridCol w:w="8677"/>
      </w:tblGrid>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Con đủ 18 tuổi bị suy giảm khả năng lao động từ 81% trở lên</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Con được sinh khi người bố chết mà người mẹ đang mang thai</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Vợ từ đủ 55 tuổi trở lên hoặc chồng từ đủ 60 tuổi trở lên mà có thu nhập hàng tháng cao hơn mức lương cơ sở</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Vợ dưới 55 tuổi, chồng dưới 60 tuổi,  bị suy giảm khả năng lao động từ 81% trở lên, có thu nhập thấp hơn mức lương cơ sở</w:t>
            </w:r>
          </w:p>
        </w:tc>
      </w:tr>
    </w:tbl>
    <w:p>
      <w:pPr>
        <w:pStyle w:val="Normal"/>
        <w:spacing w:lineRule="exact" w:line="300" w:before="60" w:after="0"/>
        <w:jc w:val="both"/>
        <w:rPr/>
      </w:pPr>
      <w:r>
        <w:rPr/>
        <w:t>Câu 17. Luật BHXH 2014 quy định mức trợ cấp tuất hằng tháng đối với mỗi thân nhân người lao động bị chết đủ điều kiện hưởng trợ cấp tuất hàng tháng như thế nào?</w:t>
      </w:r>
    </w:p>
    <w:tbl>
      <w:tblPr>
        <w:tblW w:w="9356" w:type="dxa"/>
        <w:jc w:val="left"/>
        <w:tblInd w:w="-5" w:type="dxa"/>
        <w:tblLayout w:type="fixed"/>
        <w:tblCellMar>
          <w:top w:w="0" w:type="dxa"/>
          <w:left w:w="108" w:type="dxa"/>
          <w:bottom w:w="0" w:type="dxa"/>
          <w:right w:w="108" w:type="dxa"/>
        </w:tblCellMar>
      </w:tblPr>
      <w:tblGrid>
        <w:gridCol w:w="679"/>
        <w:gridCol w:w="8677"/>
      </w:tblGrid>
      <w:tr>
        <w:trPr>
          <w:trHeight w:val="10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50% mức lương cơ sở; trường hợp thân nhân không có người trực tiếp nuôi dưỡng thì mức trợ cấp tuất hằng tháng bằng 75% mức lương cơ sở</w:t>
            </w:r>
          </w:p>
        </w:tc>
      </w:tr>
      <w:tr>
        <w:trPr>
          <w:trHeight w:val="9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40% mức lương cơ sở; trường hợp thân nhân không có người trực tiếp nuôi dưỡng thì mức trợ cấp tuất hằng tháng bằng 70% mức lương cơ sở</w:t>
            </w:r>
          </w:p>
        </w:tc>
      </w:tr>
      <w:tr>
        <w:trPr>
          <w:trHeight w:val="9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50% mức lương cơ sở; trường hợp thân nhân không có người trực tiếp nuôi dưỡng thì mức trợ cấp tuất hằng tháng bằng 70% mức lương cơ sở</w:t>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Câu 18. Mức đóng BHXH bắt buộc vào quỹ hưu trí và tử tuất đối với người lao động là cán bộ, công chức, viên chức từ ngày 01/01/2016 trở đi được quy định như thế nào trong Luật BHXH 2014?</w:t>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bl>
      <w:tblPr>
        <w:tblW w:w="9356" w:type="dxa"/>
        <w:jc w:val="left"/>
        <w:tblInd w:w="-5" w:type="dxa"/>
        <w:tblLayout w:type="fixed"/>
        <w:tblCellMar>
          <w:top w:w="0" w:type="dxa"/>
          <w:left w:w="108" w:type="dxa"/>
          <w:bottom w:w="0" w:type="dxa"/>
          <w:right w:w="108" w:type="dxa"/>
        </w:tblCellMar>
      </w:tblPr>
      <w:tblGrid>
        <w:gridCol w:w="679"/>
        <w:gridCol w:w="8677"/>
      </w:tblGrid>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ằng tháng, người lao động quy định đóng bằng 8% mức tiền lương tháng vào quỹ hưu trí và tử tuất </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ằng tháng, người lao động quy định đóng bằng 7% mức tiền lương tháng vào quỹ hưu trí và tử tuất </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ằng tháng, người lao động quy định đóng bằng 6% mức tiền lương tháng </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pPr>
      <w:r>
        <w:rPr/>
        <w:t>Câu 19.  Luật BHXH 2014 quy định từ ngày 01/01/2016 trở đi hằng tháng người sử dụng lao động phải đóng bao nhiêu % tổng quỹ tiền lương vào các quỹ thành phần của quỹ BHXH bắt buộc?</w:t>
      </w:r>
    </w:p>
    <w:tbl>
      <w:tblPr>
        <w:tblW w:w="9356" w:type="dxa"/>
        <w:jc w:val="left"/>
        <w:tblInd w:w="-5" w:type="dxa"/>
        <w:tblLayout w:type="fixed"/>
        <w:tblCellMar>
          <w:top w:w="0" w:type="dxa"/>
          <w:left w:w="108" w:type="dxa"/>
          <w:bottom w:w="0" w:type="dxa"/>
          <w:right w:w="108" w:type="dxa"/>
        </w:tblCellMar>
      </w:tblPr>
      <w:tblGrid>
        <w:gridCol w:w="679"/>
        <w:gridCol w:w="8677"/>
      </w:tblGrid>
      <w:tr>
        <w:trPr>
          <w:trHeight w:val="4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ào quỹ ốm đau và thai sản</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ào quỹ tai nạn lao động, bệnh nghề nghiệp</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vào quỹ hưu trí và tử tuất.</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Câu 20. Tiền lương tháng  làm căn cứ đóng BHXH bắt buộc đối với người lao động thuộc đối tượng thực hiện chế độ tiền lương do Nhà nước quy định như thế nào trong Luật BHXH 2014?</w:t>
      </w:r>
    </w:p>
    <w:p>
      <w:pPr>
        <w:pStyle w:val="Normal"/>
        <w:spacing w:lineRule="exact" w:line="300" w:before="60" w:after="0"/>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r>
    </w:p>
    <w:tbl>
      <w:tblPr>
        <w:tblW w:w="9356" w:type="dxa"/>
        <w:jc w:val="left"/>
        <w:tblInd w:w="-5" w:type="dxa"/>
        <w:tblLayout w:type="fixed"/>
        <w:tblCellMar>
          <w:top w:w="0" w:type="dxa"/>
          <w:left w:w="108" w:type="dxa"/>
          <w:bottom w:w="0" w:type="dxa"/>
          <w:right w:w="108" w:type="dxa"/>
        </w:tblCellMar>
      </w:tblPr>
      <w:tblGrid>
        <w:gridCol w:w="679"/>
        <w:gridCol w:w="8677"/>
      </w:tblGrid>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à mức tiền lương, tiền công ghi trong hợp đồng lao động </w:t>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mức tiền lương thực tế</w:t>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tiền lương theo ngạch, bậc, cấp bậc quân hàm và các khoản phụ cấp chức vụ, phụ cấp thâm niên vượt khung, phụ cấp thâm niên nghề (nếu có)</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 3 đáp án trên</w:t>
            </w:r>
          </w:p>
        </w:tc>
      </w:tr>
    </w:tbl>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âu 21. Mức đóng BHXH hàng tháng đối với người lao động đi làm việc ở nước ngoài theo hợp đồng mà trước khi đi làm việc ở nước ngoài chưa tham gia BHXH bắt buộc hoặc đã tham gia BHXH bắt buộc nhưng đã hưởng BHXH một lần được quy định như thế nào trong Luật BHXH 2014?</w:t>
      </w:r>
      <w:r>
        <w:rPr>
          <w:rFonts w:eastAsia="Times New Roman" w:cs="Times New Roman" w:ascii="Times New Roman" w:hAnsi="Times New Roman"/>
          <w:color w:val="000000"/>
          <w:sz w:val="28"/>
          <w:szCs w:val="28"/>
          <w:lang w:val="vi-VN" w:eastAsia="en-US"/>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 của 02 lần mức lương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 của 02 lần mức lương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 của 02 lần mức lương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 của 02 lần mức lương cơ sở</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pPr>
      <w:r>
        <w:rPr>
          <w:rFonts w:eastAsia="Times New Roman" w:cs="Times New Roman" w:ascii="Times New Roman" w:hAnsi="Times New Roman"/>
          <w:color w:val="000000"/>
          <w:spacing w:val="-3"/>
          <w:sz w:val="28"/>
          <w:szCs w:val="28"/>
          <w:lang w:val="en-US" w:eastAsia="en-US"/>
        </w:rPr>
        <w:t xml:space="preserve">Câu 22. Mức hưởng trợ cấp một lần đối với </w:t>
      </w:r>
      <w:r>
        <w:rPr/>
        <w:t>lao động nữ sinh con hoặc người lao động nhận nuôi con nuôi dưới 06 tháng tuổi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ột tháng tiền lương đóng bảo hiểm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ột tháng lương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ai lần mức lương cơ sở cho mỗi con tại tháng lao động nữ sinh con hoặc tháng người lao động nhận nuôi co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 tháng lương cơ sở</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âu 23. Theo quy định của Luật BHXH 2014 trường hợp nào dưới đây lao động nữ đang tham gia bảo hiểm xã hội bắt buộc không được hưởng chế độ thai sản ?</w:t>
      </w:r>
    </w:p>
    <w:tbl>
      <w:tblPr>
        <w:tblW w:w="9356" w:type="dxa"/>
        <w:jc w:val="left"/>
        <w:tblInd w:w="-5" w:type="dxa"/>
        <w:tblLayout w:type="fixed"/>
        <w:tblCellMar>
          <w:top w:w="0" w:type="dxa"/>
          <w:left w:w="108" w:type="dxa"/>
          <w:bottom w:w="0" w:type="dxa"/>
          <w:right w:w="108" w:type="dxa"/>
        </w:tblCellMar>
      </w:tblPr>
      <w:tblGrid>
        <w:gridCol w:w="734"/>
        <w:gridCol w:w="8622"/>
      </w:tblGrid>
      <w:tr>
        <w:trPr>
          <w:trHeight w:val="7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tab/>
              <w:t xml:space="preserve">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Lao động nữ khám tha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ao động nữ nhận nuôi con nuôi trên 06 tháng tuổ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ao động nữ đặt vòng tránh thai, thực hiện biện pháp triệt sả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ao động nữ xảy thai, thai chết lưu</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 xml:space="preserve">Câu 24. </w:t>
      </w:r>
      <w:r>
        <w:rPr>
          <w:rFonts w:eastAsia="Times New Roman" w:cs="Times New Roman" w:ascii="Times New Roman" w:hAnsi="Times New Roman"/>
          <w:color w:val="000000"/>
          <w:sz w:val="28"/>
          <w:szCs w:val="28"/>
          <w:lang w:val="vi-VN" w:eastAsia="en-US"/>
        </w:rPr>
        <w:t>Luật Bảo hiểm xã hội</w:t>
      </w:r>
      <w:r>
        <w:rPr>
          <w:rFonts w:eastAsia="Times New Roman" w:cs="Times New Roman" w:ascii="Times New Roman" w:hAnsi="Times New Roman"/>
          <w:color w:val="000000"/>
          <w:sz w:val="28"/>
          <w:szCs w:val="28"/>
          <w:lang w:val="en-US" w:eastAsia="en-US"/>
        </w:rPr>
        <w:t xml:space="preserve"> năm 2014 </w:t>
      </w:r>
      <w:r>
        <w:rPr>
          <w:rFonts w:eastAsia="Times New Roman" w:cs="Times New Roman" w:ascii="Times New Roman" w:hAnsi="Times New Roman"/>
          <w:color w:val="000000"/>
          <w:sz w:val="28"/>
          <w:szCs w:val="28"/>
          <w:lang w:val="vi-VN" w:eastAsia="en-US"/>
        </w:rPr>
        <w:t>quy định</w:t>
      </w:r>
      <w:r>
        <w:rPr>
          <w:rFonts w:eastAsia="Times New Roman" w:cs="Times New Roman" w:ascii="Times New Roman" w:hAnsi="Times New Roman"/>
          <w:color w:val="000000"/>
          <w:sz w:val="28"/>
          <w:szCs w:val="28"/>
          <w:lang w:val="en-US" w:eastAsia="en-US"/>
        </w:rPr>
        <w:t xml:space="preserve"> thời gian tối đa hưởng chế độ ốm đau trong một năm đối với người lao động làm việc trong điều kiện lao động bình thường như thế nào?</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30 ngày làm việ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 ngày làm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50 ngày làm việ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30 ngày làm việc nếu đã đóng bảo hiểm xã hội dưới 15 năm; 40 ngày làm việc nếu đã đóng từ đủ 15 năm đến dưới 30 năm; 60 ngày làm việc nếu đã đóng từ đủ 30 năm trở lên  </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Câu 25</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Luật BHXH 2014 quy định</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trường hợp nào dưới đây n</w:t>
      </w:r>
      <w:r>
        <w:rPr>
          <w:rFonts w:eastAsia="Times New Roman" w:cs="Times New Roman" w:ascii="Times New Roman" w:hAnsi="Times New Roman"/>
          <w:color w:val="000000"/>
          <w:sz w:val="28"/>
          <w:szCs w:val="28"/>
          <w:lang w:val="vi-VN" w:eastAsia="en-US"/>
        </w:rPr>
        <w:t>gười lao động</w:t>
      </w:r>
      <w:r>
        <w:rPr>
          <w:rFonts w:eastAsia="Times New Roman" w:cs="Times New Roman" w:ascii="Times New Roman" w:hAnsi="Times New Roman"/>
          <w:color w:val="000000"/>
          <w:sz w:val="28"/>
          <w:szCs w:val="28"/>
          <w:lang w:val="en-US" w:eastAsia="en-US"/>
        </w:rPr>
        <w:t xml:space="preserve"> đang tham gia bảo hiểm xã hội bắt buộc không </w:t>
      </w:r>
      <w:r>
        <w:rPr>
          <w:rFonts w:eastAsia="Times New Roman" w:cs="Times New Roman" w:ascii="Times New Roman" w:hAnsi="Times New Roman"/>
          <w:color w:val="000000"/>
          <w:sz w:val="28"/>
          <w:szCs w:val="28"/>
          <w:lang w:val="vi-VN" w:eastAsia="en-US"/>
        </w:rPr>
        <w:t>được hưởng chế độ ốm đau</w:t>
      </w:r>
      <w:r>
        <w:rPr>
          <w:rFonts w:eastAsia="Times New Roman" w:cs="Times New Roman" w:ascii="Times New Roman" w:hAnsi="Times New Roman"/>
          <w:color w:val="000000"/>
          <w:sz w:val="28"/>
          <w:szCs w:val="28"/>
          <w:lang w:val="en-US" w:eastAsia="en-US"/>
        </w:rPr>
        <w:t>?</w:t>
      </w:r>
    </w:p>
    <w:tbl>
      <w:tblPr>
        <w:tblW w:w="9356" w:type="dxa"/>
        <w:jc w:val="left"/>
        <w:tblInd w:w="-5" w:type="dxa"/>
        <w:tblLayout w:type="fixed"/>
        <w:tblCellMar>
          <w:top w:w="0" w:type="dxa"/>
          <w:left w:w="108" w:type="dxa"/>
          <w:bottom w:w="0" w:type="dxa"/>
          <w:right w:w="108" w:type="dxa"/>
        </w:tblCellMar>
      </w:tblPr>
      <w:tblGrid>
        <w:gridCol w:w="734"/>
        <w:gridCol w:w="862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color w:val="000000"/>
                <w:sz w:val="28"/>
                <w:szCs w:val="28"/>
                <w:lang w:val="it-IT" w:eastAsia="en-US"/>
              </w:rPr>
              <w:tab/>
              <w:t xml:space="preserve">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ị ốm đau, tai nạn mà không phải là tai nạn lao động phải nghỉ việc và có xác nhận của cơ sở khám chữa bệnh, chữa bệnh có thẩm quyền theo quy định của Bộ Y tế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ó con trên bảy tuổi bị ốm đau, phải nghỉ việc để chăm sóc con và có xác nhận của cơ sở y tế</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Mắc bệnh thuộc Danh mục bệnh cần chữa trị dài ngày do Bộ Y tế ban hành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Phải nghỉ việc để điều trị bệnh thuộc danh mục bệnh cần chữa trị dài ngày do Bộ y tế quy định </w:t>
            </w:r>
          </w:p>
        </w:tc>
      </w:tr>
    </w:tbl>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 xml:space="preserve">                                                                   </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âu 26.Theo quy định của Luật BHXH 2014 bảo hiểm xã hội tự nguyện có những chế độ nào?</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 độ ốm đau; thai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 độ ốm đau; chế độ thai sản; chế độ tai nạn lao động, bệnh nghề nghiệp; chế độ hưu trí và chế độ tử tu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pacing w:val="-10"/>
                <w:sz w:val="28"/>
                <w:szCs w:val="28"/>
                <w:lang w:val="en-US" w:eastAsia="en-US"/>
              </w:rPr>
            </w:pPr>
            <w:r>
              <w:rPr>
                <w:rFonts w:eastAsia="Times New Roman" w:cs="Times New Roman" w:ascii="Times New Roman" w:hAnsi="Times New Roman"/>
                <w:color w:val="000000"/>
                <w:spacing w:val="-10"/>
                <w:sz w:val="28"/>
                <w:szCs w:val="28"/>
                <w:lang w:val="en-US" w:eastAsia="en-US"/>
              </w:rPr>
              <w:t>Chế độ ốm đau; chế độ thai sản và chế độ tai nạn lao động, bệnh nghề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 độ hưu trí; chế độ tử tuất</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âu 27. </w:t>
      </w:r>
      <w:r>
        <w:rPr>
          <w:rFonts w:eastAsia="Times New Roman" w:cs="Times New Roman" w:ascii="Times New Roman" w:hAnsi="Times New Roman"/>
          <w:color w:val="000000"/>
          <w:sz w:val="28"/>
          <w:szCs w:val="28"/>
          <w:lang w:val="vi-VN" w:eastAsia="en-US"/>
        </w:rPr>
        <w:t>Theo quy định của Luật Bảo hiểm xã hội</w:t>
      </w:r>
      <w:r>
        <w:rPr>
          <w:rFonts w:eastAsia="Times New Roman" w:cs="Times New Roman" w:ascii="Times New Roman" w:hAnsi="Times New Roman"/>
          <w:color w:val="000000"/>
          <w:sz w:val="28"/>
          <w:szCs w:val="28"/>
          <w:lang w:val="en-US" w:eastAsia="en-US"/>
        </w:rPr>
        <w:t xml:space="preserve"> năm 2014,</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cơ quan bảo hiểm xã hội có những quyền gì?</w:t>
      </w:r>
      <w:r>
        <w:rPr>
          <w:rFonts w:eastAsia="Times New Roman" w:cs="Times New Roman" w:ascii="Times New Roman" w:hAnsi="Times New Roman"/>
          <w:color w:val="000000"/>
          <w:sz w:val="28"/>
          <w:szCs w:val="28"/>
          <w:lang w:val="vi-VN" w:eastAsia="en-US"/>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ừ chối yêu cầu trả bảo hiểm xã hội, bảo hiểm thất nghiệp, bảo hiểm y tế không đúng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ử lý vi phạm pháp luật hoặc kiến nghị với cơ quan nhà nước có thẩm quyền xử lý vi phạm pháp luật về bảo hiểm xã hội, bảo hiểm thất nghiệp, bảo hiểm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iểm tra việc thực hiện chính sách bảo hiểm xã hội, thanh tra chuyên ngành việc đóng bảo hiểm xã hội, bảo hiểm thất nghiệp, bảo hiểm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ả 3 đáp án trên </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 xml:space="preserve">Câu 28. </w:t>
      </w:r>
      <w:r>
        <w:rPr>
          <w:rFonts w:eastAsia="Times New Roman" w:cs="Times New Roman" w:ascii="Times New Roman" w:hAnsi="Times New Roman"/>
          <w:color w:val="000000"/>
          <w:sz w:val="28"/>
          <w:szCs w:val="28"/>
          <w:lang w:val="vi-VN" w:eastAsia="en-US"/>
        </w:rPr>
        <w:t>Theo quy định của Luật Bảo hiểm xã hội</w:t>
      </w:r>
      <w:r>
        <w:rPr>
          <w:rFonts w:eastAsia="Times New Roman" w:cs="Times New Roman" w:ascii="Times New Roman" w:hAnsi="Times New Roman"/>
          <w:color w:val="000000"/>
          <w:sz w:val="28"/>
          <w:szCs w:val="28"/>
          <w:lang w:val="en-US" w:eastAsia="en-US"/>
        </w:rPr>
        <w:t xml:space="preserve"> năm 2014,</w:t>
      </w:r>
      <w:r>
        <w:rPr>
          <w:rFonts w:eastAsia="Times New Roman" w:cs="Times New Roman" w:ascii="Times New Roman" w:hAnsi="Times New Roman"/>
          <w:color w:val="000000"/>
          <w:sz w:val="28"/>
          <w:szCs w:val="28"/>
          <w:lang w:val="vi-VN" w:eastAsia="en-US"/>
        </w:rPr>
        <w:t xml:space="preserve"> người lao động </w:t>
      </w:r>
      <w:r>
        <w:rPr>
          <w:rFonts w:eastAsia="Times New Roman" w:cs="Times New Roman" w:ascii="Times New Roman" w:hAnsi="Times New Roman"/>
          <w:color w:val="000000"/>
          <w:sz w:val="28"/>
          <w:szCs w:val="28"/>
          <w:lang w:val="en-US" w:eastAsia="en-US"/>
        </w:rPr>
        <w:t>có những trách nhiệm gì khi tham gia BHXH?</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Bảo quản sổ BHX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ực hiện quy định về việc lập hồ sơ BHX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óng BHXH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ất cả các trách nhiệm nêu tại A,B,C trên</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 xml:space="preserve">Câu 29. </w:t>
      </w:r>
      <w:r>
        <w:rPr>
          <w:rFonts w:eastAsia="Times New Roman" w:cs="Times New Roman" w:ascii="Times New Roman" w:hAnsi="Times New Roman"/>
          <w:color w:val="000000"/>
          <w:sz w:val="28"/>
          <w:szCs w:val="28"/>
          <w:lang w:val="vi-VN" w:eastAsia="en-US"/>
        </w:rPr>
        <w:t>Luật bảo hiểm xã hội</w:t>
      </w:r>
      <w:r>
        <w:rPr>
          <w:rFonts w:eastAsia="Times New Roman" w:cs="Times New Roman" w:ascii="Times New Roman" w:hAnsi="Times New Roman"/>
          <w:color w:val="000000"/>
          <w:sz w:val="28"/>
          <w:szCs w:val="28"/>
          <w:lang w:val="en-US" w:eastAsia="en-US"/>
        </w:rPr>
        <w:t xml:space="preserve"> năm 2014</w:t>
      </w:r>
      <w:r>
        <w:rPr>
          <w:rFonts w:eastAsia="Times New Roman" w:cs="Times New Roman" w:ascii="Times New Roman" w:hAnsi="Times New Roman"/>
          <w:color w:val="000000"/>
          <w:sz w:val="28"/>
          <w:szCs w:val="28"/>
          <w:lang w:val="vi-VN" w:eastAsia="en-US"/>
        </w:rPr>
        <w:t xml:space="preserve"> quy định cơ quan quản lý Nhà nước về bảo hiểm xã hội </w:t>
      </w:r>
      <w:r>
        <w:rPr>
          <w:rFonts w:eastAsia="Times New Roman" w:cs="Times New Roman" w:ascii="Times New Roman" w:hAnsi="Times New Roman"/>
          <w:color w:val="000000"/>
          <w:sz w:val="28"/>
          <w:szCs w:val="28"/>
          <w:lang w:val="en-US" w:eastAsia="en-US"/>
        </w:rPr>
        <w:t>gồm những cơ quan nào?</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Chính phủ thống nhất quản lý nhà nước về bảo hiểm xã hội.</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2- Bộ Lao động - Thương binh và Xã hội chịu trách nhiệm trước Chính phủ thực hiện quản lý nhà nước về bảo hiểm xã hội. </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Bộ, cơ quan ngang bộ trong phạm vi nhiệm vụ, quyền hạn của mình thực hiện quản lý nhà nước về bảo hiểm xã hội.</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BHXH Việt Nam tham gia, phối hợp với Bộ Lao động – Thương binh và Xã hội, Bộ Tài chính, Ủy ban nhân dân tỉnh, thành phố trực thuộc Trung ương thực hiện quản lý về thu, chi, bảo toàn, phát triển và cân đối quỹ bảo hiểm xã hội.</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5- Uỷ ban nhân dân các cấp thực hiện quản lý nhà nước về bảo hiểm xã hội trong phạm vi địa phương theo phân cấp của Chính ph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Hội Nông dân Việt Nam</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Tổng Liên đoàn Lao động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Phòng Thương mại và Công nghiệp Việt Nam</w:t>
            </w:r>
          </w:p>
        </w:tc>
      </w:tr>
    </w:tbl>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Câu 30. L</w:t>
      </w:r>
      <w:r>
        <w:rPr>
          <w:rFonts w:eastAsia="Times New Roman" w:cs="Times New Roman" w:ascii="Times New Roman" w:hAnsi="Times New Roman"/>
          <w:color w:val="000000"/>
          <w:sz w:val="28"/>
          <w:szCs w:val="28"/>
          <w:lang w:val="vi-VN" w:eastAsia="en-US"/>
        </w:rPr>
        <w:t xml:space="preserve">uật </w:t>
      </w:r>
      <w:r>
        <w:rPr>
          <w:rFonts w:eastAsia="Times New Roman" w:cs="Times New Roman" w:ascii="Times New Roman" w:hAnsi="Times New Roman"/>
          <w:color w:val="000000"/>
          <w:sz w:val="28"/>
          <w:szCs w:val="28"/>
          <w:lang w:val="en-US" w:eastAsia="en-US"/>
        </w:rPr>
        <w:t xml:space="preserve">bảo hiểm xã hội năm 2014 </w:t>
      </w:r>
      <w:r>
        <w:rPr>
          <w:rFonts w:eastAsia="Times New Roman" w:cs="Times New Roman" w:ascii="Times New Roman" w:hAnsi="Times New Roman"/>
          <w:color w:val="000000"/>
          <w:sz w:val="28"/>
          <w:szCs w:val="28"/>
          <w:lang w:val="vi-VN" w:eastAsia="en-US"/>
        </w:rPr>
        <w:t xml:space="preserve">quy định </w:t>
      </w:r>
      <w:r>
        <w:rPr>
          <w:rFonts w:eastAsia="Times New Roman" w:cs="Times New Roman" w:ascii="Times New Roman" w:hAnsi="Times New Roman"/>
          <w:color w:val="000000"/>
          <w:sz w:val="28"/>
          <w:szCs w:val="28"/>
          <w:lang w:val="en-US" w:eastAsia="en-US"/>
        </w:rPr>
        <w:t xml:space="preserve">bảo hiểm xã hội </w:t>
      </w:r>
      <w:r>
        <w:rPr>
          <w:rFonts w:eastAsia="Times New Roman" w:cs="Times New Roman" w:ascii="Times New Roman" w:hAnsi="Times New Roman"/>
          <w:color w:val="000000"/>
          <w:sz w:val="28"/>
          <w:szCs w:val="28"/>
          <w:lang w:val="vi-VN" w:eastAsia="en-US"/>
        </w:rPr>
        <w:t>bắt buộc</w:t>
      </w:r>
      <w:r>
        <w:rPr>
          <w:rFonts w:eastAsia="Times New Roman" w:cs="Times New Roman" w:ascii="Times New Roman" w:hAnsi="Times New Roman"/>
          <w:color w:val="000000"/>
          <w:sz w:val="28"/>
          <w:szCs w:val="28"/>
          <w:lang w:val="en-US" w:eastAsia="en-US"/>
        </w:rPr>
        <w:t xml:space="preserve"> có những </w:t>
      </w:r>
      <w:r>
        <w:rPr>
          <w:rFonts w:eastAsia="Times New Roman" w:cs="Times New Roman" w:ascii="Times New Roman" w:hAnsi="Times New Roman"/>
          <w:color w:val="000000"/>
          <w:sz w:val="28"/>
          <w:szCs w:val="28"/>
          <w:lang w:val="vi-VN" w:eastAsia="en-US"/>
        </w:rPr>
        <w:t>chế độ</w:t>
      </w:r>
      <w:r>
        <w:rPr>
          <w:rFonts w:eastAsia="Times New Roman" w:cs="Times New Roman" w:ascii="Times New Roman" w:hAnsi="Times New Roman"/>
          <w:color w:val="000000"/>
          <w:sz w:val="28"/>
          <w:szCs w:val="28"/>
          <w:lang w:val="en-US" w:eastAsia="en-US"/>
        </w:rPr>
        <w:t xml:space="preserve"> nào?</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 độ ốm đau và thai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 độ ốm đau; chế độ thai sản; chế độ tai nạn lao động, bệnh nghề nghiệp; chế độ hưu trí, chế độ tử tu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 độ ốm đau; chế độ thai sản; chế độ tai nạn lao động, bệnh nghề nghiệp và chế độ dưỡng sức phục hồi sức kho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 độ hưu trí; chế độ tử tuất</w:t>
            </w:r>
          </w:p>
        </w:tc>
      </w:tr>
    </w:tbl>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 xml:space="preserve">Câu 31. </w:t>
      </w:r>
      <w:r>
        <w:rPr>
          <w:rFonts w:eastAsia="Times New Roman" w:cs="Times New Roman" w:ascii="Times New Roman" w:hAnsi="Times New Roman"/>
          <w:color w:val="000000"/>
          <w:sz w:val="28"/>
          <w:szCs w:val="28"/>
          <w:lang w:val="vi-VN" w:eastAsia="en-US"/>
        </w:rPr>
        <w:t xml:space="preserve">Luật </w:t>
      </w:r>
      <w:r>
        <w:rPr>
          <w:rFonts w:eastAsia="Times New Roman" w:cs="Times New Roman" w:ascii="Times New Roman" w:hAnsi="Times New Roman"/>
          <w:color w:val="000000"/>
          <w:sz w:val="28"/>
          <w:szCs w:val="28"/>
          <w:lang w:val="en-US" w:eastAsia="en-US"/>
        </w:rPr>
        <w:t>bảo hiểm xã hội</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năm 2014 </w:t>
      </w:r>
      <w:r>
        <w:rPr>
          <w:rFonts w:eastAsia="Times New Roman" w:cs="Times New Roman" w:ascii="Times New Roman" w:hAnsi="Times New Roman"/>
          <w:color w:val="000000"/>
          <w:sz w:val="28"/>
          <w:szCs w:val="28"/>
          <w:lang w:val="vi-VN" w:eastAsia="en-US"/>
        </w:rPr>
        <w:t xml:space="preserve">quy định </w:t>
      </w:r>
      <w:r>
        <w:rPr>
          <w:rFonts w:eastAsia="Times New Roman" w:cs="Times New Roman" w:ascii="Times New Roman" w:hAnsi="Times New Roman"/>
          <w:color w:val="000000"/>
          <w:sz w:val="28"/>
          <w:szCs w:val="28"/>
          <w:lang w:val="en-US" w:eastAsia="en-US"/>
        </w:rPr>
        <w:t>có những loại hình  bảo hiểm xã hội nào?</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 xml:space="preserve">Bảo hiểm xã hội </w:t>
            </w:r>
            <w:r>
              <w:rPr>
                <w:rFonts w:eastAsia="Times New Roman" w:cs="Times New Roman" w:ascii="Times New Roman" w:hAnsi="Times New Roman"/>
                <w:vanish/>
                <w:color w:val="000000"/>
                <w:sz w:val="28"/>
                <w:szCs w:val="28"/>
                <w:lang w:val="en-US" w:eastAsia="en-US"/>
              </w:rPr>
              <w:t xml:space="preserve">bắt </w:t>
            </w:r>
            <w:r>
              <w:rPr>
                <w:rFonts w:eastAsia="Times New Roman" w:cs="Times New Roman" w:ascii="Times New Roman" w:hAnsi="Times New Roman"/>
                <w:color w:val="000000"/>
                <w:sz w:val="28"/>
                <w:szCs w:val="28"/>
                <w:lang w:val="en-US" w:eastAsia="en-US"/>
              </w:rPr>
              <w:t xml:space="preserve">buộ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o hiểm xã hội tự nguy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ảo hiểm hưu trí bổ su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áp án A và đáp án B</w:t>
            </w:r>
          </w:p>
        </w:tc>
      </w:tr>
    </w:tbl>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 xml:space="preserve">Câu 32. </w:t>
      </w:r>
      <w:r>
        <w:rPr>
          <w:rFonts w:eastAsia="Times New Roman" w:cs="Times New Roman" w:ascii="Times New Roman" w:hAnsi="Times New Roman"/>
          <w:color w:val="000000"/>
          <w:sz w:val="28"/>
          <w:szCs w:val="28"/>
          <w:lang w:val="vi-VN" w:eastAsia="en-US"/>
        </w:rPr>
        <w:t xml:space="preserve">Luật bảo hiểm xã hội năm 2014 quy định người lao động là công dân Việt Nam nào thuộc </w:t>
      </w:r>
      <w:r>
        <w:rPr>
          <w:rFonts w:eastAsia="Times New Roman" w:cs="Times New Roman" w:ascii="Times New Roman" w:hAnsi="Times New Roman"/>
          <w:color w:val="000000"/>
          <w:sz w:val="28"/>
          <w:szCs w:val="28"/>
          <w:lang w:val="en-US" w:eastAsia="en-US"/>
        </w:rPr>
        <w:t>đối tượng</w:t>
      </w:r>
      <w:r>
        <w:rPr>
          <w:rFonts w:eastAsia="Times New Roman" w:cs="Times New Roman" w:ascii="Times New Roman" w:hAnsi="Times New Roman"/>
          <w:color w:val="000000"/>
          <w:sz w:val="28"/>
          <w:szCs w:val="28"/>
          <w:lang w:val="vi-VN" w:eastAsia="en-US"/>
        </w:rPr>
        <w:t xml:space="preserve"> tham gia tham gia bảo hiểm xã hội bắt buộc</w:t>
      </w:r>
      <w:r>
        <w:rPr>
          <w:rFonts w:eastAsia="Times New Roman" w:cs="Times New Roman" w:ascii="Times New Roman" w:hAnsi="Times New Roman"/>
          <w:color w:val="000000"/>
          <w:sz w:val="28"/>
          <w:szCs w:val="28"/>
          <w:lang w:val="en-US" w:eastAsia="en-US"/>
        </w:rPr>
        <w:t xml:space="preserve"> và được hưởng cả 5 chế độ?</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Cán bộ, công chức, viên chức</w:t>
              <w:tab/>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ười hoạt động không chuyên trách ở xã, phường, thị tr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ạ sĩ quan, chiến sỹ quân đội nhân dân; hạ sĩ quan, chiến sĩ công an nhân dân phục vụ có thời hạn; học viên quân đội, công an, cơ yếu đang theo học được hưởng sinh hoạt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 3 đáp án trên</w:t>
            </w:r>
          </w:p>
        </w:tc>
      </w:tr>
    </w:tbl>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8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Câu 33. Luật Bảo hiểm xã hội 2014 quy định mức hưởng BHXH một lần đối với người tham gia BHXH tự nguyện cho mỗi năm đóng từ năm 2014 trở đi như thế nào?</w:t>
      </w:r>
    </w:p>
    <w:tbl>
      <w:tblPr>
        <w:tblW w:w="9356" w:type="dxa"/>
        <w:jc w:val="left"/>
        <w:tblInd w:w="-5" w:type="dxa"/>
        <w:tblLayout w:type="fixed"/>
        <w:tblCellMar>
          <w:top w:w="0" w:type="dxa"/>
          <w:left w:w="108" w:type="dxa"/>
          <w:bottom w:w="0" w:type="dxa"/>
          <w:right w:w="108" w:type="dxa"/>
        </w:tblCellMar>
      </w:tblPr>
      <w:tblGrid>
        <w:gridCol w:w="1320"/>
        <w:gridCol w:w="803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tab/>
              <w:t xml:space="preserve">  </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1,5 tháng mức bình quân thu nhập tháng đóng BHXH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02 tháng mức bình quân thu nhập tháng đóng BHXH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03 tháng mức bình quân thu nhập tháng đóng BHXH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04 tháng mức bình quân thu nhập tháng đóng BHXH  </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âu 34. Thời gian tối đa hưởng chế độ ốm đau trong một năm nếu làm nghề hoặc công việc nặng nhọc, độc hại, nguy hiểm hoặc đặc biệt nặng nhọc, độc hại, nguy hiểm hoặc làm việc ở nơi có phụ cấp khu vực hệ số từ 0,7 trở lên được quy định như thế nào trong Luật BHXH 2014? </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 ngày làm việc nếu đã đóng bảo hiểm xã hội dưới 15 năm; 50 ngày làm việc nếu đã đóng từ đủ 15 năm đến dưới 30 năm; 70 ngày làm việc nếu đã đóng từ đủ 30 năm trở l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40 ngày làm việ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50 ngày làm việ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30 ngày làm việc nếu đã đóng bảo hiểm xã hội dưới 15 năm; 40 ngày làm việc nếu đã đóng từ đủ 15 năm đến dưới 30 năm; 60 ngày làm việc nếu đã đóng từ đủ 30 năm trở lên </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âu 35. Quyền của </w:t>
      </w:r>
      <w:r>
        <w:rPr>
          <w:rFonts w:eastAsia="Times New Roman" w:cs="Times New Roman" w:ascii="Times New Roman" w:hAnsi="Times New Roman"/>
          <w:color w:val="000000"/>
          <w:sz w:val="28"/>
          <w:szCs w:val="28"/>
          <w:lang w:val="vi-VN" w:eastAsia="en-US"/>
        </w:rPr>
        <w:t xml:space="preserve">người lao động </w:t>
      </w:r>
      <w:r>
        <w:rPr>
          <w:rFonts w:eastAsia="Times New Roman" w:cs="Times New Roman" w:ascii="Times New Roman" w:hAnsi="Times New Roman"/>
          <w:color w:val="000000"/>
          <w:sz w:val="28"/>
          <w:szCs w:val="28"/>
          <w:lang w:val="en-US" w:eastAsia="en-US"/>
        </w:rPr>
        <w:t>khi tham gia BHXH bắt buộc được quy định như thế nào trong</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8"/>
          <w:szCs w:val="28"/>
          <w:lang w:val="en-US" w:eastAsia="en-US"/>
        </w:rPr>
        <w:t>Luật Bảo hiểm xã hội năm 2014?</w:t>
      </w:r>
      <w:r>
        <w:rPr>
          <w:rFonts w:eastAsia="Times New Roman" w:cs="Times New Roman" w:ascii="Times New Roman" w:hAnsi="Times New Roman"/>
          <w:color w:val="000000"/>
          <w:sz w:val="28"/>
          <w:szCs w:val="28"/>
          <w:lang w:val="vi-VN" w:eastAsia="en-US"/>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w:t>
              <w:softHyphen/>
              <w:t>ược cấp và quản lý sổ bảo hiểm xã hội của mình trong thời gian tham gia BHX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Ủy quyền cho ngư</w:t>
              <w:softHyphen/>
              <w:t>ời khác nhận lư</w:t>
              <w:softHyphen/>
              <w:t>ơng h</w:t>
              <w:softHyphen/>
              <w:t>ưu, trợ cấp bảo hiểm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Yêu cầu ngư</w:t>
              <w:softHyphen/>
              <w:t>ời sử dụng lao động và tổ chức bảo hiểm xã hội cung cấp thông tin về việc đóng, hưởng bảo hiểm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ất cả các quyền nêu tại A, B, C trên</w:t>
            </w:r>
          </w:p>
        </w:tc>
      </w:tr>
    </w:tbl>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80"/>
        <w:jc w:val="both"/>
        <w:rPr/>
      </w:pPr>
      <w:r>
        <w:rPr>
          <w:rFonts w:eastAsia="Times New Roman" w:cs="Times New Roman" w:ascii="Times New Roman" w:hAnsi="Times New Roman"/>
          <w:color w:val="000000"/>
          <w:sz w:val="28"/>
          <w:szCs w:val="28"/>
          <w:lang w:val="en-US" w:eastAsia="en-US"/>
        </w:rPr>
        <w:t xml:space="preserve">Câu 36. </w:t>
      </w:r>
      <w:r>
        <w:rPr>
          <w:rFonts w:eastAsia="Times New Roman" w:cs="Times New Roman" w:ascii="Times New Roman" w:hAnsi="Times New Roman"/>
          <w:color w:val="000000"/>
          <w:sz w:val="28"/>
          <w:szCs w:val="28"/>
          <w:lang w:val="vi-VN" w:eastAsia="en-US"/>
        </w:rPr>
        <w:t xml:space="preserve">Luật Bảo hiểm xã hội </w:t>
      </w:r>
      <w:r>
        <w:rPr>
          <w:rFonts w:eastAsia="Times New Roman" w:cs="Times New Roman" w:ascii="Times New Roman" w:hAnsi="Times New Roman"/>
          <w:color w:val="000000"/>
          <w:sz w:val="28"/>
          <w:szCs w:val="28"/>
          <w:lang w:val="en-US" w:eastAsia="en-US"/>
        </w:rPr>
        <w:t xml:space="preserve">năm 2014 </w:t>
      </w:r>
      <w:r>
        <w:rPr>
          <w:rFonts w:eastAsia="Times New Roman" w:cs="Times New Roman" w:ascii="Times New Roman" w:hAnsi="Times New Roman"/>
          <w:color w:val="000000"/>
          <w:sz w:val="28"/>
          <w:szCs w:val="28"/>
          <w:lang w:val="vi-VN" w:eastAsia="en-US"/>
        </w:rPr>
        <w:t xml:space="preserve">quy định </w:t>
      </w:r>
      <w:r>
        <w:rPr>
          <w:rFonts w:eastAsia="Times New Roman" w:cs="Times New Roman" w:ascii="Times New Roman" w:hAnsi="Times New Roman"/>
          <w:color w:val="000000"/>
          <w:sz w:val="28"/>
          <w:szCs w:val="28"/>
          <w:lang w:val="en-US" w:eastAsia="en-US"/>
        </w:rPr>
        <w:t>số thân nhân hưởng trợ cấp tuất hàng tháng cho một người lao động tham gia bảo hiểm xã hội bắt buộc chết không quá mấy người?</w:t>
      </w:r>
    </w:p>
    <w:tbl>
      <w:tblPr>
        <w:tblW w:w="9356" w:type="dxa"/>
        <w:jc w:val="left"/>
        <w:tblInd w:w="-5" w:type="dxa"/>
        <w:tblLayout w:type="fixed"/>
        <w:tblCellMar>
          <w:top w:w="0" w:type="dxa"/>
          <w:left w:w="108" w:type="dxa"/>
          <w:bottom w:w="0" w:type="dxa"/>
          <w:right w:w="108" w:type="dxa"/>
        </w:tblCellMar>
      </w:tblPr>
      <w:tblGrid>
        <w:gridCol w:w="1320"/>
        <w:gridCol w:w="803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w:t>
              <w:tab/>
              <w:t xml:space="preserve">  </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Hai ngườ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Ba ngườ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Bốn ngườ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Năm người</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pPr>
      <w:r>
        <w:rPr>
          <w:rFonts w:eastAsia="Times New Roman" w:cs="Times New Roman" w:ascii="Times New Roman" w:hAnsi="Times New Roman"/>
          <w:color w:val="000000"/>
          <w:sz w:val="28"/>
          <w:szCs w:val="28"/>
          <w:lang w:val="en-US" w:eastAsia="en-US"/>
        </w:rPr>
        <w:t xml:space="preserve">Câu 37. </w:t>
      </w:r>
      <w:r>
        <w:rPr>
          <w:rFonts w:eastAsia="Times New Roman" w:cs="Times New Roman" w:ascii="Times New Roman" w:hAnsi="Times New Roman"/>
          <w:color w:val="000000"/>
          <w:sz w:val="28"/>
          <w:szCs w:val="28"/>
          <w:lang w:val="vi-VN" w:eastAsia="en-US"/>
        </w:rPr>
        <w:t>Luật Bảo hiểm xã hội</w:t>
      </w:r>
      <w:r>
        <w:rPr>
          <w:rFonts w:eastAsia="Times New Roman" w:cs="Times New Roman" w:ascii="Times New Roman" w:hAnsi="Times New Roman"/>
          <w:color w:val="000000"/>
          <w:sz w:val="28"/>
          <w:szCs w:val="28"/>
          <w:lang w:val="en-US" w:eastAsia="en-US"/>
        </w:rPr>
        <w:t xml:space="preserve"> năm 2014 </w:t>
      </w:r>
      <w:r>
        <w:rPr>
          <w:rFonts w:eastAsia="Times New Roman" w:cs="Times New Roman" w:ascii="Times New Roman" w:hAnsi="Times New Roman"/>
          <w:color w:val="000000"/>
          <w:sz w:val="28"/>
          <w:szCs w:val="28"/>
          <w:lang w:val="vi-VN" w:eastAsia="en-US"/>
        </w:rPr>
        <w:t xml:space="preserve">quy định </w:t>
      </w:r>
      <w:r>
        <w:rPr>
          <w:rFonts w:eastAsia="Times New Roman" w:cs="Times New Roman" w:ascii="Times New Roman" w:hAnsi="Times New Roman"/>
          <w:color w:val="000000"/>
          <w:sz w:val="28"/>
          <w:szCs w:val="28"/>
          <w:lang w:val="en-US" w:eastAsia="en-US"/>
        </w:rPr>
        <w:t>m</w:t>
      </w:r>
      <w:r>
        <w:rPr>
          <w:rFonts w:eastAsia="Times New Roman" w:cs="Times New Roman" w:ascii="Times New Roman" w:hAnsi="Times New Roman"/>
          <w:color w:val="000000"/>
          <w:sz w:val="28"/>
          <w:szCs w:val="28"/>
          <w:lang w:val="vi-VN" w:eastAsia="en-US"/>
        </w:rPr>
        <w:t>ức hưởng chế độ ốm đau</w:t>
      </w:r>
      <w:r>
        <w:rPr>
          <w:rFonts w:eastAsia="Times New Roman" w:cs="Times New Roman" w:ascii="Times New Roman" w:hAnsi="Times New Roman"/>
          <w:color w:val="000000"/>
          <w:sz w:val="28"/>
          <w:szCs w:val="28"/>
          <w:lang w:val="en-US" w:eastAsia="en-US"/>
        </w:rPr>
        <w:t xml:space="preserve"> bằng bao nhiêu % mức tiền lương đóng BHXH của tháng liền kề trước khi nghỉ việc để điều trị ốm đau?</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ằng 100% mức tiền lương đóng bảo hiểm xã hội của tháng liền kề trước khi nghỉ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ằng 80% mức tiền lương đóng bảo hiểm xã hội của tháng liền kề trước khi nghỉ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ằng 75% mức tiền lương đóng bảo hiểm xã hội của tháng liền kề trước khi nghỉ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ằng 60% mức tiền lương đóng bảo hiểm xã hội của tháng liền kề trước khi nghỉ việc</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pacing w:val="-3"/>
          <w:sz w:val="28"/>
          <w:szCs w:val="28"/>
          <w:lang w:val="en-US" w:eastAsia="en-US"/>
        </w:rPr>
      </w:pPr>
      <w:r>
        <w:rPr>
          <w:rFonts w:eastAsia="Times New Roman" w:cs="Times New Roman" w:ascii="Times New Roman" w:hAnsi="Times New Roman"/>
          <w:color w:val="000000"/>
          <w:spacing w:val="-3"/>
          <w:sz w:val="28"/>
          <w:szCs w:val="28"/>
          <w:lang w:val="en-US" w:eastAsia="en-US"/>
        </w:rPr>
        <w:t>Câu 38. Thời gian hưởng dưỡng sức, phục hồi sức khỏe tối đa trong một năm đối với người lao động sức khỏe chưa hồi phục sau thời gian ốm đau do mắc bệnh cần chữa trị dài ngày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 ngày</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5 ngày</w:t>
            </w:r>
          </w:p>
        </w:tc>
      </w:tr>
    </w:tbl>
    <w:p>
      <w:pPr>
        <w:pStyle w:val="Normal"/>
        <w:spacing w:lineRule="exact" w:line="300" w:before="60" w:after="0"/>
        <w:jc w:val="both"/>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t>Câu 39. Tỷ lệ % mức hưởng chế độ thai sản đối với lao động nữ sinh con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color w:val="000000"/>
                <w:sz w:val="28"/>
                <w:szCs w:val="28"/>
                <w:lang w:val="it-IT" w:eastAsia="en-US"/>
              </w:rPr>
              <w:tab/>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 mức bình quân tiền lương tháng đóng bảo hiểm xã hội của sáu tháng liền kề trước khi nghỉ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0% mức bình quân tiền lương tháng đóng bảo hiểm xã hội của sáu tháng liền kề trước khi nghỉ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0% mức bình quân tiền lương tháng đóng bảo hiểm xã hội của sáu tháng liền kề trước khi nghỉ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 mức bình quân tiền lương tháng đóng bảo hiểm xã hội của 06 tháng liền kề trước khi nghỉ việc hưởng chế độ thai sản</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âu 40. Tuổi nghỉ hưu được quy định như thế nào đối với người lao động tham gia bảo hiểm xã hội bắt buộc (không bao gồm lao động thuộc lực lượng vũ trang) có  từ đủ 20 năm đóng bảo hiểm xã hội trở lên, làm nghề hoặc công việc trong điều kiện lao động bình thường?</w:t>
      </w:r>
    </w:p>
    <w:tbl>
      <w:tblPr>
        <w:tblW w:w="9356" w:type="dxa"/>
        <w:jc w:val="left"/>
        <w:tblInd w:w="-5" w:type="dxa"/>
        <w:tblLayout w:type="fixed"/>
        <w:tblCellMar>
          <w:top w:w="0" w:type="dxa"/>
          <w:left w:w="108" w:type="dxa"/>
          <w:bottom w:w="0" w:type="dxa"/>
          <w:right w:w="108" w:type="dxa"/>
        </w:tblCellMar>
      </w:tblPr>
      <w:tblGrid>
        <w:gridCol w:w="734"/>
        <w:gridCol w:w="86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tab/>
              <w:t xml:space="preserve">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năm mươi tuổi, nữ đủ bốn mươi lăm tuổ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năm mươi lăm tuổi, nữ đủ năm mươi tuổ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sáu mươi tuổi, nữ đủ năm mươi lăm tuổ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sáu mươi lăm tuổi, nữ đủ sáu mươi tuổi</w:t>
            </w:r>
          </w:p>
        </w:tc>
      </w:tr>
    </w:tbl>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00" w:before="60" w:after="0"/>
        <w:jc w:val="both"/>
        <w:rPr/>
      </w:pPr>
      <w:r>
        <w:rPr>
          <w:rFonts w:eastAsia="Times New Roman" w:cs="Times New Roman" w:ascii="Times New Roman" w:hAnsi="Times New Roman"/>
          <w:color w:val="000000"/>
          <w:sz w:val="26"/>
          <w:szCs w:val="26"/>
        </w:rPr>
        <w:t>Câu 41.</w:t>
      </w:r>
      <w:r>
        <w:rPr>
          <w:rFonts w:eastAsia="Times New Roman" w:cs="Times New Roman" w:ascii="Times New Roman" w:hAnsi="Times New Roman"/>
          <w:color w:val="000000"/>
          <w:sz w:val="28"/>
          <w:szCs w:val="28"/>
          <w:lang w:val="en-US" w:eastAsia="en-US"/>
        </w:rPr>
        <w:t xml:space="preserve"> Tuổi nghỉ hưu được quy định như thế nào đối với người lao động tham gia bảo hiểm xã hội bắt buộc (không bao gồm lao động thuộc lực lượng vũ trang) có đủ hai mươi năm đóng bảo hiểm xã hội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năm mươi tuổi, nữ đủ bốn mươi lăm tuổi trở l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từ đủ năm mươi lăm tuổi đến đủ sáu mươi tuổi, nữ từ đủ năm mươi tuổi đến đủ năm mươi lăm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sáu mươi tuổi, nữ đủ năm mươi lăm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sáu mươi lăm tuổi, nữ đủ sáu mươi tuổi</w:t>
            </w:r>
          </w:p>
        </w:tc>
      </w:tr>
    </w:tbl>
    <w:p>
      <w:pPr>
        <w:pStyle w:val="Normal"/>
        <w:spacing w:lineRule="exact" w:line="30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lang w:val="en-US" w:eastAsia="en-US"/>
        </w:rPr>
        <w:t xml:space="preserve">                                                                   </w:t>
      </w:r>
    </w:p>
    <w:p>
      <w:pPr>
        <w:pStyle w:val="Normal"/>
        <w:spacing w:lineRule="exact" w:line="340" w:before="60" w:after="0"/>
        <w:jc w:val="both"/>
        <w:rPr/>
      </w:pPr>
      <w:r>
        <w:rPr>
          <w:rFonts w:eastAsia="Times New Roman" w:cs="Times New Roman" w:ascii="Times New Roman" w:hAnsi="Times New Roman"/>
          <w:color w:val="000000"/>
          <w:spacing w:val="-2"/>
          <w:sz w:val="28"/>
          <w:szCs w:val="28"/>
          <w:lang w:val="en-US" w:eastAsia="en-US"/>
        </w:rPr>
        <w:t>Câu 42. Tuổi đời hưởng lương hưu với mức thấp hơn đối với người lao động tham gia BHXH</w:t>
      </w:r>
      <w:r>
        <w:rPr/>
        <w:t xml:space="preserve"> bắt buộc (trừ sỹ quan, quân nhân chuyên nghiệp quân đội nhân dân; sỹ quan, hạ sỹ quan nghiệp vụ, sỹ quan, hạ sỹ quan chuyên môn kỹ thuật công an nhân dân; người làm công tác cơ yếu hưởng lương như đối với quân nhân; hạ sỹ quan, chiến sỹ quân đội nhân dân; hạ sỹ quan chiến sỹ công an nhân dân phục vụ có thời hạn; học viên quân đội, công an, cơ yếu đang theo học được hưởng sinh hoạt phí) khi nghỉ việc có từ đủ 20 năm đóng BHXH trở lên, suy giảm khả năng lao động từ 61% trở lên, hưởng lương hưu từ  kể từ ngày 01/01/2016 đến ngày 31/12/2016 được quy định nhue thế nào trong Luật BHXH 2014?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am đủ năm mươi tuổi, nữ đủ bốn mươi lăm tuổ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am năm mươi lăm tuổi, nữ đủ năm mươi tuổ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sáu mươi tuổi, nữ đủ năm mươi lăm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năm mươi mốt tuổi, nữ đủ bốn mươi sáu tuổi</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pPr>
      <w:r>
        <w:rPr>
          <w:rFonts w:eastAsia="Times New Roman" w:cs="Times New Roman" w:ascii="Times New Roman" w:hAnsi="Times New Roman"/>
          <w:color w:val="000000"/>
          <w:spacing w:val="-2"/>
          <w:sz w:val="28"/>
          <w:szCs w:val="28"/>
          <w:lang w:val="en-US" w:eastAsia="en-US"/>
        </w:rPr>
        <w:t xml:space="preserve">Câu 43. Tỷ lệ ( % ) tối đa hưởng </w:t>
      </w:r>
      <w:r>
        <w:rPr/>
        <w:t>lương hưu hàng tháng của người lao động đủ điều kiện hưởng lương hưu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5% mức bình quân tiền lương tháng đóng bảo hiểm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5% mức bình quân tiền lương tháng đóng bảo hiểm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5% mức bình quân tiền lương tháng đóng bảo hiểm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5% mức bình quân tiền lương tháng đóng bảo hiểm xã hội</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 xml:space="preserve">Câu 44. Mức trợ cấp một lần khi nghỉ hưu đối với người lao động có thời gian đóng BHXH cao hơn số năm tương ứng với tỷ lệ hưởng lương hưu 75% khi nghỉ hưu từ ngày 01/01/2016 đến ngày 31/12/2017 được quy định như thế nào trong Luật BHXH 2014?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am có thời gian đóng BHXH trên 30 năm, Nữ có thời gian đóng BHXH trên 25 nă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am có thời gian đóng BHXH trên 31 năm, Nữ có thời gian đóng BHXH trên 30 nă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am có thời gian đóng BHXH trên 32 năm, Nữ có thời gian đóng BHXH trên 30 nă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am có thời gian đóng BHXH trên 33 năm, Nữ có thời gian đóng BHXH trên 30 năm </w:t>
            </w:r>
          </w:p>
        </w:tc>
      </w:tr>
    </w:tbl>
    <w:p>
      <w:pPr>
        <w:pStyle w:val="Normal"/>
        <w:spacing w:lineRule="exact" w:line="300" w:before="60" w:after="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Câu 45. Điều kiện hưởng lương hưu đối với người tham gia BHXH tự nguyện được quy định trong Luật BHXH 2014 như thế nào?</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w:t>
              <w:tab/>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50 tuổi, Nữ đủ 45 tuổi; Đủ 15 năm đóng BHXH trở l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55 tuổi, Nữ đủ 50 tuổi; Đủ 20 năm đóng BHXH trở l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60 tuổi, Nữ đủ 55 tuổi; Đủ 20 năm đóng BHXH trở l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ủ 60 tuổi, Nữ đủ 55 tuổi; Đủ 10 năm đóng BHXH trở lên</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spacing w:lineRule="exact" w:line="300" w:before="60" w:after="0"/>
        <w:jc w:val="both"/>
        <w:rPr/>
      </w:pPr>
      <w:r>
        <w:rPr/>
        <w:t>Câu 46. Tỷ lệ % hưởng lương hưu hàng tháng đối với người tham gia BHXH tự nguyện theo quy định của Luật BHXH 2014 tối đa là bao nhiêu?</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w:t>
              <w:tab/>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65% mức bình quân thu nhập tháng đóng bảo hiểm xã hộ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5% mức bình quân thu nhập tháng đóng bảo hiểm xã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5% mức bình quân thu nhập tháng đóng bảo hiểm xã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5% mức bình quân tiền thu nhập tháng đóng bảo hiểm xã hội.</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00" w:before="60" w:after="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âu 47. Luật Bảo hiểm xã hội năm 2014 quy định mức hưởng trợ cấp mai táng đối với người lao động tham gia bảo hiểm xã hội bắt buộc bị chết bằng mấy lần mức lương cơ sở?</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ám lần mức lương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ín lần mức lương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ười lần mức lương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ười một lần mức lương cơ sở</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âu 48. Trường hợp nào sau đây không được tạm dừng hưởng lương hưu theo quy định của Luật BHXH 2014?</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ó căn cứ xác định việc hưởng bảo hiểm xã hội không đúng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Đi khỏi địa phương quá 6 tháng không ủy quyền cho người khác nhận thay lương hư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Xuất cảnh trái phé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ị Toà án tuyên bố là mất tích</w:t>
            </w:r>
          </w:p>
        </w:tc>
      </w:tr>
    </w:tbl>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âu 49. Luật BHXH quy định trường hợp nào dưới đây chưa được nhận BHXH một lần?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Ra nước ngoài định c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hưa đủ tuổi hưởng lương hưu theo quy định và có thời gian đã đóng BHXH từ đủ 20 năm trở l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gười đang bị mắc một trong những bệnh nguy hiểm đến tính mạng như: ung thư, bại liệt, xơ gan cổ trướng, phong, lao nặng, nhiễm HIV đã chuyển sang gia đoạn AIDS và những bệnh khác theo quy định của Bộ Y tế ( kể cả trường hợp có từ đủ 20 năm đóng BHXH trở l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Người lao động tham gia BHXH bắt buộc sau một năm nghỉ việc, người tham gia BHXH tự nguyện sau một năm không tiếp tục đóng BHXH mà chưa đủ 20 năm đóng BHXH </w:t>
            </w:r>
          </w:p>
        </w:tc>
      </w:tr>
    </w:tbl>
    <w:p>
      <w:pPr>
        <w:pStyle w:val="Normal"/>
        <w:spacing w:lineRule="exact" w:line="300" w:before="60" w:after="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âu 50. Mức hưởng trợ cấp tuất một lần đối với người lao động đang tham gia BHXH bắt buộc hoặc đang bảo lưu thời gian đóng BHXH mà bị chết được quy định như thế nào trong Luật BHXH 2014?</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w:t>
              <w:tab/>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ằng 1,5 tháng mức bình quân tiền lương tháng đóng BHXH cho những năm đóng BHXH trước năm 2014, bằng 2 tháng mức bình quân tiền lương tháng đóng BHXH cho những năm đóng BHXH từ 2014 trở đ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ằng 02 tháng mức bình quân tiền lương tháng đóng BHXH cho những năm đóng BHXH trước năm 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ằng 2,5 tháng mức bình quân tiền lương tháng đóng BHXH cho những năm đóng BHXH trước năm 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ằng 03 tháng mức bình quân tiền lương tháng đóng BHXH cho những năm đóng BHXH trước năm 2014 </w:t>
            </w:r>
          </w:p>
        </w:tc>
      </w:tr>
    </w:tbl>
    <w:p>
      <w:pPr>
        <w:pStyle w:val="Normal"/>
        <w:spacing w:lineRule="exact" w:line="300" w:before="60" w:after="0"/>
        <w:jc w:val="both"/>
        <w:rPr>
          <w:color w:val="000000"/>
          <w:lang w:val="en-US" w:eastAsia="en-US"/>
        </w:rPr>
      </w:pPr>
      <w:r>
        <w:rPr>
          <w:color w:val="000000"/>
          <w:lang w:val="en-US" w:eastAsia="en-US"/>
        </w:rPr>
      </w:r>
    </w:p>
    <w:sectPr>
      <w:footerReference w:type="default" r:id="rId2"/>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8:00Z</dcterms:created>
  <dc:creator>Admin</dc:creator>
  <dc:description/>
  <dc:language>en-US</dc:language>
  <cp:lastModifiedBy>Windows User</cp:lastModifiedBy>
  <cp:lastPrinted>2016-06-12T09:58:00Z</cp:lastPrinted>
  <dcterms:modified xsi:type="dcterms:W3CDTF">2019-10-12T06:58:00Z</dcterms:modified>
  <cp:revision>2</cp:revision>
  <dc:subject/>
  <dc:title>BẢO HIỂM XÃ HỘI VIỆT NAM</dc:title>
</cp:coreProperties>
</file>